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en-GB"/>
              </w:rPr>
              <w:t>Vocabulary</w:t>
            </w:r>
            <w:r>
              <w:rPr>
                <w:b/>
                <w:lang w:val="en-GB"/>
              </w:rPr>
              <w:t xml:space="preserve"> UNIT 1 LESSON 5</w:t>
            </w:r>
          </w:p>
        </w:tc>
      </w:tr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LLOW THE INSTRUCTIONS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Heading1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urn</w:t>
            </w:r>
          </w:p>
          <w:p>
            <w:pPr>
              <w:pStyle w:val="Normal"/>
              <w:jc w:val="center"/>
              <w:rPr/>
            </w:pPr>
            <w:r>
              <w:rPr/>
              <w:t>Moving a figure around a point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Quarter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ne of four equal part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65350" cy="1621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0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hree quarters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ree of four equal parts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65350" cy="1621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0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lockwise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n the direction in which the hands of clock travel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01495</wp:posOffset>
                      </wp:positionH>
                      <wp:positionV relativeFrom="paragraph">
                        <wp:posOffset>39370</wp:posOffset>
                      </wp:positionV>
                      <wp:extent cx="733425" cy="1214755"/>
                      <wp:effectExtent l="7620" t="5715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1214640"/>
                              </a:xfrm>
                              <a:custGeom>
                                <a:avLst/>
                                <a:gdLst>
                                  <a:gd name="textAreaLeft" fmla="*/ 55440 w 415800"/>
                                  <a:gd name="textAreaRight" fmla="*/ 360360 w 415800"/>
                                  <a:gd name="textAreaTop" fmla="*/ 120240 h 688680"/>
                                  <a:gd name="textAreaBottom" fmla="*/ 499320 h 688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85pt;margin-top:3.1pt;width:57.7pt;height:9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nti-clockwise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/>
            </w:pPr>
            <w:r>
              <w:rPr/>
              <w:t>In the opposite direction in which the hands of clock travel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72895</wp:posOffset>
                      </wp:positionH>
                      <wp:positionV relativeFrom="paragraph">
                        <wp:posOffset>251460</wp:posOffset>
                      </wp:positionV>
                      <wp:extent cx="733425" cy="1214755"/>
                      <wp:effectExtent l="5715" t="5715" r="698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1214640"/>
                              </a:xfrm>
                              <a:custGeom>
                                <a:avLst/>
                                <a:gdLst>
                                  <a:gd name="textAreaLeft" fmla="*/ 55440 w 415800"/>
                                  <a:gd name="textAreaRight" fmla="*/ 360360 w 415800"/>
                                  <a:gd name="textAreaTop" fmla="*/ 120240 h 688680"/>
                                  <a:gd name="textAreaBottom" fmla="*/ 499320 h 688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85pt;margin-top:19.8pt;width:57.7pt;height:9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alf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ne of two equal parts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13025" cy="195770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025" cy="195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8:58:00Z</dcterms:created>
  <dc:creator>neus</dc:creator>
  <dc:description/>
  <dc:language>en-US</dc:language>
  <cp:lastModifiedBy>neus</cp:lastModifiedBy>
  <dcterms:modified xsi:type="dcterms:W3CDTF">2007-06-11T09:36:00Z</dcterms:modified>
  <cp:revision>13</cp:revision>
  <dc:subject/>
  <dc:title>VOCABULARY UNIT 1 LESSON 5</dc:title>
</cp:coreProperties>
</file>