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GB"/>
              </w:rPr>
              <w:t>Vocabulary</w:t>
            </w:r>
            <w:r>
              <w:rPr>
                <w:b/>
                <w:lang w:val="en-GB"/>
              </w:rPr>
              <w:t xml:space="preserve"> UNIT 1 LESSON 6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ATION ANGLE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Vocabulary related to angl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VOCABULAR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sz w:val="36"/>
                <w:szCs w:val="36"/>
              </w:rPr>
              <w:t>Acute angle</w:t>
            </w:r>
          </w:p>
          <w:p>
            <w:pPr>
              <w:pStyle w:val="Normal"/>
              <w:jc w:val="center"/>
              <w:rPr/>
            </w:pPr>
            <w:r>
              <w:rPr/>
              <w:t>An angle that measures less than a right angle (90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8192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tuse angle</w:t>
            </w:r>
          </w:p>
          <w:p>
            <w:pPr>
              <w:pStyle w:val="Normal"/>
              <w:jc w:val="center"/>
              <w:rPr/>
            </w:pPr>
            <w:r>
              <w:rPr/>
              <w:t>An angle whose measure is greater than 90° and less than 180°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818640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Right angle</w:t>
            </w:r>
          </w:p>
          <w:p>
            <w:pPr>
              <w:pStyle w:val="Normal"/>
              <w:jc w:val="center"/>
              <w:rPr/>
            </w:pPr>
            <w:r>
              <w:rPr/>
              <w:t>An angle that forms a square corner and measures 90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90373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Straight angle</w:t>
            </w:r>
          </w:p>
          <w:p>
            <w:pPr>
              <w:pStyle w:val="Normal"/>
              <w:jc w:val="center"/>
              <w:rPr/>
            </w:pPr>
            <w:r>
              <w:rPr/>
              <w:t>An angle whose measure is 180°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714500" cy="4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758" r="-2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Degree</w:t>
            </w:r>
          </w:p>
          <w:p>
            <w:pPr>
              <w:pStyle w:val="Normal"/>
              <w:jc w:val="center"/>
              <w:rPr/>
            </w:pPr>
            <w:r>
              <w:rPr/>
              <w:t>A unit for measuring angles and temperature</w:t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Complementary angles</w:t>
            </w:r>
          </w:p>
          <w:p>
            <w:pPr>
              <w:pStyle w:val="Normal"/>
              <w:jc w:val="center"/>
              <w:rPr/>
            </w:pPr>
            <w:r>
              <w:rPr/>
              <w:t>Two angles whose measures have a sum of 90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875790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9588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7"/>
                <w:szCs w:val="27"/>
              </w:rPr>
              <w:t>DBE</w:t>
            </w:r>
            <w:r>
              <w:rPr>
                <w:sz w:val="27"/>
                <w:szCs w:val="27"/>
              </w:rPr>
              <w:t xml:space="preserve"> and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95885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7"/>
                <w:szCs w:val="27"/>
              </w:rPr>
              <w:t>EBC</w:t>
            </w:r>
            <w:r>
              <w:rPr>
                <w:sz w:val="27"/>
                <w:szCs w:val="27"/>
              </w:rPr>
              <w:t xml:space="preserve"> are complementary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Adjacent angles</w:t>
            </w:r>
          </w:p>
          <w:p>
            <w:pPr>
              <w:pStyle w:val="Normal"/>
              <w:jc w:val="center"/>
              <w:rPr/>
            </w:pPr>
            <w:r>
              <w:rPr/>
              <w:t>Angles that share a common side, have the same vertex , and do not overlap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867535" cy="92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ABD</w:t>
            </w:r>
            <w:r>
              <w:rPr/>
              <w:t xml:space="preserve"> is adjacent to </w:t>
            </w:r>
            <w:r>
              <w:rPr/>
              <w:drawing>
                <wp:inline distT="0" distB="0" distL="0" distR="0">
                  <wp:extent cx="95885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DBC</w:t>
            </w:r>
            <w:r>
              <w:rPr/>
              <w:t>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ctor or number fact</w:t>
            </w:r>
          </w:p>
          <w:p>
            <w:pPr>
              <w:pStyle w:val="Normal"/>
              <w:jc w:val="center"/>
              <w:rPr/>
            </w:pPr>
            <w:r>
              <w:rPr/>
              <w:t>A number that is multiplied by another number to find a product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932180" cy="408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he factors are 6 and 2.</w:t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Multiple</w:t>
            </w:r>
          </w:p>
          <w:p>
            <w:pPr>
              <w:pStyle w:val="Normal"/>
              <w:jc w:val="center"/>
              <w:rPr/>
            </w:pPr>
            <w:r>
              <w:rPr/>
              <w:t>A number that is the product of a given number and a whole number</w:t>
            </w:r>
          </w:p>
          <w:p>
            <w:pPr>
              <w:pStyle w:val="Normal"/>
              <w:jc w:val="center"/>
              <w:rPr/>
            </w:pPr>
            <w:r>
              <w:rPr/>
              <w:t>To find the multiples of any number, multiply the number by the counting numbers 1, 2, 3, 4, and so on. The first six multiples of 3 are shown below in red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504440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tation (turn)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A turning of a figure about 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fixed poi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Estimate</w:t>
            </w:r>
          </w:p>
          <w:p>
            <w:pPr>
              <w:pStyle w:val="Normal"/>
              <w:jc w:val="center"/>
              <w:rPr/>
            </w:pPr>
            <w:r>
              <w:rPr/>
              <w:t>An answer that is close to the exact answ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lit p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24610" cy="808990"/>
                  <wp:effectExtent l="0" t="0" r="0" b="0"/>
                  <wp:docPr id="13" name="Image1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Str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19760" cy="1217930"/>
                  <wp:effectExtent l="0" t="0" r="0" b="0"/>
                  <wp:docPr id="14" name="Image1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30" r="-5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yperlink" Target="http://images.google.com/imgres?imgurl=http://www.biconet.com/birds/GIFs/stealth/acc/splitPin2.jpg&amp;imgrefurl=http://www.biconet.com/birds/stealthNetAcc.html&amp;h=421&amp;w=686&amp;sz=155&amp;hl=es&amp;start=1&amp;tbnid=dKiA7wsyd0KLNM:&amp;tbnh=85&amp;tbnw=139&amp;prev=/images%3Fq%3Dsplit%2Bpin%26gbv%3D2%26svnum%3D10%26hl%3Des%26sa%3DG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images.google.com/imgres?imgurl=http://www.nasa.gov/images/content/60107main_Paper_Strip_Patterns.gif&amp;imgrefurl=http://www.nasa.gov/audience/forkids/activities/Paper_Strip_Patterns_prt.htm&amp;h=462&amp;w=235&amp;sz=3&amp;hl=es&amp;start=2&amp;tbnid=sJ0pcrgQs9mRJM:&amp;tbnh=128&amp;tbnw=65&amp;prev=/images%3Fq%3Dpaper%2Bstrips%26gbv%3D2%26svnum%3D10%26hl%3Des%26sa%3D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0:00Z</dcterms:created>
  <dc:creator>neus</dc:creator>
  <dc:description/>
  <dc:language>en-US</dc:language>
  <cp:lastModifiedBy>neus</cp:lastModifiedBy>
  <dcterms:modified xsi:type="dcterms:W3CDTF">2007-07-05T22:29:00Z</dcterms:modified>
  <cp:revision>11</cp:revision>
  <dc:subject/>
  <dc:title>VOCABULARY UNIT 1 LESSON 6</dc:title>
</cp:coreProperties>
</file>