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1 LESSON 8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THE INSTRUCTION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ght directi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00330</wp:posOffset>
                      </wp:positionV>
                      <wp:extent cx="798830" cy="46355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6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0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5.1pt;margin-top:7.9pt;width:62.85pt;height:3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ft direction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67640</wp:posOffset>
                      </wp:positionV>
                      <wp:extent cx="976630" cy="485775"/>
                      <wp:effectExtent l="6985" t="12700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37.65pt;margin-top:13.2pt;width:76.8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66140</wp:posOffset>
                      </wp:positionV>
                      <wp:extent cx="800100" cy="342900"/>
                      <wp:effectExtent l="5080" t="635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custGeom>
                                <a:avLst/>
                                <a:gdLst>
                                  <a:gd name="textAreaLeft" fmla="*/ 79200 w 453600"/>
                                  <a:gd name="textAreaRight" fmla="*/ 329040 w 45360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68.2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408940</wp:posOffset>
                      </wp:positionV>
                      <wp:extent cx="794385" cy="342900"/>
                      <wp:effectExtent l="5715" t="5080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343080"/>
                              </a:xfrm>
                              <a:custGeom>
                                <a:avLst/>
                                <a:gdLst>
                                  <a:gd name="textAreaLeft" fmla="*/ 78840 w 450360"/>
                                  <a:gd name="textAreaRight" fmla="*/ 326520 w 450360"/>
                                  <a:gd name="textAreaTop" fmla="*/ 25920 h 194400"/>
                                  <a:gd name="textAreaBottom" fmla="*/ 168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32.2pt;width:62.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Turn around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l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75055" cy="1132840"/>
                  <wp:effectExtent l="0" t="0" r="0" b="0"/>
                  <wp:docPr id="5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514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514600"/>
                                <a:chOff x="0" y="0"/>
                                <a:chExt cx="43434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98pt" coordorigin="0,0" coordsize="6840,3960">
                      <v:rect id="shape_0" stroked="f" o:allowincell="t" style="position:absolute;left:0;top:0;width:683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rd.com/images/tfhimport/2001/Nov01_Vinyl_Tile_Spread/20011101_Vinyl_Tile_Spread_page001img002.jpg&amp;imgrefurl=http://www.rd.com/content/openContent.do%3FcontentId%3D18143&amp;h=339&amp;w=321&amp;sz=12&amp;hl=es&amp;start=7&amp;tbnid=sjMpGM9CwCmXQM:&amp;tbnh=119&amp;tbnw=113&amp;prev=/images%3Fq%3Dtile%26gbv%3D2%26svnum%3D10%26hl%3Des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9:00Z</dcterms:created>
  <dc:creator>neus</dc:creator>
  <dc:description/>
  <dc:language>en-US</dc:language>
  <cp:lastModifiedBy>neus</cp:lastModifiedBy>
  <dcterms:modified xsi:type="dcterms:W3CDTF">2007-07-05T22:28:00Z</dcterms:modified>
  <cp:revision>9</cp:revision>
  <dc:subject/>
  <dc:title>                                      </dc:title>
</cp:coreProperties>
</file>