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RT (U1 L1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50"/>
        <w:gridCol w:w="1854"/>
        <w:gridCol w:w="70"/>
        <w:gridCol w:w="1924"/>
        <w:gridCol w:w="641"/>
        <w:gridCol w:w="1284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foun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(number)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perpendicul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lines.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Parallel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lines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never meet.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e always the same distance apart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found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(number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parallel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lines.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IN TEACH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34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Yes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id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idn’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ever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e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Yes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y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re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ren’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re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a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lled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ght-angles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ght-angle.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D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Yes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n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n not.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52:00Z</dcterms:created>
  <dc:creator>neus</dc:creator>
  <dc:description/>
  <dc:language>en-US</dc:language>
  <cp:lastModifiedBy>neus</cp:lastModifiedBy>
  <dcterms:modified xsi:type="dcterms:W3CDTF">2007-08-04T05:10:00Z</dcterms:modified>
  <cp:revision>5</cp:revision>
  <dc:subject/>
  <dc:title>START (U1 L1)</dc:title>
</cp:coreProperties>
</file>