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RT(U1 L8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He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Sh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did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w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..............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degrees.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MAIN TEACH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08"/>
        <w:gridCol w:w="1976"/>
        <w:gridCol w:w="3342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W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move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ur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…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degrees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Yo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moved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urn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…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degrees.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END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Yes,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No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did.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didn’t.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06:00Z</dcterms:created>
  <dc:creator>neus</dc:creator>
  <dc:description/>
  <dc:language>en-US</dc:language>
  <cp:lastModifiedBy>neus</cp:lastModifiedBy>
  <dcterms:modified xsi:type="dcterms:W3CDTF">2007-07-06T09:16:00Z</dcterms:modified>
  <cp:revision>5</cp:revision>
  <dc:subject/>
  <dc:title>START(U1 L8)</dc:title>
</cp:coreProperties>
</file>