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i/>
          <w:sz w:val="36"/>
          <w:szCs w:val="36"/>
        </w:rPr>
        <w:t>UNIT 1 LESSO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START </w:t>
      </w:r>
      <w:r>
        <w:rPr>
          <w:sz w:val="22"/>
          <w:szCs w:val="22"/>
          <w:lang w:val="en-GB"/>
        </w:rPr>
        <w:t>(15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en-GB"/>
        </w:rPr>
        <w:t>sk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GB"/>
        </w:rPr>
        <w:t xml:space="preserve">volunteer to draw 2 parallel lines on the board and another to draw  2 perpendicular lines:    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</w:t>
      </w:r>
      <w:r>
        <w:rPr>
          <w:i/>
          <w:sz w:val="22"/>
          <w:szCs w:val="22"/>
          <w:lang w:val="en-GB"/>
        </w:rPr>
        <w:t>What is special about perpendicular lines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</w:t>
      </w:r>
      <w:r>
        <w:rPr>
          <w:i/>
          <w:sz w:val="22"/>
          <w:szCs w:val="22"/>
          <w:lang w:val="en-GB"/>
        </w:rPr>
        <w:t>What is special about parallel lines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Give out worksheet 1.2 and let them think for a few minutes, and then ask for the lines: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Which of these pairs of lines are perpendicular?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could we check whether these lines are perpendicular to each other?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ree that the first pair looks perpendicul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ablish that the angles between them need to be measured as right angles. Measure the lines with a ruler and show that each crosses the other at the middle point. Explain than the lines bisect each other, which means they divide each other into 2 equal par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out the booklet and talk about what bisect means: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  <w:lang w:val="en-GB"/>
        </w:rPr>
        <w:t>Do perpendicular lines always bisect each other?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efer to the lines on the board or in the classroom and agree that perpendicular lines do not always bisec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cuss the second part of lines on worksheet 1.2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What can you tell me about this pair of line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ect suggestions. Agree that the lines are not perpendicular but may bisect each other. Use a ruler to confirm they d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MAIN TEACHING</w:t>
      </w:r>
      <w:r>
        <w:rPr>
          <w:sz w:val="22"/>
          <w:szCs w:val="22"/>
          <w:lang w:val="en-GB"/>
        </w:rPr>
        <w:t xml:space="preserve"> (4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worksheet 1.3. The students work individually. Correct worksheet 1.3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Are the lines of the ruler parallel? Why?</w:t>
      </w:r>
    </w:p>
    <w:p>
      <w:pPr>
        <w:pStyle w:val="Normal"/>
        <w:ind w:left="1068" w:firstLine="34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ich streets are parallel to…? Why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worksheet 1.4. They work in pairs. Discuss when you correct it:</w:t>
      </w:r>
    </w:p>
    <w:p>
      <w:pPr>
        <w:pStyle w:val="Normal"/>
        <w:ind w:left="1410" w:hanging="0"/>
        <w:rPr/>
      </w:pPr>
      <w:r>
        <w:rPr>
          <w:i/>
          <w:sz w:val="22"/>
          <w:szCs w:val="22"/>
          <w:lang w:val="en-GB"/>
        </w:rPr>
        <w:t>Which lines do not cross, run in the same direction, and is always the same distance apart?</w:t>
      </w:r>
    </w:p>
    <w:p>
      <w:pPr>
        <w:pStyle w:val="Normal"/>
        <w:ind w:left="1062" w:firstLine="34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o any of the lines meet at 90 degree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ENDING</w:t>
      </w:r>
      <w:r>
        <w:rPr>
          <w:sz w:val="22"/>
          <w:szCs w:val="22"/>
          <w:lang w:val="en-GB"/>
        </w:rPr>
        <w:t xml:space="preserve"> (5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w a set of 2D and ask question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i/>
          <w:sz w:val="22"/>
          <w:szCs w:val="22"/>
          <w:lang w:val="en-GB"/>
        </w:rPr>
        <w:t>Are there any perpendicular/parallel lines in this shape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RESOURCE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lang w:val="en-GB"/>
        </w:rPr>
        <w:t>a ruler, a square, worksheets 1.2, 1.3, 1.4, a pencil and a rubber, power point line-basics.</w:t>
      </w:r>
    </w:p>
    <w:p>
      <w:pPr>
        <w:pStyle w:val="Normal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9:00Z</dcterms:created>
  <dc:creator>neus</dc:creator>
  <dc:description/>
  <dc:language>en-US</dc:language>
  <cp:lastModifiedBy>neus</cp:lastModifiedBy>
  <dcterms:modified xsi:type="dcterms:W3CDTF">2007-07-05T09:26:00Z</dcterms:modified>
  <cp:revision>22</cp:revision>
  <dc:subject/>
  <dc:title>UNIT 1 LESSON 2</dc:title>
</cp:coreProperties>
</file>