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NIT 1 LESSON 6</w:t>
      </w:r>
    </w:p>
    <w:p>
      <w:pPr>
        <w:pStyle w:val="Normal"/>
        <w:ind w:firstLine="36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GB"/>
        </w:rPr>
        <w:t>START</w:t>
      </w:r>
      <w:r>
        <w:rPr>
          <w:sz w:val="22"/>
          <w:szCs w:val="22"/>
          <w:lang w:val="en-GB"/>
        </w:rPr>
        <w:t xml:space="preserve"> (10’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 the board write: 9. Get the class to recite the 9 times table, saying each number fact twice. Repeat saying each number fact only once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n the board write: 9  90: </w:t>
      </w:r>
    </w:p>
    <w:p>
      <w:pPr>
        <w:pStyle w:val="Normal"/>
        <w:ind w:left="360" w:firstLine="34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Can we use our knowledge of the 9 times table to say the 90 times table?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k one half of the class to recite the 90 times table while the other half listens. Reverse their roles. Then have the whole class recite the tabl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Tell the children that by reciting the 9 and 90 times tables they have listened to the multiples of 9 to 90 and of 90 to 900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 the board draw a circle with numbers 1 to 9 equally spaced inside the circumference. Tell children to recite the 9 times table. As they do record the multiples of 9 on the outside of the circle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                                             </w:t>
      </w:r>
      <w:r>
        <w:rPr>
          <w:sz w:val="22"/>
          <w:szCs w:val="22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pt;height:268.85pt" filled="f" o:ole="">
            <v:imagedata r:id="rId3" o:title=""/>
          </v:shape>
          <o:OLEObject Type="Embed" ProgID="PowerPoint.Show.12" ShapeID="ole_rId2" DrawAspect="Content" ObjectID="_189129110" r:id="rId2"/>
        </w:object>
      </w:r>
      <w:r>
        <w:rPr>
          <w:sz w:val="22"/>
          <w:szCs w:val="22"/>
          <w:lang w:val="en-GB"/>
        </w:rPr>
        <w:t xml:space="preserve">    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GB"/>
        </w:rPr>
        <w:t>MAIN TEACHING</w:t>
      </w:r>
      <w:r>
        <w:rPr>
          <w:sz w:val="22"/>
          <w:szCs w:val="22"/>
          <w:lang w:val="en-GB"/>
        </w:rPr>
        <w:t xml:space="preserve"> (50’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ind children that an angle is the amount of tur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k the students what unit we use to measure angles:</w:t>
      </w:r>
    </w:p>
    <w:p>
      <w:pPr>
        <w:pStyle w:val="Normal"/>
        <w:ind w:left="360" w:firstLine="348"/>
        <w:rPr/>
      </w:pPr>
      <w:r>
        <w:rPr>
          <w:i/>
          <w:sz w:val="22"/>
          <w:szCs w:val="22"/>
          <w:lang w:val="en-GB"/>
        </w:rPr>
        <w:t>What units do we measure angles in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stablish the units are degrees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k how many degrees are in a right angle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How many degrees are in a right angle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gree there are 90 degrees in a right angle. Record on the board 1 right angle = 90º (degrees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Hold up a sheet of A4 paper; point to a corner: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What is the size of this angle?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Establish it is a right angle or 90º 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sk if children know the name of an angle smaller than 90º: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What is the name of an angle smaller than 90º?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l children it is an acute angle. Record on the board: Angles &lt; 90º are called acute angles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ake 3 strips of card, joined at the ends by a split pin and attach to the board  to form a right   angle: 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</w:r>
      <w:r>
        <w:rPr/>
        <w:object w:dxaOrig="4919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75pt;height:52.65pt" filled="f" o:ole="">
            <v:imagedata r:id="rId5" o:title=""/>
          </v:shape>
          <o:OLEObject Type="Embed" ProgID="" ShapeID="ole_rId4" DrawAspect="Content" ObjectID="_51829210" r:id="rId4"/>
        </w:objec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lowly rotate one of the two horizontal strips anticlockwise to sit on top of the vertical strip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ind the children the strip has turned through 1 right angle or 90º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Return the strip to the horizontal position and rotate again but stopping at various positions and asking:</w:t>
        <w:tab/>
        <w:tab/>
      </w:r>
      <w:r>
        <w:rPr>
          <w:i/>
          <w:sz w:val="22"/>
          <w:szCs w:val="22"/>
          <w:lang w:val="en-GB"/>
        </w:rPr>
        <w:t>What size is this angle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ind children they are estimating. Point to the complementary angle and ask what size must the angle be:</w:t>
        <w:tab/>
      </w:r>
    </w:p>
    <w:p>
      <w:pPr>
        <w:pStyle w:val="Normal"/>
        <w:ind w:left="708" w:firstLine="70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 size must this angle be? Why?</w:t>
      </w:r>
    </w:p>
    <w:p>
      <w:pPr>
        <w:pStyle w:val="Normal"/>
        <w:ind w:left="708" w:firstLine="70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Ensure children recognise and check that the sum of 2 angles is 90º. Repeat varying the angl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tate the angle past the vertical strip. Ask the size of the angle: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i/>
          <w:sz w:val="22"/>
          <w:szCs w:val="22"/>
          <w:lang w:val="en-GB"/>
        </w:rPr>
        <w:t>What is the size of this angle?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stablish it is greater than 90º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tate anticlockwise around to the horizontal stopping and asking for the size of the angle. At the point when the two horizontal strips form a straight line stop: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What is the size of this angle now?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stablish it is 180º and that this forms a straight line made up of 2 right angles. Record on the board: 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raight line = 2 right angles = 180º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Now attach the two horizontal strips to the board and move the vertical strip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/>
        <w:t xml:space="preserve">                                          </w:t>
      </w:r>
      <w:r>
        <w:rPr/>
        <w:object w:dxaOrig="2910" w:dyaOrig="1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5pt;height:70.5pt" filled="f" o:ole="">
            <v:imagedata r:id="rId7" o:title=""/>
          </v:shape>
          <o:OLEObject Type="Embed" ProgID="" ShapeID="ole_rId6" DrawAspect="Content" ObjectID="_932818947" r:id="rId6"/>
        </w:objec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op at various points and ask children to estimate the size of the two adjacent angles: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What should these to angles sum to?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stablish they should sum to 180º as they lie on a straight lin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sk for the name of the two angles: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What is the name of the two angles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firm one is acute, one is obtuse. Record on the board: 90º &lt; Angles &lt; 180º are called obtuse angl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tate the strip to form two supplementary angles on the straight line and identify one angle. Ask for the size of the other angle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What is the size of the other angle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Hold up a 2D shape. Point to one of the angles and ask if it is an acute or an  use angle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Is it an acute or obtuse angle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Establish which and ask what size the angle is: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What size is the angle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Emphasise that while the children’s answer are only estimates, they have some good reference points, such as 90º and 180º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peat for other angles in other shapes. Include 90º and 180º angl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phasise that these are called a right angle and a straight line, and are neither acute nor obtuse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</w:rPr>
        <w:t>Acute angle</w:t>
      </w:r>
      <w:r>
        <w:rPr>
          <w:sz w:val="22"/>
          <w:szCs w:val="22"/>
        </w:rPr>
        <w:t>: An angle which measures less than a right angle (90°).</w:t>
      </w:r>
    </w:p>
    <w:p>
      <w:pPr>
        <w:pStyle w:val="Normal"/>
        <w:rPr/>
      </w:pPr>
      <w:r>
        <w:rPr>
          <w:b/>
          <w:sz w:val="22"/>
          <w:szCs w:val="22"/>
        </w:rPr>
        <w:t>Obtuse angle</w:t>
      </w:r>
      <w:r>
        <w:rPr>
          <w:sz w:val="22"/>
          <w:szCs w:val="22"/>
        </w:rPr>
        <w:t>:An angle which measure is greater than 90° and less than180°.</w:t>
      </w:r>
    </w:p>
    <w:p>
      <w:pPr>
        <w:pStyle w:val="Normal"/>
        <w:rPr/>
      </w:pPr>
      <w:r>
        <w:rPr>
          <w:b/>
          <w:sz w:val="22"/>
          <w:szCs w:val="22"/>
        </w:rPr>
        <w:t>Right angle</w:t>
      </w:r>
      <w:r>
        <w:rPr>
          <w:sz w:val="22"/>
          <w:szCs w:val="22"/>
        </w:rPr>
        <w:t>: An angle which forms a square corner and measures 90°.</w:t>
      </w:r>
    </w:p>
    <w:p>
      <w:pPr>
        <w:pStyle w:val="Normal"/>
        <w:rPr/>
      </w:pPr>
      <w:r>
        <w:rPr>
          <w:b/>
          <w:sz w:val="22"/>
          <w:szCs w:val="22"/>
        </w:rPr>
        <w:t>Straight angle</w:t>
      </w:r>
      <w:r>
        <w:rPr>
          <w:sz w:val="22"/>
          <w:szCs w:val="22"/>
        </w:rPr>
        <w:t>: An angle which measure is 180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NDING</w:t>
      </w:r>
      <w:r>
        <w:rPr>
          <w:sz w:val="22"/>
          <w:szCs w:val="22"/>
        </w:rPr>
        <w:t xml:space="preserve"> (5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e “target number is 180” on the board. Call out “40” and ask: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What do we add</w:t>
      </w:r>
      <w:r>
        <w:rPr>
          <w:i/>
          <w:sz w:val="22"/>
          <w:szCs w:val="22"/>
          <w:lang w:val="en-GB"/>
        </w:rPr>
        <w:t xml:space="preserve"> to 40 to make 180?</w:t>
      </w:r>
    </w:p>
    <w:p>
      <w:pPr>
        <w:pStyle w:val="Normal"/>
        <w:ind w:firstLine="70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 do we add to 60 to make 180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ildren respond by showing their answers on whiteboard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peat for other numbers between 0 and180, include multiples of 10 and 5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llect and check the children’s responses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e worksheet 1.8 for home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RESOURCE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Three </w:t>
      </w:r>
      <w:r>
        <w:rPr>
          <w:lang w:val="en-GB"/>
        </w:rPr>
        <w:t>strips of cards, a strip pin, a set of 2D shapes, worksheet 1.8, P.Point</w:t>
      </w:r>
      <w:r>
        <w:rPr/>
        <w:t xml:space="preserve"> angles straight lines  U1 L6,   P.Point planning U1 L6, P.Point quiz simple angles U1 L6, whiteboard, whiteboard pen and</w:t>
      </w:r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http://www.innovationslearning.co.uk/subjects/maths/activities/year6/angles/game.asp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innovationslearning.co.uk/subjects/maths/activities/year6/angles/game.a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13:00Z</dcterms:created>
  <dc:creator>neus</dc:creator>
  <dc:description/>
  <dc:language>en-US</dc:language>
  <cp:lastModifiedBy>neus</cp:lastModifiedBy>
  <dcterms:modified xsi:type="dcterms:W3CDTF">2007-07-05T21:29:00Z</dcterms:modified>
  <cp:revision>24</cp:revision>
  <dc:subject/>
  <dc:title>UNIT 1 LESSON 6</dc:title>
</cp:coreProperties>
</file>