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IT 1 LESSON 8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START</w:t>
      </w:r>
      <w:r>
        <w:rPr>
          <w:sz w:val="22"/>
          <w:szCs w:val="22"/>
          <w:lang w:val="en-GB"/>
        </w:rPr>
        <w:t xml:space="preserve"> (15’)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plit the class into pairs. Give two sheets to each group to be cut in 16 small piece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hildren write measurements in degrees on each small piece of paper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Students fold the pieces of paper, so that they can’t see the measurement, and place them in a bow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y the game “Draw it!” Game rul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Player 1 reaches into the bowl and picks a piece of paper. Player 1 reads the number of degrees out loud and tries to draw an angle with this measurement using only a pencil and a ruler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yer 2, using a protractor, measures the angle drawn and writes the measure inside the angl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yer 2 finds the difference between the measure of the angle as noted on the paper and the actual measure of the angle draw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the difference between the measure of the angle drawn and the measure on the piece of paper is less than 5, then player 1 earns 1 point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irst player to earn 3 points wins the ga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k questions: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Who won the game?</w:t>
      </w:r>
    </w:p>
    <w:p>
      <w:pPr>
        <w:pStyle w:val="Normal"/>
        <w:ind w:left="708" w:hanging="0"/>
        <w:rPr/>
      </w:pPr>
      <w:r>
        <w:rPr>
          <w:i/>
          <w:sz w:val="22"/>
          <w:szCs w:val="22"/>
          <w:lang w:val="en-GB"/>
        </w:rPr>
        <w:t>What was the difference between the measure of the angle written  on the paper and the measure using a protractor of the angle drawn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MAIN TEACHING</w:t>
      </w:r>
      <w:r>
        <w:rPr>
          <w:sz w:val="22"/>
          <w:szCs w:val="22"/>
          <w:lang w:val="en-GB"/>
        </w:rPr>
        <w:t xml:space="preserve"> (30’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Children stand. Ask children: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Where will you be if you do  ¼ of a turn?</w:t>
      </w:r>
    </w:p>
    <w:p>
      <w:pPr>
        <w:pStyle w:val="Normal"/>
        <w:ind w:firstLine="708"/>
        <w:rPr/>
      </w:pPr>
      <w:r>
        <w:rPr>
          <w:i/>
          <w:sz w:val="22"/>
          <w:szCs w:val="22"/>
          <w:lang w:val="en-GB"/>
        </w:rPr>
        <w:t>Where will you be if you do  ½ if a turn?</w:t>
      </w:r>
    </w:p>
    <w:p>
      <w:pPr>
        <w:pStyle w:val="Normal"/>
        <w:ind w:firstLine="708"/>
        <w:rPr/>
      </w:pPr>
      <w:r>
        <w:rPr>
          <w:i/>
          <w:sz w:val="22"/>
          <w:szCs w:val="22"/>
          <w:lang w:val="en-GB"/>
        </w:rPr>
        <w:t>Where will you be if you do ¾ of a turn?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i/>
          <w:sz w:val="22"/>
          <w:szCs w:val="22"/>
          <w:lang w:val="en-GB"/>
        </w:rPr>
        <w:t>How many degrees do we move in a half turn? And in ¼ of a turn? And in ¾ of a turn? And in a whole turn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l students to turn 360º clockwise, 180º anticlockwise, 90º clockwise, 720º anticlockwise and 45 º anticlockwi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rn around; children guess the angle of turning: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How many degrees did I turn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Play “Game of roads”. You need a map of the class with the tiles drawn and a marked road on it. The game consists of drawing, addressing and following a clu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ve the children the rule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Tiles to go through from vertex to vertex (diagonal or straight)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angle of turning, saying the direction (right or left)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exampl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Keep going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  <w:lang w:val="en-GB"/>
        </w:rPr>
        <w:t>Angle of turning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tiles</w:t>
        <w:tab/>
        <w:tab/>
        <w:tab/>
        <w:tab/>
        <w:tab/>
        <w:tab/>
        <w:tab/>
        <w:tab/>
        <w:t>90º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tiles</w:t>
        <w:tab/>
        <w:tab/>
        <w:tab/>
        <w:tab/>
        <w:tab/>
        <w:tab/>
        <w:tab/>
        <w:tab/>
        <w:t>45º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tiles</w:t>
        <w:tab/>
        <w:tab/>
        <w:tab/>
        <w:tab/>
        <w:tab/>
        <w:tab/>
        <w:tab/>
        <w:t xml:space="preserve">           135º L</w:t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</w:t>
      </w:r>
      <w:r>
        <w:rPr>
          <w:sz w:val="22"/>
          <w:szCs w:val="22"/>
          <w:lang w:val="en-GB"/>
        </w:rPr>
        <w:t>..</w:t>
        <w:tab/>
        <w:tab/>
        <w:tab/>
        <w:tab/>
        <w:tab/>
        <w:tab/>
        <w:tab/>
        <w:t>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ch the pla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 xml:space="preserve">ENDING </w:t>
      </w:r>
      <w:r>
        <w:rPr>
          <w:sz w:val="22"/>
          <w:szCs w:val="22"/>
          <w:lang w:val="en-GB"/>
        </w:rPr>
        <w:t>(15’)</w:t>
      </w:r>
    </w:p>
    <w:p>
      <w:pPr>
        <w:pStyle w:val="Normal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Split the class into groups of 3. Give each group a map of your villag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Students think about a place to start off from and a point to reach. The group draw the route to follow on the map writing down the instructions: Telling the number of roads to follow and the angle of turning. Use the protractor to measure the angles with accuracy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Once finished, pupils swap the information with another group to find the route and the place to reach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Ask questions about it:</w:t>
      </w:r>
    </w:p>
    <w:p>
      <w:pPr>
        <w:pStyle w:val="Normal"/>
        <w:ind w:firstLine="708"/>
        <w:rPr/>
      </w:pPr>
      <w:r>
        <w:rPr>
          <w:i/>
          <w:sz w:val="22"/>
          <w:szCs w:val="22"/>
          <w:lang w:val="en-GB"/>
        </w:rPr>
        <w:t>Did you reach the right point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RESOURCE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ets, small bowls, a pencil, a protractor, a ruler, scissors, a map of the class, a map of the village, P.Point angles U1 L8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4:00Z</dcterms:created>
  <dc:creator>neus</dc:creator>
  <dc:description/>
  <dc:language>en-US</dc:language>
  <cp:lastModifiedBy>neus</cp:lastModifiedBy>
  <cp:lastPrinted>2007-05-23T10:11:00Z</cp:lastPrinted>
  <dcterms:modified xsi:type="dcterms:W3CDTF">2007-07-06T09:05:00Z</dcterms:modified>
  <cp:revision>33</cp:revision>
  <dc:subject/>
  <dc:title>UNIT 1 LESSON 8</dc:title>
</cp:coreProperties>
</file>