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052"/>
        <w:gridCol w:w="3420"/>
        <w:gridCol w:w="937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BJECTIVES:   </w:t>
            </w:r>
            <w:r>
              <w:rPr>
                <w:sz w:val="22"/>
                <w:szCs w:val="22"/>
                <w:lang w:val="en-GB"/>
              </w:rPr>
              <w:t>To identify parallel and perpendicular lines on a map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2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</w:t>
            </w:r>
            <w:r>
              <w:rPr>
                <w:b/>
                <w:caps/>
                <w:lang w:val="en-GB"/>
              </w:rPr>
              <w:t>Finding parallels and perpendiculars</w:t>
            </w:r>
            <w:r>
              <w:rPr>
                <w:lang w:val="en-GB"/>
              </w:rPr>
              <w:t>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llel lin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pendicular lin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sect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gre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sur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ght ang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gram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Ask a </w:t>
            </w:r>
            <w:r>
              <w:rPr>
                <w:sz w:val="22"/>
                <w:szCs w:val="22"/>
                <w:lang w:val="en-GB"/>
              </w:rPr>
              <w:t>volunteer to draw 2 parallel lines on the board and another to draw  2 perpendicular line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Give out worksheet 1.2, let the students think for a few minutes, and ask for the lin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ree that the first pair looks perpendicula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ablish that the angles between them need to be measured as right angl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 to the lines on the board or in the classroom and agree that perpendicular lines do not always bisect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 the second part of lines on worksheet 1.2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lect suggestions. Agree that the lines are not perpendicular but may bisect each other. Use a ruler to confirm they d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out worksheet 1.3. The students work individuall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rect worksheet 1.3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ve out worksheet 1.4. They work in pairs. Discuss it when you correct it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ow a set of 2D and ask questions.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u w:val="single"/>
                <w:lang w:val="en-GB"/>
              </w:rPr>
              <w:t>Language that comes through the lesson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’s special about parallel lines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at’s special about perpendicular lines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hich of these pairs of lines are perpendicula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could we check whether these lines are perpendicular to each othe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perpendicular lines always bisect each othe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can you tell me about this pair of lin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the lines of the ruler parallel? Why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ich streets are parallel to…? Why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ich lines do not cross, run in the same direction, and are always the same distance apart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any of the lines meet at 90 degre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e there any perpendicular/parallel line in this shape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llel lines do not cross,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pendicular lines meet at 90 degre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op/first pair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an use the corner of a sheet, the ruler and the square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are not perpendicular lines because they don’t meet at 90 degre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they are because 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</w:t>
            </w:r>
            <w:r>
              <w:rPr>
                <w:sz w:val="22"/>
                <w:szCs w:val="22"/>
                <w:lang w:val="en-GB"/>
              </w:rPr>
              <w:t>is parallel  to……because they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S are parallel to TV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, there are no perpendicular lines in either diagram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there are/ No, there are not.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We find lots of parallel and perpendicular lines on map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pendicular lines do not need to bisect each other.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 a ruler, a square, worksheets 1.1, 1.2, 1.3, 1.4, a pencil and a rubber, power point line-basic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58:00Z</dcterms:created>
  <dc:creator>neus</dc:creator>
  <dc:description/>
  <dc:language>en-US</dc:language>
  <cp:lastModifiedBy>neus</cp:lastModifiedBy>
  <dcterms:modified xsi:type="dcterms:W3CDTF">2007-07-05T09:17:00Z</dcterms:modified>
  <cp:revision>23</cp:revision>
  <dc:subject/>
  <dc:title>OBJECTIVES:   To identify parallel and perpendicular lines on a map</dc:title>
</cp:coreProperties>
</file>