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728"/>
        <w:gridCol w:w="3321"/>
        <w:gridCol w:w="1360"/>
        <w:gridCol w:w="2193"/>
      </w:tblGrid>
      <w:tr>
        <w:trPr>
          <w:trHeight w:val="485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BJECTIVES</w:t>
            </w:r>
            <w:r>
              <w:rPr>
                <w:sz w:val="22"/>
                <w:szCs w:val="22"/>
                <w:lang w:val="en-GB"/>
              </w:rPr>
              <w:t>:   To recognise the parts of a circ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</w:t>
            </w:r>
            <w:r>
              <w:rPr>
                <w:sz w:val="22"/>
                <w:szCs w:val="22"/>
                <w:lang w:val="en-GB"/>
              </w:rPr>
              <w:t>To calculate the circumference of real objects</w:t>
            </w:r>
            <w:r>
              <w:rPr>
                <w:lang w:val="en-GB"/>
              </w:rPr>
              <w:t>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: 3</w:t>
            </w:r>
          </w:p>
        </w:tc>
      </w:tr>
      <w:tr>
        <w:trPr>
          <w:trHeight w:val="258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CUS:  </w:t>
            </w:r>
            <w:r>
              <w:rPr>
                <w:b/>
                <w:caps/>
                <w:lang w:val="en-GB"/>
              </w:rPr>
              <w:t>Around and around (circle)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UNICATION</w:t>
            </w:r>
          </w:p>
        </w:tc>
      </w:tr>
      <w:tr>
        <w:trPr>
          <w:trHeight w:val="3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OF LEARNING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FOR LEARNING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THROUGH LEARNING</w:t>
            </w:r>
          </w:p>
        </w:tc>
      </w:tr>
      <w:tr>
        <w:trPr>
          <w:trHeight w:val="114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Vocabulary of the topic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ubl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lf/halv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wo-digit number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dd number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ngth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rcl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culator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rcumferenc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ameter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diu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anguage instructio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r hal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ny whole number up to 100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k a child to write a two-digit number on the board and ask the class to halve or double it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ldren write the answer down as quickly as they can on their whiteboard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aw out the link between halving and dividing by 2, doubling and multiplying by 2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eat with children suggesting different numbers, ensuring that some odd numbers are halve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ld a paper circle in half. Then fold it in half again. Mark and label the centr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aw and label a diameter and a radius. Stick the circle in your notebook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Find the circumference of 5 different circular objects by placing a string around each object (put the string around the top rim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ove the string, and using a ruler, measure the length of the string used around each item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rite your findings in a table (worksheet 1.5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a calculator to divide the circumference of each circle by the diameter of the circle. Write the results in your chart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re the results in column 4 for each item. Talk about the inverse calculation of divide.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culate the circumference of your bicycle tire (worksheet 1.6)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u w:val="single"/>
                <w:lang w:val="en-GB"/>
              </w:rPr>
              <w:t>Language that comes through the lesson</w:t>
            </w:r>
          </w:p>
        </w:tc>
      </w:tr>
      <w:tr>
        <w:trPr>
          <w:trHeight w:val="228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Questions for learn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uch is double……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uch is half….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at can we do to find the doubled amount of a number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at can we do to find half the amount of a numbe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o knows the name of the line which divides the circle in half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’s the radiu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’s the relationship between the diameter and the radiu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at can you say about the results in column 4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ich is the inverse calculation of division?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can you use the results to find the circumference of any circle?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Possible answ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an multiply by 2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an divide by 2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name is 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adius is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diameter is always twice the length of the radiu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esults are always the same numbe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 ……………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an multiply the diameter by 3.14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o express conclusio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distance across the middle of the circle is called the diameter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The distance from the centre to any point on the circumference is called the radiu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diameter is always twice the length of the radius.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ircumference of a circle divided by its diameter is always the same number. The Greeks called this number pi. The value of pi is about 3.14.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S: whiteboard, whiteboard pen, paper circle, notebook, string, 5 circular objects, calculator, worksheet 1.5, 1.6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9:00Z</dcterms:created>
  <dc:creator>neus</dc:creator>
  <dc:description/>
  <dc:language>en-US</dc:language>
  <cp:lastModifiedBy>neus</cp:lastModifiedBy>
  <cp:lastPrinted>2007-05-08T10:17:00Z</cp:lastPrinted>
  <dcterms:modified xsi:type="dcterms:W3CDTF">2007-07-05T10:38:00Z</dcterms:modified>
  <cp:revision>33</cp:revision>
  <dc:subject/>
  <dc:title>OBJECTIVES:   To know the parts of a circle</dc:title>
</cp:coreProperties>
</file>