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412"/>
        <w:gridCol w:w="3420"/>
        <w:gridCol w:w="577"/>
        <w:gridCol w:w="2193"/>
      </w:tblGrid>
      <w:tr>
        <w:trPr>
          <w:trHeight w:val="485" w:hRule="atLeast"/>
        </w:trPr>
        <w:tc>
          <w:tcPr>
            <w:tcW w:w="1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BJECTIVES:   </w:t>
            </w:r>
            <w:r>
              <w:rPr>
                <w:sz w:val="22"/>
                <w:szCs w:val="22"/>
                <w:lang w:val="en-GB"/>
              </w:rPr>
              <w:t>To draw circles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</w:t>
            </w:r>
            <w:r>
              <w:rPr>
                <w:lang w:val="en-GB"/>
              </w:rPr>
              <w:t>To appreciate the art of painting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: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: 4</w:t>
            </w:r>
          </w:p>
        </w:tc>
      </w:tr>
      <w:tr>
        <w:trPr>
          <w:trHeight w:val="258" w:hRule="atLeast"/>
        </w:trPr>
        <w:tc>
          <w:tcPr>
            <w:tcW w:w="1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CUS:  </w:t>
            </w:r>
            <w:r>
              <w:rPr>
                <w:b/>
                <w:caps/>
                <w:lang w:val="en-GB"/>
              </w:rPr>
              <w:t>Circle designs</w:t>
            </w:r>
            <w:r>
              <w:rPr>
                <w:sz w:val="22"/>
                <w:szCs w:val="22"/>
                <w:lang w:val="en-GB"/>
              </w:rPr>
              <w:t>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MUNICATION</w:t>
            </w:r>
          </w:p>
        </w:tc>
      </w:tr>
      <w:tr>
        <w:trPr>
          <w:trHeight w:val="38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GUAGE OF LEARNING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GUAGE FOR LEARNING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GUAGE THROUGH LEARNING</w:t>
            </w:r>
          </w:p>
        </w:tc>
      </w:tr>
      <w:tr>
        <w:trPr>
          <w:trHeight w:val="1142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Vocabulary of the topic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irc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ircumferenc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diu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amete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entimet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qua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quared pape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rne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i-circ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Language instruc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alk about </w:t>
            </w:r>
            <w:r>
              <w:rPr>
                <w:sz w:val="22"/>
                <w:szCs w:val="22"/>
                <w:lang w:val="en-GB"/>
              </w:rPr>
              <w:t>the circumference of their bicycle tir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Show the children the design they will have to dra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Children draw a circle with a radius of 3cm and 5c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Students draw a circle with a radius of 6 cm. They use the same centre and draw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circles with radius of 5cm, 4cm and 3 cm.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Pupils mark 2 dots 6 cm apart. They draw circles with radius of 4 cm and radi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of 6 cm to make a desig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Students draw a square with a 3 cm sides on centimetre squared paper. At each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corner they draw a circle with a radius of 3 cm. They colour the design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Explain what a semicircle i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Children draw semi-circles with a diameter of 8 cm and 6 cm to make a design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like the one you show them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Children do worksheet 1.7 by them selves,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Show the children the circle design from teaching notes.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u w:val="single"/>
                <w:lang w:val="en-GB"/>
              </w:rPr>
              <w:t>Language that comes through the lesson</w:t>
            </w:r>
          </w:p>
        </w:tc>
      </w:tr>
      <w:tr>
        <w:trPr>
          <w:trHeight w:val="2287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Questions for learn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 xml:space="preserve">What did you do to find the  circumferenc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of your bicycle wheel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Were the two measurements the same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Do you know how to draw a circle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How can you draw a circle with a radius o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3cm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Who knows what a semi-circle is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What can you see on this painting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What do you like about this painting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Can you see any figures in it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Possible answer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 used the formula C = 2x3,14xradiu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used a rope and I measured it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, they were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, I do/No, I don’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 can open the compass 3 cm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bably is half of a circle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can see lots of circle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like the colours, the circles,…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can see………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42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Language to express conclusions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can draw beautiful designs with circles.</w:t>
            </w:r>
          </w:p>
          <w:p>
            <w:pPr>
              <w:pStyle w:val="Normal"/>
              <w:rPr>
                <w:i/>
                <w:i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</w:t>
            </w:r>
            <w:r>
              <w:rPr>
                <w:sz w:val="22"/>
                <w:szCs w:val="22"/>
                <w:lang w:val="en-GB"/>
              </w:rPr>
              <w:t>The diameter divides the circle into 2 semi-circles.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OURCES: Compass, coloured pencils, notebook, pencil, ruler and worksheet 1.7, circle design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21:00Z</dcterms:created>
  <dc:creator>neus</dc:creator>
  <dc:description/>
  <dc:language>en-US</dc:language>
  <cp:lastModifiedBy>neus</cp:lastModifiedBy>
  <dcterms:modified xsi:type="dcterms:W3CDTF">2007-07-05T12:14:00Z</dcterms:modified>
  <cp:revision>30</cp:revision>
  <dc:subject/>
  <dc:title>OBJECTIVES:   To draw circles</dc:title>
</cp:coreProperties>
</file>