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32"/>
        <w:gridCol w:w="3420"/>
        <w:gridCol w:w="757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:   To understand that an angle is the amount of tur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establish the relationship between ¼ of a turn and a right angle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5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    </w:t>
            </w:r>
            <w:r>
              <w:rPr>
                <w:b/>
                <w:caps/>
                <w:lang w:val="en-GB"/>
              </w:rPr>
              <w:t>Turn over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ckwi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-clockwi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half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quart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ree quart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ght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Explain that clockwise turns the same direction then the clock hands direction and the anti-clockwise anti clock hands direction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Tell children to stand and do a full turn clockwise, anti-clockwise, a quarter of a turn clockwise, a half of a turn clockwise,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Ask children </w:t>
            </w:r>
            <w:r>
              <w:rPr>
                <w:sz w:val="22"/>
                <w:szCs w:val="22"/>
                <w:lang w:val="en-GB"/>
              </w:rPr>
              <w:t>what happens when we turn some tools  on or off 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Children fill in a table, about clockwise and anticlockwise, on the board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sk how much a tap turns. The children will probably talk about 1/2turns, 1 turn,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w a turn display and as questions. On the display there is a hand to point to the turns. A child says a turn (1/2 turn, 3/4 turn) and someone moves the han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upils make a right angle folding a paper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Take a wooden clock to show turn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Put the paper angle up to the clock  in the centre. Establish that ¼ of a turn is 1 right angle. Ask question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ve small wooden clocks to the children to answer question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s write down 6 times when the clock hands are at right angl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ggest different clock times to the children and encourage them to measure the angles with their own right angle paper saying bigger or smaller than a right angl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happens when we turn on a tap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How much does a tap turns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How much will  ½ of a turn b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How much will  ¾ of a turn b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a quarter of a turn is a right angle how much will be half of a turn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ere will the hands be after half a turn, and after,…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t what time will the clock hands be at two right angles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At what time will the clock hands be at two right angl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’s 8 o’clock, at what time will the clock hands make a right angle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water pour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turns two whole turn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ands will be ther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ands will be ther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will be two right ang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will be at number…and number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will be at 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will be at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…………past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quarter of a turn is a right angle.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OURCES: A turn display, a wooden clock, a set of small wooden clocks, a paper, a pen, p.point rightangles and </w:t>
            </w:r>
            <w:hyperlink r:id="rId2">
              <w:r>
                <w:rPr>
                  <w:rStyle w:val="InternetLink"/>
                  <w:lang w:val="en-GB"/>
                </w:rPr>
                <w:t>http://www.mystery-productions.info/hyper/Hypermedia_2003/Jobling/htt.swf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tery-productions.info/hyper/Hypermedia_2003/Jobling/htt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4:00Z</dcterms:created>
  <dc:creator>neus</dc:creator>
  <dc:description/>
  <dc:language>en-US</dc:language>
  <cp:lastModifiedBy>neus</cp:lastModifiedBy>
  <dcterms:modified xsi:type="dcterms:W3CDTF">2007-08-04T07:05:00Z</dcterms:modified>
  <cp:revision>39</cp:revision>
  <dc:subject/>
  <dc:title>OBJECTIVES:   To recognise the parts of the circle</dc:title>
</cp:coreProperties>
</file>