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872"/>
        <w:gridCol w:w="3420"/>
        <w:gridCol w:w="1117"/>
        <w:gridCol w:w="2193"/>
      </w:tblGrid>
      <w:tr>
        <w:trPr>
          <w:trHeight w:val="485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BJECTIVES:  To understand and use angle measure in degre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To identify and estimate acute and obtuse ang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To calculate angles in a straight line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6</w:t>
            </w:r>
          </w:p>
        </w:tc>
      </w:tr>
      <w:tr>
        <w:trPr>
          <w:trHeight w:val="258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 </w:t>
            </w:r>
            <w:r>
              <w:rPr>
                <w:b/>
                <w:caps/>
                <w:lang w:val="en-GB"/>
              </w:rPr>
              <w:t>Calculating angles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fact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ltipl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n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lit pi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ip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t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z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im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Vocabulary related to angles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mentary 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jacent angl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ght 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ute 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btuse 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aight 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gre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On the board write: 9. Get the class to recite the 9 times table, saying each number fact twice. Repeat saying each number fact only onc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 the board write: 9  90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k one half of the class to recite the 90 times table while the other half listens. Reverse their roles. Then have the whole class recite the tabl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Tell the children that by reciting the 9 and 90 times tables they have listened to the multiples of 9 to 90 and of 90 to 900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 the board draw a circle with numbers 1 to 9 equally spaced inside the circumference. Tell children to recite the 9 times table. As they do record the multiples of 9 on the outside of the circl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ind children that an angle is the amount of turn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Ask  the students what unit we use to measure angl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ablish the units are degree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Ask how many degrees are in a right angl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Agree there are 90 degrees in a right angle. Record on the board 1 right angle = 90º (degrees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Hold up a sheet of A4 paper; point to a corner. Establish it is a right angle or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90º 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Ask if children know the name of an angle smaller than 90º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ell children it is an acute angle. Record on the board: Angles &lt; 90º ar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called acute ang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ake 3 strips of card, joined at the ends by a split pin and attach to the board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to form a right ang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Slowly rotate one of the two horizontal strips anticlockwise to sit o top of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the vertical strip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Remind the children the strip has turned through 1 right angle pr 90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Return the strip to the horizontal position and rotate again but stopping at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various positions and asking the size of the ang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Remind children they are estimating. Point to the complementary angle an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ask what size must the angle b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Ensure children recognise and check that the sum of the 2 angles is 90º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Repeat varying the ang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Rotate the angle past the vertical strip. Ask the size of the ang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Establish it is greater than 90º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Rotate anticlockwise around to the horizontal stopping and asking for the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size of the angle. At the point when the two horizontal strips form a straigh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line sto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Establish it is 180º and that this forms a straight line made up of 2 righ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angles. Record on the board: Straight line = 2 right angles = 180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Now attach the two horizontal strips to the board and move the vertical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strip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Stop at various points and ask children to estimate the size of the two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adjacent angle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Establish they should add up to 180º as they lie on a straight line. Ask f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the name of the two ang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Confirm one is acute, one is obtuse. Record on the board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90º &lt; Angles &lt; 180º are called obtuse ang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Rotate the strip to form two supplementary angles on the straight line an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identify one angle. Ask for the size of the other ang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Hold up a 2D shape. Point to one of the angles and ask if it is an acute or an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obtuse angle. Establish which and ask what size the angle is. Emphasize th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while the children’s answer are only estimates, they have establish som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good reference points, such as 90º and 180º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Repeat for other angles in other shapes. Include 90º and 180º angle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Emphasise that these are called a right angle and a straight line, and neithe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are acute nor obtu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rite “target number is 180” on the board. Call out “40” and ask what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e add to 40 to make 180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Children respond by showing their answers on whiteboard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Repeat for other numbers between 0 and180, include multiples of 10 and 5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Collect and check the children’s answe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Ask the children how can we find the size of the second angle on a straigh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angle without measuring i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Establish that adding the second angle to the first must make the total 180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Give out worksheet 1.8 for homework.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</w:tc>
      </w:tr>
      <w:tr>
        <w:trPr>
          <w:trHeight w:val="22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 we use our knowledge of the 9 times table to say the 90 times tabl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units do we measure angles in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degrees are in a right angl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size of this angl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name of an angle smaller than 90º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 size is the angl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size must this angle be? Why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size of this angle now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 should these two angles sum to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name of the two angl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is the size of the other angl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 it an acute or obtuse angl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What do we add</w:t>
            </w:r>
            <w:r>
              <w:rPr>
                <w:sz w:val="22"/>
                <w:szCs w:val="22"/>
                <w:lang w:val="en-GB"/>
              </w:rPr>
              <w:t xml:space="preserve"> to 40 to make 180?</w:t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do we add to 60 to make 180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we can add 0 at the end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measure angles in degre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re are 90 degre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.degre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t is called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..degre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think……..as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y should sum…….as they lie on a straight lin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 is…..the other is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is an………angl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add……………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add…………………</w:t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Acute angle</w:t>
            </w:r>
            <w:r>
              <w:rPr>
                <w:sz w:val="22"/>
                <w:szCs w:val="22"/>
              </w:rPr>
              <w:t>: An angle which measures less than a right angle (90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btuse angle</w:t>
            </w:r>
            <w:r>
              <w:rPr>
                <w:sz w:val="22"/>
                <w:szCs w:val="22"/>
              </w:rPr>
              <w:t xml:space="preserve">:An angle which measure is greater than 90° and les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han180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ight angle</w:t>
            </w:r>
            <w:r>
              <w:rPr>
                <w:sz w:val="22"/>
                <w:szCs w:val="22"/>
              </w:rPr>
              <w:t>: An angle which forms a square corner and measures 90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traight angle</w:t>
            </w:r>
            <w:r>
              <w:rPr>
                <w:sz w:val="22"/>
                <w:szCs w:val="22"/>
              </w:rPr>
              <w:t>: An angle which measure is 180°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S:</w:t>
            </w:r>
            <w:r>
              <w:rPr/>
              <w:t xml:space="preserve"> 3 </w:t>
            </w:r>
            <w:r>
              <w:rPr>
                <w:lang w:val="en-GB"/>
              </w:rPr>
              <w:t>strips of cards, a strip pin,</w:t>
            </w:r>
            <w:r>
              <w:rPr/>
              <w:t xml:space="preserve"> a set of 2D shapes,</w:t>
            </w:r>
            <w:r>
              <w:rPr>
                <w:lang w:val="en-GB"/>
              </w:rPr>
              <w:t xml:space="preserve"> worksheet 1.8, P.Point</w:t>
            </w:r>
            <w:r>
              <w:rPr/>
              <w:t xml:space="preserve"> angles straight lines  U1 L6, P.Point planning U1 L6, P.Point quiz simple angles U1 L6, whiteboard, whiteboard pen and</w:t>
            </w:r>
            <w:r>
              <w:rPr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lang w:val="en-GB"/>
                </w:rPr>
                <w:t>http://www.innovationslearning.co.uk/subjects/maths/activities/year6/angles/game.asp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onslearning.co.uk/subjects/maths/activities/year6/angles/ga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3:00Z</dcterms:created>
  <dc:creator>neus</dc:creator>
  <dc:description/>
  <dc:language>en-US</dc:language>
  <cp:lastModifiedBy>neus</cp:lastModifiedBy>
  <dcterms:modified xsi:type="dcterms:W3CDTF">2007-07-05T22:13:00Z</dcterms:modified>
  <cp:revision>47</cp:revision>
  <dc:subject/>
  <dc:title>OBJECTIVES:   </dc:title>
</cp:coreProperties>
</file>