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32"/>
        <w:gridCol w:w="3600"/>
        <w:gridCol w:w="711"/>
        <w:gridCol w:w="2059"/>
      </w:tblGrid>
      <w:tr>
        <w:trPr>
          <w:trHeight w:val="485" w:hRule="atLeast"/>
        </w:trPr>
        <w:tc>
          <w:tcPr>
            <w:tcW w:w="1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   To estimate and order ang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use a protractor to measure and draw acute an obtuse angles to 5º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find uses of measuring angles in real life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7</w:t>
            </w:r>
          </w:p>
        </w:tc>
      </w:tr>
      <w:tr>
        <w:trPr>
          <w:trHeight w:val="258" w:hRule="atLeast"/>
        </w:trPr>
        <w:tc>
          <w:tcPr>
            <w:tcW w:w="1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</w:t>
            </w:r>
            <w:r>
              <w:rPr>
                <w:b/>
                <w:caps/>
                <w:lang w:val="en-GB"/>
              </w:rPr>
              <w:t>Measuring and drawing angles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ee previous lesson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ute angle.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ght angle. 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btuse angle. 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ips.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lit pin.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tate.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n.(U1 L5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jacent.(U1 L6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ckwise.(U1 L5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clockwise.(U1 L5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racto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tex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With two </w:t>
            </w:r>
            <w:r>
              <w:rPr>
                <w:sz w:val="22"/>
                <w:szCs w:val="22"/>
                <w:lang w:val="en-GB"/>
              </w:rPr>
              <w:t>rulers form an angle and show it to the class. Ask for the type of angl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y the children are to write A,O or R on their whiteboards as you count to 5 then show their answer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 xml:space="preserve">Repeat showing a mixture of acute and obtuse angles in different orientations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ke four strips of card, joined together by a split pin, and attach to the board to show four right ang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ablish that each is a right angle. Rotate one strip through 90º, then 180º, 270 and 360º, each time ask how many degrees has the strip turne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ord on the board: A whole turn = 360º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Remind children that it is possible to turn through more than 360º. Turn the trip a whole turn and another 90º. Ask how many degrees the strip has turned now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Establish it is 360º+90º = 450º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 a circle with ten points equally spaced around the circle. Rotate a pencil through one revolution about the centre and ask how many degrees did the pencil tur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gree it was 360º. Rotate the pencil about the centre between two adjacent points. Ask how many degrees the pencil turned this tim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Establish it was 36º. Rotate the pencil through different combinations of 36º starting from different points, moving clockwise as well as anticlockwise. Ask what the angle of turn i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lain how to use a protractor. The upside down “T” in the middle of the straight line on your protractor needs to be exactly on the vertex of your angl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Draw some angles on the board and use the class protractor to measure them. Ask what kind of angle is and tell them to estimate the measure before measuring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a student to draw an angle of 25 degrees on he boar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draw on their whiteboards the angles you sa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s do worksheet 1.9 and 1.10 individuall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 xml:space="preserve">Correct the answers asking how they used the protractor and the difference between the angles they estimated and the real measure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courage children to think about different uses of degree measures in the real lif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ive out worksheet 1.11. Measure the angle and talk about the importance of the angle measure for a ship orientation.  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Is this angle acute, obtuse or right- angl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has the strip turn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has the strip turned now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did the pencil turn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did the pencil turn this tim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What is the angle of tur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What kind of angle is it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What is the estimate measur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What is the exact measur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How did you use the protractor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What was the difference between th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estimate and the exact measur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Could you think about some us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degree measures in real lif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Why do you think is important for a ship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o turn the correct angle?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has turned 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has turned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turned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turned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angle of turn is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 a/an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 on the protactor needs to be on the vertex of the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was……..degre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can think about 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 it will not get lost……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The total angle in a circle is 360º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Turn measures have important uses in real life”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SOURCES: two rulers for the teacher, whiteboards, whiteboard pen, 4 strips of cards, a split pin, a circle with 10 points, a board protractor, individual protractor, worksheet 1.9, 1.10 and 1.11, P. Point using a protractor U1L7, </w:t>
            </w: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http://www.amblesideprimary.com/ambleweb/mentalmaths/protractor.html</w:t>
              </w:r>
            </w:hyperlink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esideprimary.com/ambleweb/mentalmaths/protract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1:00Z</dcterms:created>
  <dc:creator>neus</dc:creator>
  <dc:description/>
  <dc:language>en-US</dc:language>
  <cp:lastModifiedBy>neus</cp:lastModifiedBy>
  <dcterms:modified xsi:type="dcterms:W3CDTF">2007-08-04T07:06:00Z</dcterms:modified>
  <cp:revision>60</cp:revision>
  <dc:subject/>
  <dc:title>OBJECTIVES:   To calculate angles in a straight line</dc:title>
</cp:coreProperties>
</file>