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051"/>
        <w:gridCol w:w="3420"/>
        <w:gridCol w:w="924"/>
        <w:gridCol w:w="2206"/>
      </w:tblGrid>
      <w:tr>
        <w:trPr>
          <w:trHeight w:val="485" w:hRule="atLeast"/>
        </w:trPr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BJECTIVES:   </w:t>
            </w:r>
            <w:r>
              <w:rPr>
                <w:sz w:val="22"/>
                <w:szCs w:val="22"/>
                <w:lang w:val="en-GB"/>
              </w:rPr>
              <w:t>To draw, to address and to follow a clu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t>To turn the indicated degrees.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To measure angles with accuracy.                                                 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8</w:t>
            </w:r>
          </w:p>
        </w:tc>
      </w:tr>
      <w:tr>
        <w:trPr>
          <w:trHeight w:val="258" w:hRule="atLeast"/>
        </w:trPr>
        <w:tc>
          <w:tcPr>
            <w:tcW w:w="1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lang w:val="en-GB"/>
              </w:rPr>
              <w:t>FOCUS</w:t>
            </w:r>
            <w:r>
              <w:rPr>
                <w:b/>
                <w:caps/>
                <w:lang w:val="en-GB"/>
              </w:rPr>
              <w:t>:  Follow the instructions.</w:t>
            </w:r>
          </w:p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ckwi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clockwi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ght dire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ft dire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n arou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 xml:space="preserve">Split the class into pairs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two sheets to each group to be cut in 16 small piec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ldren write measurements on each small piece of paper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Students fold the pieces of paper so that you can’t see the measurement and place them in a bowl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 the game “Draw it!”(rules on the teachers’ resources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 stand. Ask questions about turning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l students to move 360º clockwise, 180º anticlockwise, 90º clockwise, 720º anticlockwise and 270 º anticlockwis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n around; children guess the angle of turning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y “Game of roads”. The game consists of drawing, addressing and following a clu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the children the rules: tiles to go through from vertex to vertex (diagonal or straight) and the angle of turning, saying the direction (right or left). (See teachers’ resources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plit the class into groups of 3. Give each group a map of your village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 xml:space="preserve">Students think about a place to start off from and a point to reach. The group draw the route to follow on the map writing down the instructions: Telling the number of roads to follow and the angle of turning. Use the protractor to measure the angles with accuracy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ce finished pupils swap the information with another group to find the route and the place to reach. Ask questions about it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o won the gam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 was the difference between the measure of the angle written on the paper and the measure using a protractor of the angle drawn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ere will you be if you do ¼ of a turn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ere will you be if you do ½ of a turn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ere will you be if you do ¾ of a turn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degrees do we move in a half turn? In ¼ of a turn? In a ¾ of a turn? In a whole tur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How many degrees did I turn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Did you reach the right point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did/He di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 was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oving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oving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oving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move……..degre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 turned …….degrees.</w:t>
            </w:r>
          </w:p>
          <w:p>
            <w:pPr>
              <w:pStyle w:val="Normal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did/No, I didn’t.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One eighth of a turn = 45º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rter of a turn = 90º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lf of a turn = 180º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ree quarters of a turn = 270º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full turn = 360º”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OURCES: </w:t>
            </w:r>
            <w:r>
              <w:rPr>
                <w:sz w:val="22"/>
                <w:szCs w:val="22"/>
                <w:lang w:val="en-GB"/>
              </w:rPr>
              <w:t>sheets, small bowls, a pencil, a protractor, a ruler, scissors, a map of the class, a map of the village, P.Point angles U1 L8,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7:00Z</dcterms:created>
  <dc:creator>neus</dc:creator>
  <dc:description/>
  <dc:language>en-US</dc:language>
  <cp:lastModifiedBy>neus</cp:lastModifiedBy>
  <cp:lastPrinted>2007-06-18T13:01:00Z</cp:lastPrinted>
  <dcterms:modified xsi:type="dcterms:W3CDTF">2007-08-04T07:06:00Z</dcterms:modified>
  <cp:revision>36</cp:revision>
  <dc:subject/>
  <dc:title>OBJECTIVES:   To draw, to address and to follow a clue</dc:title>
</cp:coreProperties>
</file>