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lang w:val="en-GB"/>
        </w:rPr>
        <w:t>NAME………………………………………………DATE……………………..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2.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lang w:val="en-GB"/>
        </w:rPr>
      </w:pPr>
      <w:r>
        <w:rPr>
          <w:rFonts w:cs="Arial" w:ascii="Arial" w:hAnsi="Arial"/>
          <w:b/>
          <w:color w:val="000000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lang w:val="en-GB"/>
        </w:rPr>
      </w:pPr>
      <w:r>
        <w:rPr>
          <w:rFonts w:cs="Arial" w:ascii="Arial" w:hAnsi="Arial"/>
          <w:b/>
          <w:color w:val="000000"/>
          <w:sz w:val="48"/>
          <w:szCs w:val="48"/>
          <w:lang w:val="en-GB"/>
        </w:rPr>
        <w:t>TRAFFIC SIG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lang w:val="en-GB"/>
        </w:rPr>
      </w:pPr>
      <w:r>
        <w:rPr>
          <w:rFonts w:cs="Arial" w:ascii="Arial" w:hAnsi="Arial"/>
          <w:b/>
          <w:color w:val="000000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ook very carefully at this traffic signs and thing what can the shape mean.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07950</wp:posOffset>
            </wp:positionV>
            <wp:extent cx="1171575" cy="11715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1285875" cy="1123950"/>
            <wp:effectExtent l="0" t="0" r="0" b="0"/>
            <wp:wrapSquare wrapText="bothSides"/>
            <wp:docPr id="2" name="y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051050</wp:posOffset>
            </wp:positionV>
            <wp:extent cx="1533525" cy="116205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AA"/>
        </w:rPr>
        <w:drawing>
          <wp:inline distT="0" distB="0" distL="0" distR="0">
            <wp:extent cx="1217930" cy="121793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</w:t>
      </w:r>
      <w:r>
        <w:rPr/>
        <w:drawing>
          <wp:inline distT="0" distB="0" distL="0" distR="0">
            <wp:extent cx="951865" cy="951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62660" cy="96266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981710"/>
            <wp:effectExtent l="0" t="0" r="0" b="0"/>
            <wp:docPr id="7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56005" cy="923925"/>
            <wp:effectExtent l="0" t="0" r="0" b="0"/>
            <wp:docPr id="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403475</wp:posOffset>
            </wp:positionV>
            <wp:extent cx="952500" cy="952500"/>
            <wp:effectExtent l="0" t="0" r="0" b="0"/>
            <wp:wrapSquare wrapText="bothSides"/>
            <wp:docPr id="9" name="tsnc-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snc-t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174875</wp:posOffset>
            </wp:positionV>
            <wp:extent cx="952500" cy="952500"/>
            <wp:effectExtent l="0" t="0" r="0" b="0"/>
            <wp:wrapSquare wrapText="bothSides"/>
            <wp:docPr id="10" name="tscw-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scw-t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3432175</wp:posOffset>
            </wp:positionV>
            <wp:extent cx="1333500" cy="1181100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060575</wp:posOffset>
            </wp:positionV>
            <wp:extent cx="952500" cy="952500"/>
            <wp:effectExtent l="0" t="0" r="0" b="0"/>
            <wp:wrapSquare wrapText="bothSides"/>
            <wp:docPr id="12" name="tsnp-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snp-t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70915" cy="1417955"/>
            <wp:effectExtent l="0" t="0" r="0" b="0"/>
            <wp:docPr id="13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09725" cy="1398905"/>
            <wp:effectExtent l="0" t="0" r="0" b="0"/>
            <wp:docPr id="14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38835" cy="1494790"/>
            <wp:effectExtent l="0" t="0" r="0" b="0"/>
            <wp:docPr id="15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/>
        <w:t xml:space="preserve">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ysgtsc.state.ny.us/Kids/ksignans.htm#stop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images.google.com/imgres?imgurl=http://www.cwi.nl/~dik/english/traffic/signs/vienna/Aa/A04a.gif&amp;imgrefurl=http://www.nonplus.net/blog/2001/08&amp;h=180&amp;w=180&amp;sz=3&amp;hl=es&amp;start=171&amp;tbnid=KbyRYHsbbG2sqM:&amp;tbnh=101&amp;tbnw=101&amp;prev=/images%3Fq%3Dtrafic%2Bsigns%26start%3D168%26gbv%3D2%26ndsp%3D21%26svnum%3D10%26hl%3Des%26sa%3DN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google.com/imgres?imgurl=http://www.ultimatejourney.com/Bullsign.JPG&amp;imgrefurl=http://www.ultimatejourney.com/pyrenees.html&amp;h=480&amp;w=640&amp;sz=19&amp;hl=es&amp;start=21&amp;tbnid=k6fFy4zoyHgR_M:&amp;tbnh=103&amp;tbnw=137&amp;prev=/images%3Fq%3Dtraffic%2Bsign%2Bin%2Bspain%26svnum%3D10%26hl%3Des%26lr%3Dlang_en%26sa%3D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images.google.com/imgres?imgurl=http://www.elve.net/men/sl981.jpg&amp;imgrefurl=http://www.elve.net/rmensl.htm&amp;h=219&amp;w=250&amp;sz=27&amp;hl=es&amp;start=59&amp;tbnid=I7np-RkFs2BjJM:&amp;tbnh=97&amp;tbnw=111&amp;prev=/images%3Fq%3Dtraffic%2Bsign%2Bin%2Bspain%26start%3D42%26ndsp%3D21%26svnum%3D10%26hl%3Des%26lr%3Dlang_en%26sa%3DN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://images.google.com/imgres?imgurl=http://www.elve.net/rot/sp951.jpg&amp;imgrefurl=http://www.elve.net/rrotspa.htm&amp;h=252&amp;w=172&amp;sz=12&amp;hl=es&amp;start=58&amp;tbnid=aGDUmg5GzP59QM:&amp;tbnh=111&amp;tbnw=76&amp;prev=/images%3Fq%3Dtraffic%2Bsign%2Bin%2Bspain%26start%3D42%26ndsp%3D21%26svnum%3D10%26hl%3Des%26lr%3Dlang_en%26sa%3DN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images.google.com/imgres?imgurl=http://www.sxc.hu/pic/m/d/da/darrenk/369972_roundabout_sign.jpg&amp;imgrefurl=http://bleu-blog.blogspot.com/search%3Fupdated-min%3D2007-01-01T00%253A00%253A00%252B08%253A00%26updated-max%3D2008-01-01T00%253A00%253A00%252B08%253A00%26max-results%3D41&amp;h=215&amp;w=300&amp;sz=10&amp;hl=es&amp;start=141&amp;tbnid=v5SBKJpQjYAqbM:&amp;tbnh=83&amp;tbnw=116&amp;prev=/images%3Fq%3Dtraffic%2Bsign%2Bin%2Bspain%26start%3D126%26ndsp%3D21%26svnum%3D10%26hl%3Des%26lr%3Dlang_en%26sa%3DN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images.google.com/imgres?imgurl=http://swissmiss.typepad.com/photos/uncategorized/18406_mid_r.jpg&amp;imgrefurl=http://swissmiss.typepad.com/weblog/2006/03/index.html&amp;h=380&amp;w=170&amp;sz=16&amp;hl=es&amp;start=211&amp;tbnid=4t15CcAIk6fLeM:&amp;tbnh=123&amp;tbnw=55&amp;prev=/images%3Fq%3Dtraffic%2Bsign%2Bin%2Bspain%26start%3D210%26ndsp%3D21%26svnum%3D10%26hl%3Des%26lr%3Dlang_en%26sa%3D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8:00Z</dcterms:created>
  <dc:creator>neus</dc:creator>
  <dc:description/>
  <dc:language>en-US</dc:language>
  <cp:lastModifiedBy>neus</cp:lastModifiedBy>
  <dcterms:modified xsi:type="dcterms:W3CDTF">2007-06-27T09:29:00Z</dcterms:modified>
  <cp:revision>7</cp:revision>
  <dc:subject/>
  <dc:title>                                                                                                                              </dc:title>
</cp:coreProperties>
</file>