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553"/>
        <w:gridCol w:w="3496"/>
        <w:gridCol w:w="1360"/>
        <w:gridCol w:w="2193"/>
      </w:tblGrid>
      <w:tr>
        <w:trPr>
          <w:trHeight w:val="485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OBJECTIVES:   </w:t>
            </w:r>
            <w:r>
              <w:rPr>
                <w:sz w:val="22"/>
                <w:szCs w:val="22"/>
                <w:lang w:val="en-GB"/>
              </w:rPr>
              <w:t xml:space="preserve">To recognise positions and use co-ordinates: read and plot coordinates in the first quadrant.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sz w:val="22"/>
                <w:szCs w:val="22"/>
                <w:lang w:val="en-GB"/>
              </w:rPr>
              <w:t>To solve mathematical problems and puzzl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sz w:val="22"/>
                <w:szCs w:val="22"/>
                <w:lang w:val="en-GB"/>
              </w:rPr>
              <w:t>To explain method and reasoning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7</w:t>
            </w:r>
          </w:p>
        </w:tc>
      </w:tr>
      <w:tr>
        <w:trPr>
          <w:trHeight w:val="258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CUS: </w:t>
            </w:r>
            <w:r>
              <w:rPr>
                <w:b/>
                <w:caps/>
                <w:lang w:val="en-GB"/>
              </w:rPr>
              <w:t>Co-ordinates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71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rid vocabulary (main teaching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id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-ordinat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xi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tical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rizontal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ildren answer the questions about time tables and polygons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ncourage them to remember what are co-ordinates and their us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Give out booklet for U2 L7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k children to observe the co-ordinate on the board (4,1) and identify where it is on the gri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k a child to plot the points (7,4), (4,7), (1,4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ve out worksheet 2.17 “Shapes on the grid”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k questions about what they di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dren play “Four sides game” with a partner (worksheet 2.18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courage them to think about what co-ordinates are useful fo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GB"/>
              </w:rPr>
              <w:t>Ask children to look at the map and at the atlas.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hat comes through the lesson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889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If I have 6 irregular pentagons, how many sides can I see altogether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I can see 30 sides, how many irregular pentagons do I hav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did you do to find the solution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the name of this shap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re is the point (4,1) on the grid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at shape will be drawn if we join the points (7,4), (4,7), (1,4)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What did you do first? And next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can co-ordinates be used in  life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e can see……sid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can see …….sid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’ve multiplied/ divided 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xag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’s there/he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…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I thought ………….next I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y can be used in maps, ships, planes, finding treasur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04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Co-ordinates are number pairs that tell locations on a gri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-ordinates are used to describe the position of a point on the grid.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S: ruler, pencil, rubber, worksheet 2.17, 2.18, a map, atlas, website, two dice, power point co-ordinates-diagonals and co-ord plot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GB"/>
                </w:rPr>
                <w:t>http://www.athena.bham.org.uk/coordinates1.htm</w:t>
              </w:r>
            </w:hyperlink>
            <w:r>
              <w:rPr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a.bham.org.uk/coordinates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0:00Z</dcterms:created>
  <dc:creator>neus</dc:creator>
  <dc:description/>
  <dc:language>en-US</dc:language>
  <cp:lastModifiedBy>neus</cp:lastModifiedBy>
  <cp:lastPrinted>2007-03-18T19:47:00Z</cp:lastPrinted>
  <dcterms:modified xsi:type="dcterms:W3CDTF">2007-07-04T10:47:00Z</dcterms:modified>
  <cp:revision>42</cp:revision>
  <dc:subject/>
  <dc:title>OBJECTIVES:   To recognise positions and use coordinates: read and plot coordinates in the first quadrant</dc:title>
</cp:coreProperties>
</file>