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3 LESSON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DING PAPER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rro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00125" cy="1190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ter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repeat desig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96088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flection</w:t>
            </w:r>
          </w:p>
          <w:p>
            <w:pPr>
              <w:pStyle w:val="NormalWeb"/>
              <w:jc w:val="center"/>
              <w:rPr/>
            </w:pPr>
            <w:r>
              <w:rPr/>
              <w:t>A mirror view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1033780" cy="99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ilk pape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1420" cy="77025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imagecache2.allposters.com/images/pic/Mirrors/MR_1000331_N117~16x20-Bevel-Mirror-Posters.jpg&amp;imgrefurl=http://www.allposters.com/-sp/16x20-Bevel-Mirror-Posters_i1141832_.htm&amp;h=417&amp;w=350&amp;sz=33&amp;hl=es&amp;start=11&amp;tbnid=1cJrQ8U7GSVhnM:&amp;tbnh=125&amp;tbnw=105&amp;prev=/images%3Fq%3DMIRROR%26gbv%3D2%26svnum%3D10%26hl%3Des%26sa%3D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www.worldofincarnation.com/newincarnation/images/product%2520photos/silk_paper.jpg&amp;imgrefurl=http://www.worldofincarnation.com/newincarnation/parentsheets.html&amp;h=275&amp;w=428&amp;sz=14&amp;hl=es&amp;start=1&amp;tbnid=f0gqMQ4axa2dzM:&amp;tbnh=81&amp;tbnw=126&amp;prev=/images%3Fq%3Dsilk%2Bpaper%26gbv%3D2%26svnum%3D10%26hl%3Des%26sa%3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2:00Z</dcterms:created>
  <dc:creator>neus</dc:creator>
  <dc:description/>
  <dc:language>en-US</dc:language>
  <cp:lastModifiedBy>neus</cp:lastModifiedBy>
  <dcterms:modified xsi:type="dcterms:W3CDTF">2007-06-08T09:19:00Z</dcterms:modified>
  <cp:revision>8</cp:revision>
  <dc:subject/>
  <dc:title>VOCABULARY UNIT 3 LESSON 2</dc:title>
</cp:coreProperties>
</file>