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MAIN TEACHING (U3 L6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45"/>
        <w:gridCol w:w="1209"/>
        <w:gridCol w:w="1596"/>
        <w:gridCol w:w="215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here 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hal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squa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coloured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Translation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  <w:lang w:val="en-GB"/>
              </w:rPr>
              <w:t>Rotation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hav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been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used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and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…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…………</w:t>
            </w:r>
            <w:r>
              <w:rPr>
                <w:sz w:val="44"/>
                <w:szCs w:val="44"/>
                <w:lang w:val="en-GB"/>
              </w:rPr>
              <w:t>..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  <w:t>degrees.</w:t>
            </w:r>
          </w:p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09:00Z</dcterms:created>
  <dc:creator>neus</dc:creator>
  <dc:description/>
  <dc:language>en-US</dc:language>
  <cp:lastModifiedBy>neus</cp:lastModifiedBy>
  <dcterms:modified xsi:type="dcterms:W3CDTF">2007-07-09T12:13:00Z</dcterms:modified>
  <cp:revision>2</cp:revision>
  <dc:subject/>
  <dc:title>MAIN TEACHING (U3 L6)</dc:title>
</cp:coreProperties>
</file>