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i/>
          <w:sz w:val="36"/>
          <w:szCs w:val="36"/>
        </w:rPr>
        <w:t>UNIT 4 LESSON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en-GB"/>
        </w:rPr>
        <w:t xml:space="preserve">START </w:t>
      </w:r>
      <w:r>
        <w:rPr>
          <w:sz w:val="22"/>
          <w:szCs w:val="22"/>
          <w:lang w:val="en-GB"/>
        </w:rPr>
        <w:t>(10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rite an two-digit </w:t>
      </w:r>
      <w:r>
        <w:rPr>
          <w:sz w:val="22"/>
          <w:szCs w:val="22"/>
          <w:lang w:val="en-US"/>
        </w:rPr>
        <w:t>number on the board and ask the class to double it, saying the answer together on your signal. Repeat with other two-digit numbe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ve children two digit numbers to hal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uss how halves of odd numbers can be expressed as fractions or decimals. Ask children to halve odd numbers. State whether the answer is to be given as a fraction or a decima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e 24 on the board. Ask what a quick way to multiply this number by 4 i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uss and establish twice as a quick mental method. Ask the class to multiply given numbers by 4 saying the answers together as befo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MAIN TEACHING </w:t>
      </w:r>
      <w:r>
        <w:rPr>
          <w:sz w:val="22"/>
          <w:szCs w:val="22"/>
          <w:lang w:val="en-US"/>
        </w:rPr>
        <w:t>(40’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Remind the class </w:t>
      </w:r>
      <w:r>
        <w:rPr>
          <w:sz w:val="22"/>
          <w:szCs w:val="22"/>
          <w:lang w:val="en-US"/>
        </w:rPr>
        <w:t>that they used cm2 to find the areas of shapes in the previous lesson and write cm2 on the board. Sketch a square on the board and write 1 metre o each side. Say this represents a square metre and record 2 m2 on the boar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k how many cm2 are there in 1 square metre and how they worked it out: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How many cm2 are there in 1 square metre? 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How did you work it out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uss and establish that 1 m2 = 10 000 cm2. (length and breadth each 100 cm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k the class to visualize a millimetre square. Discuss its size in relation t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cm2 and establish the notation mm2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k how many mm2 there are in 1 cm2: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How many mm2 are there in 1 cm2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stablish that 100 mm2 = 1cm2 (length and breadth each 10 mm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k which of the three units (m2, cm2, mm2) would be best for measuring the area of the classroom floor:</w:t>
      </w:r>
    </w:p>
    <w:p>
      <w:pPr>
        <w:pStyle w:val="Normal"/>
        <w:ind w:left="705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ich of the three units(m2, cm2, mm2) would be best for measuring the area of the classroom floor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eat with other familiar areas, including very small surfac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aw on the board a rectangle (2,8 cm breadth, 6.1 cm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mind children that the area of a rectangle is “length x breadth” or l x b in shorthand. In this case the area would be 6.1 x 2.8 cm2 but you want children to give you an estimate of the are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k for the approximate area of this rectangle: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  <w:lang w:val="en-GB"/>
        </w:rPr>
        <w:t>What is the approximate area of this rectangle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stablish that rounding up and down leads to an approximate are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6 x 3 = 18cm2. Repeat with similar exampl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Give out worksheet 4.6. Ask children to work in groups to estimate the area of each rectang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e area of a rectangle is length x breadth”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Depending on the size of the object we want to measure we use mm2, cm2,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m2”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ENDING </w:t>
      </w:r>
      <w:r>
        <w:rPr>
          <w:sz w:val="22"/>
          <w:szCs w:val="22"/>
          <w:lang w:val="en-US"/>
        </w:rPr>
        <w:t>(10’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cuss results and units us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dentify in which of the rectangles the children think the area has been underestimated. </w:t>
      </w:r>
    </w:p>
    <w:p>
      <w:pPr>
        <w:pStyle w:val="Normal"/>
        <w:rPr/>
      </w:pPr>
      <w:r>
        <w:rPr>
          <w:sz w:val="22"/>
          <w:szCs w:val="22"/>
          <w:lang w:val="en-US"/>
        </w:rPr>
        <w:t>Calculate the areas of each rectangle. Round the areas to the nearest whole number and compare with their estimat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k what areas of shapes in the classroom you would measure in mm2, cm2 or m2: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i/>
          <w:sz w:val="22"/>
          <w:szCs w:val="22"/>
          <w:lang w:val="en-GB"/>
        </w:rPr>
        <w:t>What areas of shapes in the classroom would you measure in mm2? cm2? m2?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llect children’s suggestions and discuss whether they are sensible.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ve out worksheet 4.7 for homework.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RESOURCE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orksheet 4.6 and 4.7, P.Point area of rectangles U4 L4, </w:t>
      </w:r>
      <w:hyperlink r:id="rId2">
        <w:r>
          <w:rPr>
            <w:rStyle w:val="InternetLink"/>
            <w:lang w:val="en-GB"/>
          </w:rPr>
          <w:t>http://www.bbc.co.uk/skillswise/numbers/measuring/perimeterareaandvolume/arearectangle/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killswise/numbers/measuring/perimeterareaandvolume/arearectang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13:00Z</dcterms:created>
  <dc:creator>neus</dc:creator>
  <dc:description/>
  <dc:language>en-US</dc:language>
  <cp:lastModifiedBy>neus</cp:lastModifiedBy>
  <dcterms:modified xsi:type="dcterms:W3CDTF">2007-07-07T12:26:00Z</dcterms:modified>
  <cp:revision>7</cp:revision>
  <dc:subject/>
  <dc:title>UNIT 4 LESSON 4</dc:title>
</cp:coreProperties>
</file>