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RETACIÓ GEOMÈTRICA DE LES CÒNIQU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8"/>
        <w:gridCol w:w="4626"/>
      </w:tblGrid>
      <w:tr>
        <w:trPr>
          <w:trHeight w:val="4882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1365" cy="224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212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</w:rPr>
              <w:t>CIRCUMFERÈNCIA</w:t>
            </w:r>
            <w:r>
              <w:rPr>
                <w:rFonts w:cs="Arial" w:ascii="Arial" w:hAnsi="Arial"/>
              </w:rPr>
              <w:t xml:space="preserve"> és la corba que resulta de la intersecció d’un con de revolució amb un pla perpendicular a l’eix de gir del con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Cs w:val="20"/>
              </w:rPr>
              <w:t>EL·LIPSE</w:t>
            </w:r>
            <w:r>
              <w:rPr>
                <w:rFonts w:cs="Arial" w:ascii="Arial" w:hAnsi="Arial"/>
                <w:szCs w:val="20"/>
              </w:rPr>
              <w:t xml:space="preserve"> és la corba que resulta de la intersecció d’un con de revolució amb un pla inclinat, sense arribar a l’angle que forma la generatriu del con 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  <w:gridCol w:w="4524"/>
      </w:tblGrid>
      <w:tr>
        <w:trPr>
          <w:trHeight w:val="4728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197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2158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Cs w:val="20"/>
              </w:rPr>
              <w:t xml:space="preserve">PARÀBOLA </w:t>
            </w:r>
            <w:r>
              <w:rPr>
                <w:rFonts w:cs="Arial" w:ascii="Arial" w:hAnsi="Arial"/>
                <w:szCs w:val="20"/>
              </w:rPr>
              <w:t>és la corba que resulta de la intersecció d’un con de revolució amb un pla paral·lel a la generatriu del con.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Cs w:val="20"/>
              </w:rPr>
              <w:t>HIPÈRBOLA</w:t>
            </w:r>
            <w:r>
              <w:rPr>
                <w:rFonts w:cs="Arial" w:ascii="Arial" w:hAnsi="Arial"/>
                <w:szCs w:val="20"/>
              </w:rPr>
              <w:t xml:space="preserve"> és la corba que resulta de la intersecció d’un con de revolució amb un pla amb un angle més gran que el de la seva generatri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05:00Z</dcterms:created>
  <dc:creator>Tots</dc:creator>
  <dc:description/>
  <dc:language>en-US</dc:language>
  <cp:lastModifiedBy>Tots</cp:lastModifiedBy>
  <dcterms:modified xsi:type="dcterms:W3CDTF">2005-10-10T22:27:00Z</dcterms:modified>
  <cp:revision>1</cp:revision>
  <dc:subject/>
  <dc:title>INTERPRETACIÓ GEOMÈTRICA DE LES CÒNIQUES:</dc:title>
</cp:coreProperties>
</file>