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szCs w:val="20"/>
          <w:lang w:val="ca-ES"/>
        </w:rPr>
      </w:pPr>
      <w:r>
        <w:rPr>
          <w:rFonts w:cs="Arial" w:ascii="Arial" w:hAnsi="Arial"/>
          <w:color w:val="999999"/>
          <w:sz w:val="20"/>
          <w:szCs w:val="20"/>
          <w:lang w:val="ca-ES"/>
        </w:rPr>
        <w:t>Professora: Mercedes Lázaro                                                                          Escola: Pare Enric d’Ossó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ca-ES"/>
        </w:rPr>
      </w:pPr>
      <w:r>
        <w:rPr>
          <w:rFonts w:cs="Arial" w:ascii="Arial" w:hAnsi="Arial"/>
          <w:color w:val="999999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EDUCACIÓ VISUAL I PLÀSTICA  4t d’ESO                                                           pàgina 1/5</w:t>
      </w:r>
    </w:p>
    <w:p>
      <w:pPr>
        <w:pStyle w:val="Normal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ca-ES"/>
        </w:rPr>
      </w:pPr>
      <w:r>
        <w:rPr>
          <w:rFonts w:cs="Arial" w:ascii="Arial" w:hAnsi="Arial"/>
          <w:sz w:val="32"/>
          <w:szCs w:val="32"/>
          <w:u w:val="single"/>
          <w:lang w:val="ca-ES"/>
        </w:rPr>
        <w:t>Anàlisi i interpretació d’imatg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TREBALL DE RECUPERACIÓ 1r Trimest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a data de lliurament per a revisió:  </w:t>
      </w:r>
      <w:r>
        <w:rPr>
          <w:rFonts w:cs="Arial" w:ascii="Arial" w:hAnsi="Arial"/>
          <w:b/>
          <w:sz w:val="22"/>
          <w:szCs w:val="22"/>
          <w:lang w:val="ca-ES"/>
        </w:rPr>
        <w:t>28 de gener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ata de lliurament definitiu:</w:t>
      </w:r>
      <w:r>
        <w:rPr>
          <w:rFonts w:cs="Arial" w:ascii="Arial" w:hAnsi="Arial"/>
          <w:b/>
          <w:sz w:val="22"/>
          <w:szCs w:val="22"/>
          <w:lang w:val="ca-ES"/>
        </w:rPr>
        <w:t xml:space="preserve">              18 de febrer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ndicions per a la recuperació: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a matèria d’Educació Visual i Plàstica preveu una recuperació trimestral pels alumnes suspesos i un examen extraordinari de recuperació a final de curs per aquells alumnes que tot i així no hagin assolit els continguts del cur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Aquest és el treball de recuperació del primer trimestre. Han de presentar aquest treball tots els alumnes suspesos de la primera avaluació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treball substitueix l’examen de recuperació trimestral de la matèria. Això vol dir que l’alumne que el realitzi correctament pot aprovar el primer trimestre amb una nota màxima de Bé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ca-ES"/>
        </w:rPr>
        <w:t>L’alumne que, tot i presentant el treball, no hagi assolit el nivell necessari, podrà presentar-se a final de curs a  l’examen extraordinar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resentació d’aquest treball serà condició necessària per a poder presentar-se a l’esmentat examen extraordinari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utes de realització del treball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imatges d’aquest treball i aquest document es poden trobar a la web de la Galeria d’Art de l’escola, a l’apartat  “propostes didàctiques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lumne haurà de descarregar-se el document de treball en format word per utilitzant-lo com a base, inserint els fulls de les respos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treball es presentarà en format paper i preferiblement fet a ordinador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DUCACIÓ VISUAL I PLÀSTICA  4t d’ESO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TREBALL DE RECUPERACIÓ 1r Trimestre                                                          pàgina 2/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Anàlisi i interpretació d’imatg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a-ES" w:eastAsia="en-US"/>
        </w:rPr>
      </w:pPr>
      <w:r>
        <w:rPr>
          <w:rFonts w:cs="Arial" w:ascii="Arial" w:hAnsi="Arial"/>
          <w:sz w:val="22"/>
          <w:szCs w:val="22"/>
          <w:u w:val="single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628900" cy="24003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00480"/>
                          <a:chOff x="0" y="0"/>
                          <a:chExt cx="26290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1970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Imatge 1. Anunci de perfum Anaï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207pt;height:189pt" coordorigin="180,6" coordsize="414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6;width:4139;height:3102;mso-wrap-style:none;v-text-anchor:middle" type="_x0000_t75">
                  <v:imagedata r:id="rId3" o:detectmouseclick="t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6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Imatge 1. Anunci de perfum Anaï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857500" cy="2399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99760"/>
                          <a:chOff x="0" y="0"/>
                          <a:chExt cx="2857680" cy="239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2908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84040"/>
                            <a:ext cx="28576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atge 2. Anunci de perfum Poison (venen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3pt;width:225pt;height:188.95pt" coordorigin="4680,6" coordsize="4500,3779">
                <v:shape id="shape_0" stroked="f" o:allowincell="f" style="position:absolute;left:4680;top:6;width:4139;height:31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80;top:3288;width:449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atge 2. Anunci de perfum Poison (venen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</w:t>
      </w:r>
      <w:r>
        <w:rPr>
          <w:rFonts w:cs="Arial" w:ascii="Arial" w:hAnsi="Arial"/>
          <w:sz w:val="22"/>
          <w:szCs w:val="22"/>
          <w:lang w:val="ca-ES"/>
        </w:rPr>
        <w:tab/>
        <w:t xml:space="preserve">                        Imatge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ACTIVITAT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■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Analitza les dues imatges presentades seguint les pautes indicades a continuació. L’anàlisi ha de ser el més complet possible.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(Pots consultar el tema 6 del llibre Ed. Plàstica 2n ESO editorial Text,   sobretot les pàgines 94 i 1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ipus d’imatge. (figurativa, abstracta, realista, esquemàtica, fantàstica..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Funció que realitzen (informativa, descriptiva, persuasiva, narrativa..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scripció denotativa (què hi veiem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Descripció connotativa (què interpretem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Recursos expressius utilitzats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nàlisi de la composició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tilització del color. (Gamma, simbolisme...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Utilització de la llum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nàlisi i interpretació raonada del missatge que dona cada imatge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Anàlisi de l’eslogan i la seva relació amb la imat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75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Valoració personal i raonada de la qualitat dels anuncis.</w:t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  <w:lang w:val="ca-ES"/>
        </w:rPr>
        <w:t>EDUCACIÓ VISUAL I PLÀSTICA  4t d’ESO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TREBALL DE RECUPERACIÓ 1r Trimestre                                                          pàgina 3/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Anàlisi i interpretació d’imatges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937385" cy="3010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3010680"/>
                          <a:chOff x="0" y="0"/>
                          <a:chExt cx="1937520" cy="301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375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0"/>
                            <a:ext cx="800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Imatg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152.55pt;height:237.05pt" coordorigin="180,79" coordsize="3051,4741">
                <v:shape id="shape_0" stroked="f" o:allowincell="f" style="position:absolute;left:180;top:79;width:3050;height:4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4399;width:12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Imatge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901190" cy="3086100"/>
                <wp:effectExtent l="3175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3086280"/>
                          <a:chOff x="0" y="0"/>
                          <a:chExt cx="1901160" cy="3086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1160" cy="27432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atg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95pt;width:149.7pt;height:243pt" coordorigin="5220,79" coordsize="2994,4860">
                <v:shape id="shape_0" stroked="t" o:allowincell="f" style="position:absolute;left:5220;top:79;width:2993;height:4319;mso-wrap-style:none;v-text-anchor:middle" type="_x0000_t75">
                  <v:imagedata r:id="rId9" o:detectmouseclick="t"/>
                  <v:stroke color="black" weight="3240" joinstyle="miter" endcap="flat"/>
                  <w10:wrap type="none"/>
                </v:shape>
                <v:shape id="shape_0" fillcolor="white" stroked="f" o:allowincell="f" style="position:absolute;left:5220;top:43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atge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628900" cy="2096770"/>
                <wp:effectExtent l="3175" t="317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96640"/>
                          <a:chOff x="0" y="0"/>
                          <a:chExt cx="2629080" cy="209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29080" cy="17924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080"/>
                            <a:ext cx="914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atge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07pt;height:165.1pt" coordorigin="180,156" coordsize="4140,3302">
                <v:shape id="shape_0" stroked="t" o:allowincell="f" style="position:absolute;left:180;top:156;width:4139;height:2822;mso-wrap-style:none;v-text-anchor:middle" type="_x0000_t75">
                  <v:imagedata r:id="rId11" o:detectmouseclick="t"/>
                  <v:stroke color="black" weight="3240" joinstyle="miter" endcap="flat"/>
                  <w10:wrap type="none"/>
                </v:shape>
                <v:shape id="shape_0" fillcolor="white" stroked="f" o:allowincell="f" style="position:absolute;left:180;top:3035;width:14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atge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971800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 xml:space="preserve">Imatge 3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Felicitació de Nadal d’una agencia de public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Imatge 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Anunci  del whisky escossés Cutty S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Imatge 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  <w:t>Anunci d’una marca de caf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 xml:space="preserve">Imatge 3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Felicitació de Nadal d’una agencia de publicit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Imatge 4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Anunci  del whisky escossés Cutty S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Imatge 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a-ES"/>
                        </w:rPr>
                        <w:t>Anunci d’una marca de caf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ACTIVITAT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a-ES"/>
        </w:rPr>
        <w:t>■</w:t>
      </w: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 xml:space="preserve">Recursos retòrics i expressiu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  </w:t>
      </w:r>
      <w:r>
        <w:rPr>
          <w:rFonts w:cs="Arial" w:ascii="Arial" w:hAnsi="Arial"/>
          <w:b/>
          <w:sz w:val="22"/>
          <w:szCs w:val="22"/>
          <w:lang w:val="ca-ES"/>
        </w:rPr>
        <w:t>Analitza les imatges 3 i 5   i comenta  els recursos retòrics que utilitz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Explica què és un recurs retòric i per a què s’utilit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dentifica els recursos retòrics utilitzats a les imatges i explica detalladament en què  consisteixe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Fes la interpretació del </w:t>
      </w:r>
      <w:r>
        <w:rPr>
          <w:rFonts w:cs="Arial" w:ascii="Arial" w:hAnsi="Arial"/>
          <w:sz w:val="22"/>
          <w:szCs w:val="22"/>
          <w:u w:val="single"/>
          <w:lang w:val="ca-ES"/>
        </w:rPr>
        <w:t>simbolisme</w:t>
      </w:r>
      <w:r>
        <w:rPr>
          <w:rFonts w:cs="Arial" w:ascii="Arial" w:hAnsi="Arial"/>
          <w:sz w:val="22"/>
          <w:szCs w:val="22"/>
          <w:lang w:val="ca-ES"/>
        </w:rPr>
        <w:t xml:space="preserve"> i del significat  de les imatges 4 i 5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Analitza i explica com, per què i per a què s’ha utilitzat el color a les imatges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DUCACIÓ VISUAL I PLÀSTICA  4t d’ESO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TREBALL DE RECUPERACIÓ 1r Trimestre                                                          pàgina 4/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  <w:t>Anàlisi i interpretació d’imatge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a-ES" w:eastAsia="en-US"/>
        </w:rPr>
      </w:pPr>
      <w:r>
        <w:rPr>
          <w:rFonts w:cs="Arial" w:ascii="Arial" w:hAnsi="Arial"/>
          <w:sz w:val="22"/>
          <w:szCs w:val="22"/>
          <w:u w:val="single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2077085" cy="260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603520"/>
                          <a:chOff x="0" y="0"/>
                          <a:chExt cx="2077200" cy="260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77200" cy="22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8002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atge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8pt;width:163.55pt;height:205pt" coordorigin="5400,236" coordsize="3271,4100">
                <v:shape id="shape_0" stroked="f" o:allowincell="f" style="position:absolute;left:5400;top:236;width:3270;height:3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0;top:3836;width:12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atge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971800" cy="2285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5280"/>
                          <a:chOff x="0" y="0"/>
                          <a:chExt cx="2971800" cy="2285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718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4240"/>
                            <a:ext cx="743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atge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234pt;height:180pt" coordorigin="0,163" coordsize="4680,3600">
                <v:shape id="shape_0" stroked="f" o:allowincell="f" style="position:absolute;left:0;top:163;width:4679;height:3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3272;width:11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atge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2867025" cy="228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286000"/>
                          <a:chOff x="0" y="0"/>
                          <a:chExt cx="2867040" cy="2286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6704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atge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.4pt;width:225.75pt;height:180pt" coordorigin="-15,148" coordsize="4515,3600">
                <v:shape id="shape_0" stroked="f" o:allowincell="f" style="position:absolute;left:-15;top:148;width:4514;height:30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5;top:32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atge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47625</wp:posOffset>
                </wp:positionV>
                <wp:extent cx="1876425" cy="285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857680"/>
                          <a:chOff x="0" y="0"/>
                          <a:chExt cx="1876320" cy="2857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7632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atge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3.75pt;width:147.75pt;height:225pt" coordorigin="5325,75" coordsize="2955,4500">
                <v:shape id="shape_0" stroked="f" o:allowincell="f" style="position:absolute;left:5325;top:75;width:2954;height:38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25;top:40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atge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/>
          <w:sz w:val="22"/>
          <w:szCs w:val="22"/>
          <w:u w:val="single"/>
          <w:lang w:val="ca-ES"/>
        </w:rPr>
        <w:t>ACTIVITAT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left="180" w:hanging="18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■</w:t>
      </w:r>
      <w:r>
        <w:rPr>
          <w:rFonts w:eastAsia="Arial" w:cs="Arial" w:ascii="Arial" w:hAnsi="Arial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2"/>
          <w:szCs w:val="22"/>
          <w:lang w:val="ca-ES"/>
        </w:rPr>
        <w:t xml:space="preserve">D’aquestes quatre obres que hi veus, dues pertanyen al pintor </w:t>
      </w:r>
      <w:r>
        <w:rPr>
          <w:rFonts w:cs="Arial" w:ascii="Arial" w:hAnsi="Arial"/>
          <w:b/>
          <w:sz w:val="22"/>
          <w:szCs w:val="22"/>
          <w:lang w:val="ca-ES"/>
        </w:rPr>
        <w:t>Eduard Munch</w:t>
      </w:r>
      <w:r>
        <w:rPr>
          <w:rFonts w:cs="Arial" w:ascii="Arial" w:hAnsi="Arial"/>
          <w:sz w:val="22"/>
          <w:szCs w:val="22"/>
          <w:lang w:val="ca-ES"/>
        </w:rPr>
        <w:t xml:space="preserve"> i les altres   dues al pintor </w:t>
      </w:r>
      <w:r>
        <w:rPr>
          <w:rFonts w:cs="Arial" w:ascii="Arial" w:hAnsi="Arial"/>
          <w:b/>
          <w:sz w:val="22"/>
          <w:szCs w:val="22"/>
          <w:lang w:val="ca-ES"/>
        </w:rPr>
        <w:t>Henri Matisse.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dentifica quines pertanyen a un pintor i quines pertanyen a l’al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Busca el títol complet de cadascuna de les obres. 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i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ca-ES"/>
        </w:rPr>
        <w:t xml:space="preserve">(Et recomano consultar la pàgina web 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  <w:lang w:val="ca-ES"/>
          </w:rPr>
          <w:t>http://pintura.aut.org/</w:t>
        </w:r>
      </w:hyperlink>
      <w:r>
        <w:rPr>
          <w:rFonts w:cs="Arial" w:ascii="Arial" w:hAnsi="Arial"/>
          <w:i/>
          <w:sz w:val="20"/>
          <w:szCs w:val="20"/>
          <w:lang w:val="ca-ES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Identifica l’estil pictòric al qual pertanyen aquestes obres (impressionisme, fauvisme, surrealisme, expressionisme, cubisme...) i explica les seves característiques gener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menta quins aspectes tenen en comú les obres de Matisse amb les obres de Munch i comenta també quines diferències hi 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erca a la wikipedia la biografia dels dos pintors, llegeix-les i fes un petit resum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usca allà mateix una frase de cada un d’aquests pintor que resumeix les característiques del seu estil. Copia i comenta aquestes frases i relaciona-les amb l’estil de la seva o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er últim fes l’anàlisi complet d’una obra de cada autor (lectura denotativa, lectura connotativa, anàlisi dels colors, de la tècnica, tipus de pinzellada, recursos expressius, interpretació de l’obra...)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DUCACIÓ VISUAL I PLÀSTICA  4t d’ESO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TREBALL DE RECUPERACIÓ 1r Trimestre                                                          pàgina 5/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ACTIVITAT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ca-ES"/>
        </w:rPr>
        <w:t xml:space="preserve">Busca dues imatges on el color tingui una funció important com a element </w:t>
      </w:r>
      <w:r>
        <w:rPr>
          <w:rFonts w:cs="Arial" w:ascii="Arial" w:hAnsi="Arial"/>
          <w:b/>
          <w:sz w:val="22"/>
          <w:szCs w:val="22"/>
          <w:u w:val="single"/>
          <w:lang w:val="ca-ES"/>
        </w:rPr>
        <w:t>expressiu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Busca dues imatges on el color tingui una funció important com a element </w:t>
      </w:r>
      <w:r>
        <w:rPr>
          <w:rFonts w:cs="Arial" w:ascii="Arial" w:hAnsi="Arial"/>
          <w:b/>
          <w:sz w:val="22"/>
          <w:szCs w:val="22"/>
          <w:u w:val="single"/>
          <w:lang w:val="ca-ES"/>
        </w:rPr>
        <w:t>simbòlic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Busca dues imatges on aparegui algun element (objecte, persona, animal...) amb significat simbòlic. Una de les imatges ha de tenir </w:t>
      </w:r>
      <w:r>
        <w:rPr>
          <w:rFonts w:cs="Arial" w:ascii="Arial" w:hAnsi="Arial"/>
          <w:b/>
          <w:sz w:val="22"/>
          <w:szCs w:val="22"/>
          <w:lang w:val="ca-ES"/>
        </w:rPr>
        <w:t>funció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>persuasiva</w:t>
      </w:r>
      <w:r>
        <w:rPr>
          <w:rFonts w:cs="Arial" w:ascii="Arial" w:hAnsi="Arial"/>
          <w:sz w:val="22"/>
          <w:szCs w:val="22"/>
          <w:lang w:val="ca-ES"/>
        </w:rPr>
        <w:t xml:space="preserve"> i l’altre </w:t>
      </w:r>
      <w:r>
        <w:rPr>
          <w:rFonts w:cs="Arial" w:ascii="Arial" w:hAnsi="Arial"/>
          <w:b/>
          <w:sz w:val="22"/>
          <w:szCs w:val="22"/>
          <w:lang w:val="ca-ES"/>
        </w:rPr>
        <w:t>expressiv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ca-ES"/>
        </w:rPr>
        <w:t>Comenta i raona totes les imatges per tal de justificar la seva validesa com a exemple</w:t>
      </w:r>
      <w:r>
        <w:rPr>
          <w:rFonts w:cs="Arial" w:ascii="Arial" w:hAnsi="Arial"/>
          <w:sz w:val="22"/>
          <w:szCs w:val="22"/>
          <w:lang w:val="ca-ES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http://pintura.aut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7:00Z</dcterms:created>
  <dc:creator>Win  Xp</dc:creator>
  <dc:description/>
  <cp:keywords/>
  <dc:language>en-US</dc:language>
  <cp:lastModifiedBy>Win  Xp</cp:lastModifiedBy>
  <dcterms:modified xsi:type="dcterms:W3CDTF">2010-12-30T17:13:00Z</dcterms:modified>
  <cp:revision>16</cp:revision>
  <dc:subject/>
  <dc:title>EDUCACIÓ VISUAL I PLÀSTICA  4t d’ESO</dc:title>
</cp:coreProperties>
</file>