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  <w:t>Material didàctic per a l’alumnat nouvingu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Heading1"/>
        <w:shd w:fill="000000" w:val="clear"/>
        <w:rPr>
          <w:color w:val="FFFFFF"/>
        </w:rPr>
      </w:pPr>
      <w:r>
        <w:rPr>
          <w:color w:val="FFFFFF"/>
        </w:rPr>
        <w:t>LLENGUA CATALANA</w:t>
      </w:r>
    </w:p>
    <w:p>
      <w:pPr>
        <w:pStyle w:val="Normal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Heading3"/>
        <w:rPr/>
      </w:pPr>
      <w:r>
        <w:rPr/>
        <w:t>Expressió i comprensió oral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9pt" to="224.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/>
      </w:pPr>
      <w:r>
        <w:rPr/>
        <w:t>Xarranca. Jocs per a l'aprenentatge del català per a nouvingu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 del mes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a Balagu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. de Presidència i de Cultura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156 activitats per a parlar en catal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i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me Moneg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cions l'Àlber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Vinc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ibre, guia didàctica i quadern de l'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Josep Sim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. d'Ensenyament,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Diàle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-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ut i K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-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senys Interactius, 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Lèxi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2834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3pt" to="224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cionari infantil il.lustrat. Català-Àrab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-6 an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mad Alkuwaif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ció Cultural Punt d'Intercanvi,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ccionari visual: Català- Àrab</w:t>
      </w:r>
      <w:r>
        <w:rPr>
          <w:rFonts w:cs="Arial" w:ascii="Arial" w:hAnsi="Arial"/>
          <w:sz w:val="22"/>
        </w:rPr>
        <w:t xml:space="preserve"> Montserrat Este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. d'Ensenyament, 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Diccionari Visual Català-Xinè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serrat Este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. d’Ensenyament,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Diccionari infantil  il.lustrat Català-Urd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mad Alkuwaif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orial Punt d'intercanvi,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matges. Diccionari visua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serrat Ing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orial Cruïlla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araules i frases. Col.lecció de cartrons de vocabula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Berna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es, 1990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rPr/>
      </w:pPr>
      <w:r>
        <w:rPr/>
        <w:t>Vocabulari. Llibreta autocorrectiva 1 i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 de l'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lors Ba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mo, 19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'estel. Material seqüenciat de lectur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, 3, 4, 5,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s de l'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se Caste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mo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m. Construïm una comunicació 1, 2, 3, 4.  (Blau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m.Construïm una comunicació 1, 2, 3, 4, 5, 6. (Ver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s de l'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esa Saba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quel A. Salvatella, 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Quina colla tan divertida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-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di Ach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senys Interactius,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Treball global de la llengua</w:t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67310</wp:posOffset>
                </wp:positionV>
                <wp:extent cx="2834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3pt" to="224.6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/>
      </w:pPr>
      <w:r>
        <w:rPr/>
        <w:t>Hola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ibre de l'alumne i guia didàc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a Boixade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mo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Parlem, llegim i escrivim amb la Nàdia i en 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lem, llegim i escrivim amb la Nàdia i en Li: Anem a l'escola, anem a l'institu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lem, llegim i escrivim amb la Nàdia i en Li: La casa i la famí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s de l'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 Vallès Occidental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rPr/>
      </w:pPr>
      <w:r>
        <w:rPr/>
        <w:t>Català inicial per a estrangers. Nexe 1. L'escola- L'institu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alà inicial per a estrangers. Nexe 2. La Rob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alà inicial per a estrangers. Nexe 4. El Co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alà inicial per a estrangers. Nexe 5. Els Ali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s de l'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Dolors López Gutiérr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s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Manual de llengua i cultura per a immigr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libre de l'alumne, llibre del mes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lar Castil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àritas,19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lic. Sinera 20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-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. d’Ensenyament,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urotalk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Aprèn Català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-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Grafomotricitat</w:t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3815</wp:posOffset>
                </wp:positionV>
                <wp:extent cx="2834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45pt" to="224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um. Construïm una comunica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s de l’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. Salvatella, 19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52400</wp:posOffset>
                </wp:positionV>
                <wp:extent cx="2834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pt" to="224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</w:rPr>
        <w:t>Lectoescriptura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estel. Material seqüenciat de lec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se Castel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mo, 19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Lectoscrip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-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152400</wp:posOffset>
                </wp:positionV>
                <wp:extent cx="2834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pt" to="224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xpressió escrita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Escoltem, parlem, escrivim. 1, 2, 3, 4,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s de l'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mí Capell i Tomà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vatell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 meu Àlbum, qui sóc i d'on vinc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 de l'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a Boixader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mo,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>Aspectes formals de la llengu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-1270</wp:posOffset>
                </wp:positionV>
                <wp:extent cx="2834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1pt" to="224.2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alà inicial per a estrangers. Nexe I. El Ver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alà inicial per a estrangers. Nexe II. L'Adjecti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talà inicial per a estrangers. Nexe III. El N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s de l'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Dolors López Gutiérr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als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s exercicis d'en Quarc. Material de reforç. 1 Adjectiu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s exercicis d'en Quarc. Material de reforç. 2 Preposicions, Artic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 de l'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serrat B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rtic edicions,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Gal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-r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. d'Ensenyament i de Cultura, 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3"/>
        <w:rPr>
          <w:sz w:val="20"/>
        </w:rPr>
      </w:pPr>
      <w:r>
        <w:rPr>
          <w:sz w:val="20"/>
        </w:rPr>
        <w:t>Materials que es poden trobar a intern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 xml:space="preserve">Llengua Catalana per a l’alumnat </w:t>
      </w:r>
    </w:p>
    <w:p>
      <w:pPr>
        <w:pStyle w:val="Textoindependiente2"/>
        <w:rPr/>
      </w:pPr>
      <w:r>
        <w:rPr/>
        <w:t>d'incorporació tardana. Vincles, els altres i 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a didàctica, llibre de text, llibre de l’alum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ep. d’Ensenyament, 20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xtec.es/sedec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cionari infantil il·lustrat. Català-Àrab 3-6 any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 d'intercanvi. Barcel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hyperlink r:id="rId5">
        <w:r>
          <w:rPr>
            <w:rStyle w:val="InternetLink"/>
            <w:rFonts w:cs="Arial" w:ascii="Arial" w:hAnsi="Arial"/>
            <w:sz w:val="22"/>
          </w:rPr>
          <w:t>http://ww.edu365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cionari infantil il·lustrat. Català-Urd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 d'intercanvi. Barcelon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http://ww.edu365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urs de llengua oral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uia didàc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itat de Catalunya.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7">
        <w:r>
          <w:rPr>
            <w:rStyle w:val="InternetLink"/>
            <w:rFonts w:cs="Arial" w:ascii="Arial" w:hAnsi="Arial"/>
            <w:sz w:val="22"/>
          </w:rPr>
          <w:t>http://www.gencat.net/benestar/fadults/crfa1000enari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arranca. Jocs per a l'aprenentatge del Català oral per a nouvingu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itat de Catalunya. Fundació Jaume Bofill. Barcelona, 2002.</w:t>
      </w:r>
    </w:p>
    <w:p>
      <w:pPr>
        <w:pStyle w:val="Normal"/>
        <w:rPr>
          <w:rFonts w:ascii="Arial" w:hAnsi="Arial" w:cs="Arial"/>
          <w:sz w:val="22"/>
        </w:rPr>
      </w:pPr>
      <w:hyperlink r:id="rId8">
        <w:r>
          <w:rPr>
            <w:rStyle w:val="InternetLink"/>
            <w:rFonts w:cs="Arial" w:ascii="Arial" w:hAnsi="Arial"/>
            <w:sz w:val="22"/>
          </w:rPr>
          <w:t>http://www.entrecultures.org</w:t>
        </w:r>
      </w:hyperlink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2"/>
        <w:rPr/>
      </w:pPr>
      <w:r>
        <w:rPr/>
        <w:t>Recursos per a la comunicació amb famílies i alumnes nouvinguts que desconeixen la llengua catalana i castellana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9">
        <w:r>
          <w:rPr>
            <w:rStyle w:val="InternetLink"/>
            <w:rFonts w:cs="Arial" w:ascii="Arial" w:hAnsi="Arial"/>
            <w:sz w:val="22"/>
          </w:rPr>
          <w:t>http://www.xtec.es/ed_esp/jornada/material1.htm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nvinguts al nou curs escolar</w:t>
      </w:r>
      <w:r>
        <w:rPr>
          <w:rFonts w:cs="Arial" w:ascii="Arial" w:hAnsi="Arial"/>
          <w:sz w:val="22"/>
        </w:rPr>
        <w:t xml:space="preserve">. Preguntes i respostes per facilitar la tornada a l’escola. </w:t>
      </w:r>
    </w:p>
    <w:p>
      <w:pPr>
        <w:pStyle w:val="Normal"/>
        <w:rPr>
          <w:rFonts w:ascii="Arial" w:hAnsi="Arial" w:cs="Arial"/>
          <w:sz w:val="22"/>
        </w:rPr>
      </w:pPr>
      <w:hyperlink r:id="rId10">
        <w:r>
          <w:rPr>
            <w:rStyle w:val="InternetLink"/>
            <w:rFonts w:cs="Arial" w:ascii="Arial" w:hAnsi="Arial"/>
            <w:sz w:val="22"/>
          </w:rPr>
          <w:t>http://www.xtec.es/~mjulia/families/famescol/benvingutsalnoucursescolar.pdf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5"/>
        <w:rPr>
          <w:b w:val="false"/>
          <w:b w:val="false"/>
        </w:rPr>
      </w:pPr>
      <w:r>
        <w:rPr/>
        <w:t>Tots aquest links i alguns més els trobareu al web del CRP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hyperlink r:id="rId11">
        <w:r>
          <w:rPr>
            <w:rStyle w:val="InternetLink"/>
            <w:rFonts w:cs="Arial" w:ascii="Arial" w:hAnsi="Arial"/>
            <w:sz w:val="22"/>
          </w:rPr>
          <w:t>http://www.xtec.es/crp-santcugat/nouvingutsenllacos.htm</w:t>
        </w:r>
      </w:hyperlink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rPr/>
      </w:pPr>
      <w:r>
        <w:rPr/>
        <w:t>Coneixement del Medi Natur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eballs de Ciències Naturals. L'entorn natural. Vocabular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eballs de Ciències Naturals. El cos humà 1. Característiques bàs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eballs de Ciències Naturals. El cos humà 2. Ossos, músculs i òrgans dels sentit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rPr/>
      </w:pPr>
      <w:r>
        <w:rPr/>
        <w:t>Treballs de Ciències Naturals. El cos humà 3. Aparells digestiu, respiratori, excretor i circulatori.</w:t>
      </w:r>
    </w:p>
    <w:p>
      <w:pPr>
        <w:pStyle w:val="Textoindependiente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eballs de Ciències Naturals. El cos humà 4. Sistema ossi, sistema muscular, sistema nerviós, aparell reproducto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eballs de Ciències Naturals. El Sistema Solar i la Ter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eballs de Ciències Naturals. Matèria i energ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eballs de Ciències Naturals. Animals i plantes 1. Característiques bàsiqu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eballs de Ciències Naturals. Animals i plantes 2. Parts externes i òrgans inter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rPr/>
      </w:pPr>
      <w:r>
        <w:rPr/>
        <w:t>Treballs de Ciències Naturals. Animals i plantes 3. Reproduc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s de l'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an Manuel Blanc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 Promotor/Santillana,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Coneixement del Medi Soc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Treballs d'Història. Descobrim el temps 1, 2, 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erns de l'alum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Luís Al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  Promotor/Santillana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Acolliment d'alumnes: Plans d'Acollida del centre i relació amb l'entor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incorporació d'alumnat estranger en un centre d'ESO (orientacions i suggerimen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 Girona,  199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integración del alumnado inmigrante en el centro escolar (orientacions i suggeriments proves inicials, pauta individual de seguime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 Girona, 199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nco ciudadanías para una nueva edu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sc Imbern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ó, 200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'escolarització de l'alumnat nouvingu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ines per a la detecció dels coneixements previs de l'alumnat immigr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,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 orientatiu. Pla d'acollida del centre docent</w:t>
      </w:r>
    </w:p>
    <w:p>
      <w:pPr>
        <w:pStyle w:val="Normal"/>
        <w:rPr/>
      </w:pPr>
      <w:r>
        <w:rPr>
          <w:rFonts w:cs="Arial" w:ascii="Arial" w:hAnsi="Arial"/>
          <w:sz w:val="22"/>
        </w:rPr>
        <w:t>PEC del Vallès Occidental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lació i descripció de materials de llengua en funció dels objectius i característiques de l'alumnat nouvingut</w:t>
      </w:r>
      <w:r>
        <w:rPr>
          <w:rFonts w:cs="Arial" w:ascii="Arial" w:hAnsi="Arial"/>
          <w:sz w:val="22"/>
        </w:rPr>
        <w:t xml:space="preserve"> PEC Badalona -Sta. Coloma de Gramanet 2000/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ANDUK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Guia per a la formació dels educadors i les educadores en interculturalitat i immigra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 interdepartamental d'immigració, 2001-2004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'atenció a la diversitat. L'escola intercult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l Escolar de Catalunya,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Coneixement de les cultu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 sagrat. Entre instant i eternit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endari interreligiós 2003-2004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ine a la festa. Rituals i religions del món a Catalunya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sier pedagògic del calendari interreligiós, 2002-200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 viatge pel Món: Xina, Marroc, Rep. Dominicana, Senegal.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 del Vallès Occidental, 1995/9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 dia en la vida d'un nen. Un dia en la nostra vid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dern de l'alumne, quadern del professor, víde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sc Deó (coor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ació Jaume Bofill, 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left"/>
        <w:rPr/>
      </w:pPr>
      <w:r>
        <w:rPr/>
        <w:t>Aigua per al Sahel. El meu país d'all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d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. d’Ensenyament, 2002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Àfrica, la meva Àfrica. Poesia afric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d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. Ensenyament, 19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/>
        <w:t>Compartir Planeta I,II,III.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vídeos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  <w:t>Serveis de Cultura Popular, 199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 coses com són. Immigra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de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is de Cultura Popular, 2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26517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pt" to="209.8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.leccions llibres il.lustra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 vinc de 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 sóc de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M. Rosa Sensat,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lef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149225</wp:posOffset>
                </wp:positionV>
                <wp:extent cx="2651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75pt" to="209.8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Cinema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lfaouine</w:t>
      </w:r>
      <w:r>
        <w:rPr>
          <w:rFonts w:cs="Arial" w:ascii="Arial" w:hAnsi="Arial"/>
          <w:sz w:val="22"/>
        </w:rPr>
        <w:t xml:space="preserve"> (Àfrica musulma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l olor de la papaya verde</w:t>
      </w:r>
      <w:r>
        <w:rPr>
          <w:rFonts w:cs="Arial" w:ascii="Arial" w:hAnsi="Arial"/>
          <w:sz w:val="22"/>
        </w:rPr>
        <w:t xml:space="preserve"> (Vietna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lores de otro mundo</w:t>
      </w:r>
      <w:r>
        <w:rPr>
          <w:rFonts w:cs="Arial" w:ascii="Arial" w:hAnsi="Arial"/>
          <w:sz w:val="22"/>
        </w:rPr>
        <w:t xml:space="preserve"> (immigració sudamerica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i uno menos</w:t>
      </w:r>
      <w:r>
        <w:rPr>
          <w:rFonts w:cs="Arial" w:ascii="Arial" w:hAnsi="Arial"/>
          <w:sz w:val="22"/>
        </w:rPr>
        <w:t xml:space="preserve"> (Xi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as cartas d’Alou</w:t>
      </w:r>
      <w:r>
        <w:rPr>
          <w:rFonts w:cs="Arial" w:ascii="Arial" w:hAnsi="Arial"/>
          <w:sz w:val="22"/>
        </w:rPr>
        <w:t xml:space="preserve"> (immigració africa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a boda del Monzón</w:t>
      </w:r>
      <w:r>
        <w:rPr>
          <w:rFonts w:cs="Arial" w:ascii="Arial" w:hAnsi="Arial"/>
          <w:sz w:val="22"/>
        </w:rPr>
        <w:t xml:space="preserve"> (Ind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La vendedora de rosas</w:t>
      </w:r>
      <w:r>
        <w:rPr>
          <w:rFonts w:cs="Arial" w:ascii="Arial" w:hAnsi="Arial"/>
          <w:sz w:val="22"/>
        </w:rPr>
        <w:t xml:space="preserve"> (Colomb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l pequeño Buda</w:t>
      </w:r>
      <w:r>
        <w:rPr>
          <w:rFonts w:cs="Arial" w:ascii="Arial" w:hAnsi="Arial"/>
          <w:sz w:val="22"/>
        </w:rPr>
        <w:t xml:space="preserve"> (Xin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/>
      </w:pPr>
      <w:r>
        <w:rPr/>
        <w:t>Maletes  i Caixes didàctiqu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270</wp:posOffset>
                </wp:positionV>
                <wp:extent cx="2651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pt" to="210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descobrir Amèr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termón Oxfam, 1987 (Llatinoamèric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a una educació sense fronte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ció sense fronteres, 200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erç amb justícia. Primà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món Oxfam, 2003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erç amb justícia. Secundàr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món Oxfam, 20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tmana de la Solidaritat. Cooperació i participació en el desenvolupa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món Oxfam, 1995 (Perú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a Terra per a toth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món Oxfam, 1992 (Burkina Faso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um responsab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món Oxfam, 1996 (Costa d’Ivor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bookmarkStart w:id="0" w:name="OLE_LINK1"/>
      <w:r>
        <w:rPr>
          <w:rFonts w:cs="Arial" w:ascii="Arial" w:hAnsi="Arial"/>
          <w:b/>
          <w:sz w:val="22"/>
        </w:rPr>
        <w:t xml:space="preserve">També volen ser nenes i nens </w:t>
      </w:r>
      <w:bookmarkEnd w:id="0"/>
      <w:r>
        <w:rPr>
          <w:rFonts w:cs="Arial" w:ascii="Arial" w:hAnsi="Arial"/>
          <w:b/>
          <w:sz w:val="22"/>
        </w:rPr>
        <w:t>del M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món Oxfam, 1993  (Moçambic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etmana de la Solidaritat amb la població refugiada del món. </w:t>
        <w:br/>
      </w:r>
      <w:r>
        <w:rPr>
          <w:rFonts w:cs="Arial" w:ascii="Arial" w:hAnsi="Arial"/>
          <w:sz w:val="22"/>
        </w:rPr>
        <w:t>Intermón Oxfam, 1994 (Guatemal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r la solidarit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ucació sense Fronteres, 2003 (Colòmbia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mediterrània, cruïlla de pobl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OB; Fons Català de Cooperació, 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ultures de la Mediterràn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8" w:right="1418" w:gutter="0" w:header="720" w:top="1418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17145</wp:posOffset>
          </wp:positionV>
          <wp:extent cx="318135" cy="354330"/>
          <wp:effectExtent l="0" t="0" r="0" b="0"/>
          <wp:wrapTight wrapText="bothSides">
            <wp:wrapPolygon edited="0">
              <wp:start x="-492" y="0"/>
              <wp:lineTo x="-492" y="20919"/>
              <wp:lineTo x="21351" y="20919"/>
              <wp:lineTo x="21351" y="0"/>
              <wp:lineTo x="-492" y="0"/>
            </wp:wrapPolygon>
          </wp:wrapTight>
          <wp:docPr id="1" name="CRP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P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2905</wp:posOffset>
              </wp:positionH>
              <wp:positionV relativeFrom="paragraph">
                <wp:posOffset>145415</wp:posOffset>
              </wp:positionV>
              <wp:extent cx="48463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11.45pt" to="411.7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              </w:t>
    </w:r>
    <w:r>
      <w:rPr>
        <w:i/>
      </w:rPr>
      <w:t>Centre de Recursos del Vallès Occidental IV - Sant Cugat del Vallè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09995</wp:posOffset>
              </wp:positionH>
              <wp:positionV relativeFrom="paragraph">
                <wp:posOffset>58420</wp:posOffset>
              </wp:positionV>
              <wp:extent cx="1492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4.6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  <w:t xml:space="preserve">              </w:t>
    </w:r>
    <w:r>
      <w:rPr>
        <w:i/>
      </w:rPr>
      <w:t>C/ Castellví, s/n  Sant Cugat, tel. 93 58913 82.  www.xtec.es/crp-santcug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 xml:space="preserve">                                                                                    </w:t>
    </w:r>
    <w:r>
      <w:rPr>
        <w:i/>
        <w:u w:val="single"/>
      </w:rPr>
      <w:t xml:space="preserve">Catàleg de materials per a alumnes nouvinguts -  2003/20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outlineLvl w:val="3"/>
    </w:pPr>
    <w:rPr>
      <w:rFonts w:ascii="Arial" w:hAnsi="Arial" w:cs="Arial"/>
      <w:b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both"/>
      <w:outlineLvl w:val="5"/>
    </w:pPr>
    <w:rPr>
      <w:rFonts w:ascii="Arial" w:hAnsi="Arial" w:cs="Arial"/>
      <w:b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shd w:fill="000000" w:val="clear"/>
      <w:jc w:val="both"/>
    </w:pPr>
    <w:rPr>
      <w:rFonts w:ascii="Arial" w:hAnsi="Arial" w:cs="Arial"/>
      <w:b/>
      <w:color w:val="FFFFFF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xtec.es/sedec" TargetMode="External"/><Relationship Id="rId5" Type="http://schemas.openxmlformats.org/officeDocument/2006/relationships/hyperlink" Target="http://ww.edu365.com/" TargetMode="External"/><Relationship Id="rId6" Type="http://schemas.openxmlformats.org/officeDocument/2006/relationships/hyperlink" Target="http://ww.edu365.com/" TargetMode="External"/><Relationship Id="rId7" Type="http://schemas.openxmlformats.org/officeDocument/2006/relationships/hyperlink" Target="http://www.gencat.net/benestar/fadults/crfa1000enari" TargetMode="External"/><Relationship Id="rId8" Type="http://schemas.openxmlformats.org/officeDocument/2006/relationships/hyperlink" Target="http://www.entrecultures.org/" TargetMode="External"/><Relationship Id="rId9" Type="http://schemas.openxmlformats.org/officeDocument/2006/relationships/hyperlink" Target="http://www.xtec.es/ed_esp/jornada/material1.htm" TargetMode="External"/><Relationship Id="rId10" Type="http://schemas.openxmlformats.org/officeDocument/2006/relationships/hyperlink" Target="http://www.xtec.es/~mjulia/families/famescol/benvingutsalnoucursescolar.pdf" TargetMode="External"/><Relationship Id="rId11" Type="http://schemas.openxmlformats.org/officeDocument/2006/relationships/hyperlink" Target="http://www.xtec.es/crp-santcugat/nouvingutsenllaco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12:00Z</dcterms:created>
  <dc:creator>Educalia</dc:creator>
  <dc:description/>
  <dc:language>en-US</dc:language>
  <cp:lastModifiedBy>PIE</cp:lastModifiedBy>
  <cp:lastPrinted>2004-02-16T14:24:00Z</cp:lastPrinted>
  <dcterms:modified xsi:type="dcterms:W3CDTF">2004-02-16T14:03:00Z</dcterms:modified>
  <cp:revision>8</cp:revision>
  <dc:subject/>
  <dc:title>CATÀLEG DE MATERIALS PER ALUMNES NOUVINGUTS</dc:title>
</cp:coreProperties>
</file>