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.1pt;margin-top:0.35pt;width:410.95pt;height:49.95pt;mso-wrap-style:none;v-text-anchor:middle" type="_x0000_t136">
            <v:path textpathok="t"/>
            <v:textpath on="t" fitshape="t" string="L'ESCUT DEL BARÇA" style="font-family:&quot;Arial Black&quot;;font-size:12pt"/>
            <v:fill o:detectmouseclick="t" type="solid" color2="#66cc99"/>
            <v:stroke color="navy" weight="381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Contesta:</w:t>
      </w:r>
    </w:p>
    <w:p>
      <w:pPr>
        <w:pStyle w:val="Normal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1.- De quin color és la creu de Sant Jordi?</w:t>
      </w:r>
      <w:r>
        <w:rPr>
          <w:sz w:val="44"/>
          <w:szCs w:val="44"/>
        </w:rPr>
        <w:t xml:space="preserve"> </w:t>
      </w:r>
      <w:r>
        <w:rPr>
          <w:b/>
          <w:bCs/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333399"/>
          <w:sz w:val="44"/>
          <w:szCs w:val="44"/>
        </w:rPr>
        <w:t>2.- En quina part de l’escut està situada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44"/>
          <w:szCs w:val="44"/>
        </w:rPr>
        <w:t>3.- Quantes barres vermelles verticals hi ha a la part superior dreta de l’escut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44"/>
          <w:szCs w:val="44"/>
        </w:rPr>
        <w:t>4.- Quines lletres apareixen al centre de l’escut?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44"/>
          <w:szCs w:val="44"/>
        </w:rPr>
        <w:t>5.- De quin color és la pilota de futbol que apareix en l’escut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44"/>
          <w:szCs w:val="44"/>
        </w:rPr>
        <w:t>6.- Quantes barres blaves verticals hi ha a la part inferior de l’escut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7.- I quantes de color grana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8.- De quin color és la cinta horitzontal de l’escut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993366"/>
          <w:sz w:val="44"/>
          <w:szCs w:val="4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984375</wp:posOffset>
          </wp:positionV>
          <wp:extent cx="6084570" cy="6205855"/>
          <wp:effectExtent l="0" t="0" r="0" b="0"/>
          <wp:wrapNone/>
          <wp:docPr id="2" name="FC_Barcelon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C_Barcelona_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620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03:00Z</dcterms:created>
  <dc:creator>IES Caparrella</dc:creator>
  <dc:description/>
  <cp:keywords/>
  <dc:language>en-US</dc:language>
  <cp:lastModifiedBy>IES Caparrella</cp:lastModifiedBy>
  <dcterms:modified xsi:type="dcterms:W3CDTF">2006-07-19T10:00:00Z</dcterms:modified>
  <cp:revision>10</cp:revision>
  <dc:subject/>
  <dc:title> </dc:title>
</cp:coreProperties>
</file>