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br w:type="textWrapping" w:clear="all"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2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quina època de l’any es celebra la festa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s dies dur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uè celebrem en aquesta festa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què la celebrem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 la celebrem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jars típics de la festa o de l’època de l’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3855</wp:posOffset>
            </wp:positionV>
            <wp:extent cx="53911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type w:val="nextPage"/>
      <w:pgSz w:w="11906" w:h="16838"/>
      <w:pgMar w:left="1701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3:00Z</dcterms:created>
  <dc:creator>Estem de festa</dc:creator>
  <dc:description/>
  <cp:keywords/>
  <dc:language>en-US</dc:language>
  <cp:lastModifiedBy>MARIA DEL MAR</cp:lastModifiedBy>
  <dcterms:modified xsi:type="dcterms:W3CDTF">2009-09-18T17:56:00Z</dcterms:modified>
  <cp:revision>7</cp:revision>
  <dc:subject/>
  <dc:title>Coneixem la festa!</dc:title>
</cp:coreProperties>
</file>