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218690" cy="370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494"/>
                            </w:tblGrid>
                            <w:tr>
                              <w:trPr/>
                              <w:tc>
                                <w:tcPr>
                                  <w:tcW w:w="3494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72"/>
                                      <w:szCs w:val="72"/>
                                    </w:rPr>
                                    <w:t>Actividad TIC nº 3  castell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4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oesía  audi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4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ana Vence Barr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91.7pt;mso-wrap-distance-left:9.35pt;mso-wrap-distance-right:0pt;mso-wrap-distance-top:0pt;mso-wrap-distance-bottom:0pt;margin-top:0pt;mso-position-vertical:top;mso-position-vertical-relative:margin;margin-left:2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4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494"/>
                      </w:tblGrid>
                      <w:tr>
                        <w:trPr/>
                        <w:tc>
                          <w:tcPr>
                            <w:tcW w:w="3494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72"/>
                                <w:szCs w:val="72"/>
                              </w:rPr>
                              <w:t>Actividad TIC nº 3  castell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4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Poesía  audi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4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ana Vence Barr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Poema 2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uedo escribir los versos más tristes esta noche.</w:t>
        <w:br/>
        <w:br/>
        <w:t>Escribir, por ejemplo: "La noche está estrellada,</w:t>
        <w:br/>
        <w:t>y tiritan, azules, los astros, a lo lejos."</w:t>
        <w:br/>
        <w:br/>
        <w:t>El viento de la noche gira en el cielo y canta.</w:t>
        <w:br/>
        <w:br/>
        <w:t>Puedo escribir los versos más tristes esta noche.</w:t>
        <w:br/>
        <w:t>Yo la quise, y a veces ella también me quiso.</w:t>
        <w:br/>
        <w:br/>
        <w:t>En las noches como ésta la tuve entre mis brazos.</w:t>
        <w:br/>
        <w:t>La besé tantas veces bajo el cielo infinito.</w:t>
        <w:br/>
        <w:br/>
        <w:t>Ella me quiso, a veces yo también la quería.</w:t>
        <w:br/>
        <w:t>Cómo no haber amado sus grandes ojos fijos.</w:t>
        <w:br/>
        <w:br/>
        <w:t>Puedo escribir los versos más tristes esta noche.</w:t>
        <w:br/>
        <w:t>Pensar que no la tengo. Sentir que la he perdido.</w:t>
        <w:br/>
        <w:br/>
        <w:t>Oír la noche inmensa, más inmensa sin ella.</w:t>
        <w:br/>
        <w:t>Y el verso cae al alma como al pasto el rocío.</w:t>
        <w:br/>
        <w:br/>
        <w:t>Qué importa que mi amor no pudiera guardarla.</w:t>
        <w:br/>
        <w:t>La noche está estrellada y ella no está conmigo.</w:t>
        <w:br/>
        <w:br/>
        <w:t>Eso es todo. A lo lejos alguien canta. A lo lejos.</w:t>
        <w:br/>
        <w:t>Mi alma no se contenta con haberla perdido.</w:t>
        <w:br/>
        <w:br/>
        <w:t>Como para acercarla mi mirada la busca.</w:t>
        <w:br/>
        <w:t>Mi corazón la busca, y ella no está conmigo.</w:t>
        <w:br/>
        <w:br/>
        <w:t>La misma noche que hace blanquear los mismos árboles.</w:t>
        <w:br/>
        <w:t>Nosotros, los de entonces, ya no somos los mismos.</w:t>
        <w:br/>
        <w:br/>
        <w:t>Ya no la quiero, es cierto, pero cuánto la quise.</w:t>
        <w:br/>
        <w:t>Mi voz buscaba el viento para tocar su oído.</w:t>
        <w:br/>
        <w:br/>
        <w:t>De otro. Será de otro. Como antes de mis besos.</w:t>
        <w:br/>
        <w:t>Su voz, su cuerpo claro. Sus ojos infinitos.</w:t>
        <w:br/>
        <w:br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4"/>
          <w:szCs w:val="24"/>
        </w:rPr>
        <w:t>Ya no la quiero, es cierto, pero tal vez la quiero.</w:t>
        <w:br/>
        <w:t>Es tan corto el amor, y es tan largo el olvido.</w:t>
        <w:br/>
        <w:br/>
        <w:t>Porque en noches como ésta la tuve entre mis brazos,</w:t>
        <w:br/>
        <w:t>mi alma no se contenta con haberla perdido.</w:t>
        <w:br/>
        <w:br/>
        <w:t>Aunque éste sea el ultimo dolor que ella me causa,</w:t>
        <w:br/>
        <w:t xml:space="preserve">y estos sean los últimos versos que yo le escribo. </w:t>
        <w:br/>
      </w:r>
      <w:r>
        <w:rPr>
          <w:rFonts w:cs="Trebuchet MS" w:ascii="Trebuchet MS" w:hAnsi="Trebuchet MS"/>
          <w:color w:val="000000"/>
          <w:sz w:val="20"/>
          <w:szCs w:val="20"/>
        </w:rPr>
        <w:t>                    </w:t>
      </w:r>
      <w:r>
        <w:rPr>
          <w:rFonts w:cs="Trebuchet MS" w:ascii="Trebuchet MS" w:hAnsi="Trebuchet MS"/>
          <w:b/>
          <w:bCs/>
          <w:i/>
          <w:iCs/>
          <w:color w:val="660000"/>
          <w:sz w:val="20"/>
          <w:szCs w:val="20"/>
        </w:rPr>
        <w:t>Pablo Neruda</w:t>
        <w:tab/>
        <w:tab/>
        <w:tab/>
        <w:tab/>
        <w:t xml:space="preserve">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He elegido este poema, porque me parece muy romántico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Se trata de un hombre que estuvo o tal vez está muy enamorado, pero ha perdido a la mujer que ama, y esta perdida le duele en el alma, para él las noches son eternas y le hacen recordar los momentos hermosos que vivió con ella y creo que le gustaría seguir viviendo.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>Me ha gustado mucho la versión que canta Alex Ubago. Y el video tiene unas imágenes muy bonitas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color w:val="000000"/>
          <w:spacing w:val="-15"/>
          <w:sz w:val="36"/>
          <w:szCs w:val="36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pacing w:val="-15"/>
          <w:sz w:val="36"/>
          <w:szCs w:val="36"/>
          <w:lang w:eastAsia="es-ES"/>
        </w:rPr>
        <w:t>Adolescencia</w:t>
      </w:r>
    </w:p>
    <w:p>
      <w:pPr>
        <w:pStyle w:val="Normal"/>
        <w:spacing w:lineRule="auto" w:line="240"/>
        <w:rPr>
          <w:rFonts w:ascii="Trebuchet MS" w:hAnsi="Trebuchet MS" w:eastAsia="Times New Roman" w:cs="Trebuchet MS"/>
          <w:color w:val="000000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ES"/>
        </w:rPr>
        <w:br/>
        <w:t>Aquella tarde, al decirle</w:t>
        <w:br/>
        <w:t>yo que me iba del pueblo,</w:t>
        <w:br/>
        <w:t>me miró triste -¡qué dulce!-,</w:t>
        <w:br/>
        <w:t>vagamente sonriendo.</w:t>
        <w:br/>
        <w:t>Me dijo: ¿Por qué te vas?</w:t>
        <w:br/>
        <w:t>Le dije: Porque el silencio</w:t>
        <w:br/>
        <w:t>de estos valles me amortaja</w:t>
        <w:br/>
        <w:t>como si estuviera muerto.</w:t>
        <w:br/>
        <w:t>-¿Por qué te vas?- He sentido</w:t>
        <w:br/>
        <w:t>que quiere gritar mi pecho,</w:t>
        <w:br/>
        <w:t>y en estos valles callados</w:t>
        <w:br/>
        <w:t>voy a gritar y no puedo.</w:t>
        <w:br/>
        <w:t>Y me dijo: ¿Adónde vas?</w:t>
        <w:br/>
        <w:t>Y le dije: Adonde el cielo</w:t>
        <w:br/>
        <w:t>esté más alto, y no brillen</w:t>
        <w:br/>
        <w:t>sobre mí tantos luceros.</w:t>
        <w:br/>
        <w:t>Hundió su mirada negra</w:t>
        <w:br/>
        <w:t>allá en los valles desiertos,</w:t>
        <w:br/>
        <w:t>y se quedó muda y triste,</w:t>
        <w:br/>
        <w:t>vagamente sonriendo.</w:t>
        <w:br/>
        <w:br/>
        <w:t>                    </w:t>
      </w:r>
      <w:r>
        <w:rPr>
          <w:rFonts w:eastAsia="Times New Roman" w:cs="Trebuchet MS" w:ascii="Trebuchet MS" w:hAnsi="Trebuchet MS"/>
          <w:b/>
          <w:bCs/>
          <w:i/>
          <w:iCs/>
          <w:color w:val="660000"/>
          <w:sz w:val="24"/>
          <w:szCs w:val="24"/>
          <w:lang w:eastAsia="es-ES"/>
        </w:rPr>
        <w:t>Juan Ramón Jiménez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He elegido este poema porque como dice su titulo, es sobre la adolescencia y yo estoy en esta etapa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Creo que trata sobre la búsqueda constante por descubrir nuevas cosas, y poder expresar lo que se siente, aunque muchas veces no sabemos lo que buscamos ni lo que queremos descubrir.</w:t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  <w:t>Volver no es volver atrás</w:t>
      </w:r>
    </w:p>
    <w:p>
      <w:pPr>
        <w:pStyle w:val="Normal"/>
        <w:spacing w:lineRule="auto" w:line="240"/>
        <w:rPr>
          <w:rFonts w:ascii="Trebuchet MS" w:hAnsi="Trebuchet MS" w:eastAsia="Times New Roman" w:cs="Trebuchet MS"/>
          <w:color w:val="000000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ES"/>
        </w:rPr>
        <w:br/>
        <w:t>Volver no es volver atrás.</w:t>
        <w:br/>
        <w:t>Lo que yo quiero de España</w:t>
        <w:br/>
        <w:t>no es su recuerdo lejano:</w:t>
        <w:br/>
        <w:t>yo no siento su nostalgia.</w:t>
        <w:br/>
        <w:br/>
        <w:t>Lo que yo quiero es sentirla,</w:t>
        <w:br/>
        <w:t>su tierra, bajo mi planta;</w:t>
        <w:br/>
        <w:t>su luz, arder en mis ojos</w:t>
        <w:br/>
        <w:t>quemándome la mirada;</w:t>
        <w:br/>
        <w:br/>
        <w:t>y su aire que se me entre</w:t>
        <w:br/>
        <w:t>hasta los huesos del alma.</w:t>
        <w:br/>
        <w:t>Volver no es volver atrás.</w:t>
        <w:br/>
        <w:t>Yo no siento la añoranza,</w:t>
        <w:br/>
        <w:br/>
        <w:t>que lo que pasó no vuelve,</w:t>
        <w:br/>
        <w:t>y si vuelve es un fantasma.</w:t>
        <w:br/>
        <w:t>Lo que yo quiero es volver</w:t>
        <w:br/>
        <w:t>sin volverme atrás de nada.</w:t>
        <w:br/>
        <w:br/>
        <w:t>Yo quiero ver y tocar</w:t>
        <w:br/>
        <w:t>con mis sentidos España,</w:t>
        <w:br/>
        <w:t>sintiéndola como un sueño</w:t>
        <w:br/>
        <w:t>de vida, resucitada.</w:t>
        <w:br/>
        <w:br/>
        <w:t>Quiero verla muy de cerca,</w:t>
        <w:br/>
        <w:t>cuerpo a cuerpo, cara a cara,</w:t>
        <w:br/>
        <w:t>reconocerla tocando</w:t>
        <w:br/>
        <w:t>la cicatriz de sus llagas.</w:t>
        <w:br/>
        <w:br/>
        <w:t>Que yo tengo el alma muerta,</w:t>
        <w:br/>
        <w:t>sin enterrar, desterrada,</w:t>
        <w:br/>
        <w:t>quiero volver a la tierra</w:t>
        <w:br/>
        <w:t>para poder enterrarla.</w:t>
        <w:br/>
        <w:br/>
        <w:t>Y cuando la tierra suya</w:t>
        <w:br/>
        <w:t>la guarde como sembrada,</w:t>
        <w:br/>
        <w:t>quiero volver a esperar</w:t>
        <w:br/>
        <w:t>que vuelva a ser esperanza.</w:t>
        <w:br/>
        <w:br/>
        <w:t>Volver no es volver atrás:</w:t>
        <w:br/>
        <w:t>yo no vuelvo atrás de nada.</w:t>
        <w:br/>
        <w:br/>
        <w:t>                    </w:t>
      </w:r>
      <w:r>
        <w:rPr>
          <w:rFonts w:eastAsia="Times New Roman" w:cs="Trebuchet MS" w:ascii="Trebuchet MS" w:hAnsi="Trebuchet MS"/>
          <w:b/>
          <w:bCs/>
          <w:i/>
          <w:iCs/>
          <w:color w:val="660000"/>
          <w:sz w:val="24"/>
          <w:szCs w:val="24"/>
          <w:lang w:eastAsia="es-ES"/>
        </w:rPr>
        <w:t>José Bergamín</w:t>
      </w:r>
    </w:p>
    <w:p>
      <w:pPr>
        <w:pStyle w:val="Heading2"/>
        <w:rPr>
          <w:rFonts w:ascii="Trebuchet MS" w:hAnsi="Trebuchet MS" w:eastAsia="Times New Roman" w:cs="Trebuchet MS"/>
          <w:color w:val="000000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He escogido este poema porque es la añoranza de un hombre por su tierra, la cual la tiene lejos y la recuerda con mucha nostalgia.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Tal vez le gustaría volver, mas no en el momento en que la dejó, si no como una tierra llena de esperanz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  <w:r>
        <w:br w:type="page"/>
      </w:r>
    </w:p>
    <w:p>
      <w:pPr>
        <w:pStyle w:val="Heading2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He escogido este poema porque es la añoranza de un hombre por su tierra, la cual la tiene lejos y la recuerda con mucha nostalgia. 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Tal vez le gustaría volver, mas no en el momento en que la dejó, si no como una tierra llena de esperanz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b/>
      <w:bCs/>
      <w:color w:val="9E5205"/>
      <w:spacing w:val="-15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Verdana" w:hAnsi="Verdana" w:eastAsia="Times New Roman" w:cs="Times New Roman"/>
      <w:b/>
      <w:bCs/>
      <w:color w:val="9E5205"/>
      <w:spacing w:val="-15"/>
      <w:sz w:val="36"/>
      <w:szCs w:val="36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27:00Z</dcterms:created>
  <dc:creator>Emmanuel Vence</dc:creator>
  <dc:description/>
  <cp:keywords/>
  <dc:language>en-US</dc:language>
  <cp:lastModifiedBy>professor</cp:lastModifiedBy>
  <cp:lastPrinted>2008-05-07T23:16:00Z</cp:lastPrinted>
  <dcterms:modified xsi:type="dcterms:W3CDTF">2008-05-22T07:41:00Z</dcterms:modified>
  <cp:revision>4</cp:revision>
  <dc:subject/>
  <dc:title>Actividad TIC de castellano</dc:title>
</cp:coreProperties>
</file>