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3050" cy="9483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920" cy="9483840"/>
                          <a:chOff x="0" y="0"/>
                          <a:chExt cx="6622920" cy="948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2920" cy="9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6920" y="348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2760" y="348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240" y="348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20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600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624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920" cy="182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ACTIVIDAD  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CARTA  AL  DIRECTOR  DE  UN  PERIÓDICO  DIG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Lee las 7 cartas de ejemplo en la web  profesora (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3º ESO/enlaces de interés TIC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Escribe  tú  una  carta  al  director  del  periódico en tu  correo @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Envíala  por  e- mail  a  3  compañeros  de  clase ( directamente  en  el propio  correo  o  como un  archivo  adjunto ).  Máximo  20  líne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Imprime tú la carta al director + interesante que hayas recibido por e-ma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198684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mas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xponer 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  problema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que  interesa  al  lec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2400480"/>
                            <a:ext cx="198576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Temas 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hacer 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a  sugerencia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al  propio  periód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880" y="2400480"/>
                            <a:ext cx="198756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mas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xponer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a  que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0640"/>
                            <a:ext cx="2063160" cy="5484600"/>
                          </a:xfrm>
                          <a:custGeom>
                            <a:avLst/>
                            <a:gdLst>
                              <a:gd name="textAreaLeft" fmla="*/ 56880 w 1169640"/>
                              <a:gd name="textAreaRight" fmla="*/ 1112760 w 1169640"/>
                              <a:gd name="textAreaTop" fmla="*/ 56880 h 3109320"/>
                              <a:gd name="textAreaBottom" fmla="*/ 3052440 h 310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4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809"/>
                                </a:lnTo>
                                <a:arcTo wR="3600" hR="3600" stAng="10800000" swAng="-5400000"/>
                                <a:lnTo>
                                  <a:pt x="18000" y="574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993300"/>
                                  <w:lang w:val="es-ES" w:bidi="ar-SA"/>
                                </w:rPr>
                                <w:t>Algunos  ejemp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1. temas  sociale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- la  inmig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-  huelgas  labo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-  malos  tra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-  el  p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-  la 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- el  traba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2.  Tráfico  y  accid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3. matrimoni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4. divor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5. comunidades de  veci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6. vacaciones  y  salidas  masivas  de  co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7.  temas  de  sal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8.  temas  políticos  de  actua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9.  temas  económ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10.  temas de  tiempo  li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11.  Sobre  leyes  aprobadas  por  el  gobie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12.  La  religión y la  Igle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3770640"/>
                            <a:ext cx="1986840" cy="5484600"/>
                          </a:xfrm>
                          <a:custGeom>
                            <a:avLst/>
                            <a:gdLst>
                              <a:gd name="textAreaLeft" fmla="*/ 54720 w 1126440"/>
                              <a:gd name="textAreaRight" fmla="*/ 1071720 w 1126440"/>
                              <a:gd name="textAreaTop" fmla="*/ 54720 h 3109320"/>
                              <a:gd name="textAreaBottom" fmla="*/ 3054600 h 310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6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010"/>
                                </a:lnTo>
                                <a:arcTo wR="3600" hR="3600" stAng="10800000" swAng="-5400000"/>
                                <a:lnTo>
                                  <a:pt x="18000" y="596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993300"/>
                                  <w:lang w:val="es-ES" w:bidi="ar-SA"/>
                                </w:rPr>
                                <w:t>Algunos  ejemp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1.  aumentar  las  secciones  del  perió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2.  creación  de  nuevas  secciones  (  ej.  nuevos  foros, nuevos  chats,  cómics,  versos  lectores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3.  renovar,  mejorar,  modernizar  una  sección  determin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4.  Proponer  que  vendan  DVD / CD  de  películas,  música, etc…  los  fines  de  sem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5.  Aumentar  los pasatiempos  del  perió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6.  Incluir  +  vídeo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880" y="3770640"/>
                            <a:ext cx="1987560" cy="5484600"/>
                          </a:xfrm>
                          <a:custGeom>
                            <a:avLst/>
                            <a:gdLst>
                              <a:gd name="textAreaLeft" fmla="*/ 54720 w 1126800"/>
                              <a:gd name="textAreaRight" fmla="*/ 1072080 w 1126800"/>
                              <a:gd name="textAreaTop" fmla="*/ 54720 h 3109320"/>
                              <a:gd name="textAreaBottom" fmla="*/ 3054600 h 310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5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991"/>
                                </a:lnTo>
                                <a:arcTo wR="3600" hR="3600" stAng="10800000" swAng="-5400000"/>
                                <a:lnTo>
                                  <a:pt x="18000" y="595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mic Sans MS" w:hAnsi="Comic Sans MS" w:eastAsia="Times New Roman" w:cs="Comic Sans MS"/>
                                  <w:color w:val="993300"/>
                                  <w:lang w:val="es-ES" w:bidi="ar-SA"/>
                                </w:rPr>
                                <w:t>Algunos  ejemp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1.  sobre  ruido  y  contaminación  ambi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( el  medio  ambiente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2.  sobre  la  subida de  precios  aliment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3.  sobre las  multas  de  tráf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4.  Sobre  los  impuestos  que pone el  Ayuntami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5.  sobre  los  vecinos  “ poco  respetuosos 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6. Sobre  un  det.  programa  de  T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7.  aumento  precio  transportes  públ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8.  Sobre  los  horarios del  trabajo / de los  transportes públ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9.  sobre  la   publicidad  y  el  acoso  al  consumi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10.  Sobre  radio,  TV ,  Internet,  el  ADSL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11.  Sobre las obras  públicas  ( ej.  el  AVE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5pt;height:746.75pt" coordorigin="0,0" coordsize="10430,14935">
                <v:rect id="shape_0" stroked="f" o:allowincell="f" style="position:absolute;left:0;top:0;width:10429;height:14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8814;top:54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154;top:54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564;top:54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657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301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065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0;top:0;width:10429;height:2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ACTIVIDAD  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CARTA  AL  DIRECTOR  DE  UN  PERIÓDICO  DIG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Lee las 7 cartas de ejemplo en la web  profesora (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3º ESO/enlaces de interés TIC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Escribe  tú  una  carta  al  director  del  periódico en tu  correo @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Envíala  por  e- mail  a  3  compañeros  de  clase ( directamente  en  el propio  correo  o  como un  archivo  adjunto ).  Máximo  20  líne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Imprime tú la carta al director + interesante que hayas recibido por e-mai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3780;width:3128;height:1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mas 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xponer  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  problema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que  interesa  al  lec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591;top:3780;width:3126;height:1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Temas 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hacer  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a  sugerencia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al  propio  periód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7247;top:3780;width:3129;height:1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mas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xponer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a  quej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5938;width:3248;height:8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993300"/>
                            <w:lang w:val="es-ES" w:bidi="ar-SA"/>
                          </w:rPr>
                          <w:t>Algunos  ejempl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1. temas  sociales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- la  inmigr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-  huelgas  labor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-  malos  tra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-  el  pa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-  la  educ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- el  trabaj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2.  Tráfico  y  acciden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3. matrimonio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4. divorc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5. comunidades de  vecin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6. vacaciones  y  salidas  masivas  de  coch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7.  temas  de  salu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8.  temas  políticos  de  actuali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9.  temas  económ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10.  temas de  tiempo  lib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11.  Sobre  leyes  aprobadas  por  el  gobier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12.  La  religión y la  Igles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762;top:5938;width:3128;height:8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993300"/>
                            <w:lang w:val="es-ES" w:bidi="ar-SA"/>
                          </w:rPr>
                          <w:t>Algunos  ejempl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1.  aumentar  las  secciones  del  periód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2.  creación  de  nuevas  secciones  (  ej.  nuevos  foros, nuevos  chats,  cómics,  versos  lectores  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3.  renovar,  mejorar,  modernizar  una  sección  determin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4.  Proponer  que  vendan  DVD / CD  de  películas,  música, etc…  los  fines  de  sem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5.  Aumentar  los pasatiempos  del  periód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6.  Incluir  +  vídeo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7247;top:5938;width:3129;height:8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mic Sans MS" w:hAnsi="Comic Sans MS" w:eastAsia="Times New Roman" w:cs="Comic Sans MS"/>
                            <w:color w:val="993300"/>
                            <w:lang w:val="es-ES" w:bidi="ar-SA"/>
                          </w:rPr>
                          <w:t>Algunos  ejempl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1.  sobre  ruido  y  contaminación  ambien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( el  medio  ambiente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2.  sobre  la  subida de  precios  aliment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3.  sobre las  multas  de  tráf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4.  Sobre  los  impuestos  que pone el  Ayuntami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5.  sobre  los  vecinos  “ poco  respetuosos 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6. Sobre  un  det.  programa  de  T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7.  aumento  precio  transportes  públ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8.  Sobre  los  horarios del  trabajo / de los  transportes públ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9.  sobre  la   publicidad  y  el  acoso  al  consumi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10.  Sobre  radio,  TV ,  Internet,  el  ADSL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11.  Sobre las obras  públicas  ( ej.  el  AVE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026" w:right="79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39:00Z</dcterms:created>
  <dc:creator>Maria Luisa</dc:creator>
  <dc:description/>
  <cp:keywords/>
  <dc:language>en-US</dc:language>
  <cp:lastModifiedBy>Maria Luisa</cp:lastModifiedBy>
  <dcterms:modified xsi:type="dcterms:W3CDTF">2008-02-06T01:20:00Z</dcterms:modified>
  <cp:revision>22</cp:revision>
  <dc:subject/>
  <dc:title> </dc:title>
</cp:coreProperties>
</file>