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BÚSQUEDA  EN  INTERNET  A  TRAVÉS  DE  GOOGL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  Busca  las   respuestas  a  10  de  las  siguientes      preguntas   en  Google  /  Internet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  </w:t>
      </w:r>
      <w:r>
        <w:rPr>
          <w:rFonts w:cs="Comic Sans MS" w:ascii="Comic Sans MS" w:hAnsi="Comic Sans MS"/>
          <w:b/>
        </w:rPr>
        <w:t xml:space="preserve">Elige  5  </w:t>
      </w:r>
      <w:r>
        <w:rPr>
          <w:rFonts w:cs="Comic Sans MS" w:ascii="Comic Sans MS" w:hAnsi="Comic Sans MS"/>
        </w:rPr>
        <w:t xml:space="preserve">de  las  respuestas  obtenidas    </w:t>
      </w:r>
      <w:r>
        <w:rPr>
          <w:rFonts w:cs="Comic Sans MS" w:ascii="Comic Sans MS" w:hAnsi="Comic Sans MS"/>
          <w:b/>
        </w:rPr>
        <w:t>y  argumenta</w:t>
      </w:r>
      <w:r>
        <w:rPr>
          <w:rFonts w:cs="Comic Sans MS" w:ascii="Comic Sans MS" w:hAnsi="Comic Sans MS"/>
        </w:rPr>
        <w:t xml:space="preserve">  (  da  motivos  )  que  expliqu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por qué   has  elegido  ésas  y  no  el  resto   (  ej.  por  su  interés ,  las  desconocías  p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completo,  has  descubierto  algo ,   lo  que  leíste  te  motivó  a  seguir  leyendo  más …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  preg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↓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↓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o  que  has  de  buscar :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↓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↓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tipo  de  libros  que  </w:t>
            </w:r>
            <w:r>
              <w:rPr>
                <w:rFonts w:cs="Comic Sans MS" w:ascii="Comic Sans MS" w:hAnsi="Comic Sans MS"/>
                <w:b/>
              </w:rPr>
              <w:t xml:space="preserve">sí </w:t>
            </w:r>
            <w:r>
              <w:rPr>
                <w:rFonts w:cs="Comic Sans MS" w:ascii="Comic Sans MS" w:hAnsi="Comic Sans MS"/>
              </w:rPr>
              <w:t xml:space="preserve"> se  consideran  literatura  ( ej.  los  periódicos  NO lo son 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Quiénes   fueron  Homero  y  Sófocles  y  nombrar  varias  obras  lit.  suy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averiguar  el  título completo, el  nombre del  autor,  el  siglo  y  la  época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literaria  de  esta  novela :  Lazarillo  de  Torm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Escritores  que  han  conseguido  el  Premio  Nobel  de  Literatura  (  mínimo  10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y   al  menos  1  título  famoso  de  cada  uno.  Intenta  que  sean  de países  distin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5 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¿  Qué  es   el   Premio  Nobel  ?  +  escritores  españoles  que  lo  han  ganad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</w:rPr>
              <w:t>+  escritores  hispanoamericanos  que    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¿  Qué  significado  tiene  el  adjetivo  </w:t>
            </w:r>
            <w:r>
              <w:rPr>
                <w:rFonts w:cs="Comic Sans MS" w:ascii="Comic Sans MS" w:hAnsi="Comic Sans MS"/>
                <w:b/>
              </w:rPr>
              <w:t>“ épico “</w:t>
            </w:r>
            <w:r>
              <w:rPr>
                <w:rFonts w:cs="Comic Sans MS" w:ascii="Comic Sans MS" w:hAnsi="Comic Sans MS"/>
              </w:rPr>
              <w:t xml:space="preserve">  ?  explica  su  significado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original   y   su  uso  actu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7 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¿  Qué  era  un  </w:t>
            </w:r>
            <w:r>
              <w:rPr>
                <w:rFonts w:cs="Comic Sans MS" w:ascii="Comic Sans MS" w:hAnsi="Comic Sans MS"/>
                <w:b/>
              </w:rPr>
              <w:t xml:space="preserve">juglar </w:t>
            </w:r>
            <w:r>
              <w:rPr>
                <w:rFonts w:cs="Comic Sans MS" w:ascii="Comic Sans MS" w:hAnsi="Comic Sans MS"/>
              </w:rPr>
              <w:t xml:space="preserve"> en  la  Edad  Media  ?  ¿  en  qué  consiste  su  trabajo  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¿  cómo  se  transmitía  la  literatura  en  la  Edad  Media ,  sobre  todo  si  el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público  era    analfabeto  ?  ¿  qué  tipo  de  literatura  existía  en  esa  época 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¿  Qué  conoces  de  las  figuras  medievales  del  rey  Arturo  y  de  El  Cid  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Resume  el  argumento  general  de  la  obra  árabe  :  </w:t>
            </w:r>
            <w:r>
              <w:rPr>
                <w:rFonts w:cs="Comic Sans MS" w:ascii="Comic Sans MS" w:hAnsi="Comic Sans MS"/>
                <w:i/>
              </w:rPr>
              <w:t>Las  mil  y  una  noch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Nombra  títulos  de  cuentos  famosos  incluidos  en   </w:t>
            </w:r>
            <w:r>
              <w:rPr>
                <w:rFonts w:cs="Comic Sans MS" w:ascii="Comic Sans MS" w:hAnsi="Comic Sans MS"/>
                <w:i/>
              </w:rPr>
              <w:t>Las  mil  y  una  noch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¿  Qué  diferencias  hay  entre  las  narraciones  cortas  y  las  novelas  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¿  Quiénes  son  estos  personajes :   Robinson  Crusoe  y   Sandokán  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Nombra  diferentes  </w:t>
            </w:r>
            <w:r>
              <w:rPr>
                <w:rFonts w:cs="Comic Sans MS" w:ascii="Comic Sans MS" w:hAnsi="Comic Sans MS"/>
                <w:b/>
              </w:rPr>
              <w:t>tipos  de  novelas</w:t>
            </w:r>
            <w:r>
              <w:rPr>
                <w:rFonts w:cs="Comic Sans MS" w:ascii="Comic Sans MS" w:hAnsi="Comic Sans MS"/>
              </w:rPr>
              <w:t xml:space="preserve">  por  su  subgénero   y  da  título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conocidos :  ej.  novelas  de  caballería  (  Tirant  lo  Blanc,  Amadís  de  Gaula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</w:t>
            </w:r>
            <w:r>
              <w:rPr>
                <w:rFonts w:cs="Comic Sans MS" w:ascii="Comic Sans MS" w:hAnsi="Comic Sans MS"/>
              </w:rPr>
              <w:t>ej.  novela  negra ,  nov.  de  terror,  psicológica ,  de  ciencia-ficción 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Nombra  títulos  de  novelas  de  terror  y  de  ciencia -  ficció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¿  Qué  sabes  de  la  obra  literaria  de  Julio   Verne  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¿  Cuál  es  el  argumento  de   La  Celestina   y   cuál  el  de  El  conde  Lucanor 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Nombra  títulos  de  obras  literarias  </w:t>
            </w:r>
            <w:r>
              <w:rPr>
                <w:rFonts w:cs="Comic Sans MS" w:ascii="Comic Sans MS" w:hAnsi="Comic Sans MS"/>
                <w:b/>
              </w:rPr>
              <w:t>adaptadas</w:t>
            </w:r>
            <w:r>
              <w:rPr>
                <w:rFonts w:cs="Comic Sans MS" w:ascii="Comic Sans MS" w:hAnsi="Comic Sans MS"/>
              </w:rPr>
              <w:t xml:space="preserve">  al  cine  y  a  la  televisió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ej.  Madame  Bovary,  Lo  que  el  viento  se llevó,  Los  tres  mosqueteros ,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¿ Crees  que  las  adaptaciones  al  cine  o  a  la  TV   benefician  o  perjudican  a  las  obras  literarias  ?   Da  ejemplos  de  los  dos  casos  (  aquí  es  tu  opinión 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¿  Qué  diferencia  hay  entre  una  epopeya  y  un  cantar  de  gesta  ?  Da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ítulos  famosos  de  cada  tipo  de  obra  literaria.  ¿ De  qué  época  literaria  son ?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26" w:right="79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27:00Z</dcterms:created>
  <dc:creator>Maria Luisa</dc:creator>
  <dc:description/>
  <cp:keywords/>
  <dc:language>en-US</dc:language>
  <cp:lastModifiedBy>Maria Luisa</cp:lastModifiedBy>
  <dcterms:modified xsi:type="dcterms:W3CDTF">2008-07-21T13:58:00Z</dcterms:modified>
  <cp:revision>5</cp:revision>
  <dc:subject/>
  <dc:title>BÚSQUEDA  EN  INTERNET  A  TRAVÉS  DE  GOOGLE</dc:title>
</cp:coreProperties>
</file>