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BÚSQUEDA  EN  INTERNET  A  TRAVÉS  DE  GOOG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  Busca  las   respuestas  a  5  de  las  siguientes   10   preguntas   en  Google  /  Internet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 A</w:t>
      </w:r>
      <w:r>
        <w:rPr>
          <w:rFonts w:cs="Comic Sans MS" w:ascii="Comic Sans MS" w:hAnsi="Comic Sans MS"/>
          <w:b/>
        </w:rPr>
        <w:t>rgumenta</w:t>
      </w:r>
      <w:r>
        <w:rPr>
          <w:rFonts w:cs="Comic Sans MS" w:ascii="Comic Sans MS" w:hAnsi="Comic Sans MS"/>
        </w:rPr>
        <w:t xml:space="preserve">  (  da  motivos  )  que  expliquen  por qué   has  elegido  ésas  y  no  el  resto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  ej.  por  su  interés ,  las  desconocías  por  completo,  has  descubierto  algo  nuevo ,….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 preg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↓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↓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o  que  has  de  buscar :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↓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↓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¿  Qué  son  los  JUEGOS  FLORALES   y  cuál  es  su  origen 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¿ Qué  es  un  </w:t>
            </w:r>
            <w:r>
              <w:rPr>
                <w:rFonts w:cs="Comic Sans MS" w:ascii="Comic Sans MS" w:hAnsi="Comic Sans MS"/>
                <w:b/>
              </w:rPr>
              <w:t>soneto</w:t>
            </w:r>
            <w:r>
              <w:rPr>
                <w:rFonts w:cs="Comic Sans MS" w:ascii="Comic Sans MS" w:hAnsi="Comic Sans MS"/>
              </w:rPr>
              <w:t xml:space="preserve"> ?   Explica  cómo  está  formado  (  su  estructura 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Busca   un  soneto  famoso  y  cópialo  para  leerlo  en  clase  ( pista :  busca  autores  como  Lope  de Vega,  Quevedo,  Shakespeare  ,  Lord  Byron …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Busca  3  poemas  en  Internet  que  traten  estos  temas  concretos  y  cópial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 1º )  el  amor  (  presentado  de  forma  positiva  o  negativa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 2º )  dedicado  a  una  mujer  /  o  a  una  ciu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 3º )  que  sea  una  elegía  (  dedicada  a  la  muerte  de un ser  querido 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ista </w:t>
            </w: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Comic Sans MS" w:ascii="Comic Sans MS" w:hAnsi="Comic Sans MS"/>
              </w:rPr>
              <w:t xml:space="preserve">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www.los-poetas.com</w:t>
              </w:r>
            </w:hyperlink>
            <w:r>
              <w:rPr>
                <w:rFonts w:cs="Comic Sans MS" w:ascii="Comic Sans MS" w:hAnsi="Comic Sans MS"/>
              </w:rPr>
              <w:t xml:space="preserve">    /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www.amediavoz.com</w:t>
              </w:r>
            </w:hyperlink>
            <w:r>
              <w:rPr>
                <w:rFonts w:cs="Comic Sans MS" w:ascii="Comic Sans MS" w:hAnsi="Comic Sans MS"/>
              </w:rPr>
              <w:t xml:space="preserve">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Busca  un  poema  en  Internet  que   trate  una  estación  del  año  (  primavera,  verano, otoño  o  invierno ) .  Cópialo  para  leerlo  en  clase  +  explica  por  qué  lo  elige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5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Hay  cantautores  que  han  puesto  música  a  textos  de  poetas  famosos  (  ej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Machado,  Miguel  Hernández … ) .  Busca  en  esta  web  el  nombre  de  varios  de  estos  cantautores  ( ej.  Paco   Ibáñez )   y  el  nombre  de  los  poetas  y  algunos  títulos  de  poemas   que  han  musicado.  También  pueden  no  ser  cantauto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ej.  Ana  Belén  y  su  CD  “ Lorquiana “ 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ista </w:t>
            </w: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Comic Sans MS" w:ascii="Comic Sans MS" w:hAnsi="Comic Sans MS"/>
              </w:rPr>
              <w:t xml:space="preserve">   http:// antologiapoeticamultimedia.blogspot.com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Tartufo</w:t>
            </w:r>
            <w:r>
              <w:rPr>
                <w:rFonts w:cs="Comic Sans MS" w:ascii="Comic Sans MS" w:hAnsi="Comic Sans MS"/>
              </w:rPr>
              <w:t xml:space="preserve">  es  una  obra  teatral  de   Molière  y  </w:t>
            </w:r>
            <w:r>
              <w:rPr>
                <w:rFonts w:cs="Comic Sans MS" w:ascii="Comic Sans MS" w:hAnsi="Comic Sans MS"/>
                <w:u w:val="single"/>
              </w:rPr>
              <w:t>El  sueño  de  una  noche  de  verano</w:t>
            </w:r>
            <w:r>
              <w:rPr>
                <w:rFonts w:cs="Comic Sans MS" w:ascii="Comic Sans MS" w:hAnsi="Comic Sans MS"/>
              </w:rPr>
              <w:t xml:space="preserve">  es  una  comedia  de  Shakespeare.  Tu  búsqueda  en Google  consistirá  en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º )  anota  todas  las  obras  que  conozcas  de  los  2  escritores  antes  de  buscar  nada  en  Intern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 )  Sólo  después  realiza  una  búsqueda  en  Internet  de  otros  títulos  de  cada  autor  y  anótalos  en  dos  list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7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  Cuál  es el  argumento  de  estas  dos  obras  de teatro  españolas  muy  famosas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)  La  vida  es  sueño                     b  )  Fuenteovejuna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  Sabes  qué  es  un  romance ?   Nombra  el  primer  verso  de  5  romances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  porque  algunos  no  tienen  título  concreto )</w:t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usca  2  poemas  que  estén  dedicados  a  los  siguientes  temas 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 )  a  un  objeto  de  la  vida  cotidiana  ( ej.  Neruda </w:t>
            </w: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Comic Sans MS" w:ascii="Comic Sans MS" w:hAnsi="Comic Sans MS"/>
              </w:rPr>
              <w:t xml:space="preserve">  oda  al  calcetín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b )  a  un  animal  o  a  un  ave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  De  qué  tratan  las   “ Novelas  Ejemplares  “  de  Cervantes ?  y…   ¿  por  qué  se  les  dio  el  nombre  de  “ Ejemplares “ 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26" w:right="79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-poetas.com/" TargetMode="External"/><Relationship Id="rId3" Type="http://schemas.openxmlformats.org/officeDocument/2006/relationships/hyperlink" Target="http://www.amediav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20:00Z</dcterms:created>
  <dc:creator>Maria Luisa</dc:creator>
  <dc:description/>
  <cp:keywords/>
  <dc:language>en-US</dc:language>
  <cp:lastModifiedBy>Maria Luisa</cp:lastModifiedBy>
  <dcterms:modified xsi:type="dcterms:W3CDTF">2008-07-21T20:40:00Z</dcterms:modified>
  <cp:revision>4</cp:revision>
  <dc:subject/>
  <dc:title>BÚSQUEDA  EN  INTERNET  A  TRAVÉS  DE  GOOGLE</dc:title>
</cp:coreProperties>
</file>