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CARTAS  DE  LOS  LECTORES   </w:t>
      </w:r>
      <w:r>
        <w:rPr>
          <w:rFonts w:cs="Arial"/>
          <w:b/>
          <w:sz w:val="28"/>
          <w:szCs w:val="28"/>
        </w:rPr>
        <w:t>→</w:t>
      </w:r>
      <w:r>
        <w:rPr>
          <w:rFonts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4"/>
        </w:rPr>
        <w:t>dirigidas  al  director  de  un  periódico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CARTA   ( 1 )  </w:t>
      </w:r>
      <w:r>
        <w:rPr>
          <w:rFonts w:cs="Arial"/>
          <w:sz w:val="24"/>
        </w:rPr>
        <w:t>→</w:t>
      </w:r>
      <w:r>
        <w:rPr>
          <w:rFonts w:cs="Tahoma" w:ascii="Tahoma" w:hAnsi="Tahoma"/>
          <w:sz w:val="24"/>
        </w:rPr>
        <w:t xml:space="preserve">    Neus  Martín   (  3º  B  )                 abril   200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  <w:t>PRECIOS   DE   ADSL …  ¿  CIERTOS   O  FALSOS  ?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sz w:val="24"/>
        </w:rPr>
        <w:t>Neus  Martín  Gonzalv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stellar  del  Vallè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Cada  día,  cuando  encendemos  el  televisor,  cuando  emiten  publicidad,  nos  encontramos  con  muchísimos  anuncios  sobre  contratos  de  ADSL ,  llamadas  desde  los  teléfonos  fijos  gratuitas  y,  a  veces,  televisión  por  cable.  Pero,  todos  nosotros,  en  cuanto  vemos  estos  anuncios  nos  preguntamos  esto : “ ¿ el  precio  final  de  estos  servicios  es  real  ?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¿  O  tendríamos  que  leer  la  letra  pequeña  que  sale  en  el  fondo  del  anuncio  y  que  pasa  muy  rápida ,  cuando  la  mayoría  de  veces  no  nos  da  tiempo  a  leerla  ? “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 muchos  anuncios ,  ya  sean  de  Telefónica,  Ono ,  Jazztel  u  otra  empresa  parecida,  siempre  nos  venden  un  precio  muy  bajo  para  engañar  al  consumidor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Pero  después  nos  enteramos  de  que  los  20 €  sólo  son  los  tres  primeros  meses  y  en  cuanto  transcurren  esos  tres  meses,  el   precio  aumenta  considerablemen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Es  entonces  cuando  los  clientes  se  enfadan   y  muchos  se  dan  de  baj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Y  es  cuando  la  gente  piensa :  “ ¿  Por  qué  no  nos  dejan  de  engañar  y  nos  muestran  los  verdaderos  precios  de  esos  contratos ?   . SÓLO  POR  DINERO  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sz w:val="24"/>
        </w:rPr>
        <w:t xml:space="preserve">CARTA   ( 2 )  </w:t>
      </w:r>
      <w:r>
        <w:rPr>
          <w:rFonts w:cs="Arial"/>
          <w:sz w:val="24"/>
        </w:rPr>
        <w:t>→</w:t>
      </w:r>
      <w:r>
        <w:rPr>
          <w:rFonts w:cs="Tahoma" w:ascii="Tahoma" w:hAnsi="Tahoma"/>
          <w:sz w:val="24"/>
        </w:rPr>
        <w:t xml:space="preserve">     Daniel   Ruz    (  3º  B  )                 abril   200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4"/>
        </w:rPr>
        <w:t>QUEJA   SOBRE   LAS   MOLESTIAS  QUE  CAUSAN   LAS   OBRAS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sz w:val="24"/>
        </w:rPr>
        <w:t>Daniel   Ruz   Borreg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stellar  del  Vallè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vo  en  Castellar  del  Vallès  y  al  lado  de  mi  casa  están  construyendo  piso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levan  trabajando  desde  agosto  de  2007  y  no  avanzan  nada.  Sólo  han  hecho  la  estructura.  Algunos  días  empiezan a   las  7  de  la  mañana  y  terminan  a  las  7  de  la  tarde.  Y  la  normativa  dice  que  no  se  puede  hacer  ruido  antes  de  las  8  de  la  mañan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Mi  terraza  parece  un  vertedero :  hay  guantes  de  albañil,  serrín ,  cemento,  colillas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de  mi  habitación  me  pueden  ver  perfectamente  y  también  nos  van  a  tapar  el  sol  y  las  vistas.  El  otro  día  sentí  un  ruido  muy  fuerte,  me  asomé  a  la  terraza  y  vi  a  los  albañiles  mirando  mi  pared  porque  habían  hecho  un  agujero  en  la  mism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Mi  padre  está  hablando  con  la  promotora  pero  la  promotora  hace  oídos  sordos  al  problema  de  las  obras.  Espero  que  no  duren  mucho  más  porque  esta  situación  no  puede  seguir  así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6" w:right="79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2:00Z</dcterms:created>
  <dc:creator>Maria Luisa</dc:creator>
  <dc:description/>
  <cp:keywords/>
  <dc:language>en-US</dc:language>
  <cp:lastModifiedBy>Maria Luisa</cp:lastModifiedBy>
  <dcterms:modified xsi:type="dcterms:W3CDTF">2008-04-10T20:57:00Z</dcterms:modified>
  <cp:revision>2</cp:revision>
  <dc:subject/>
  <dc:title>CARTAS  DE  LOS  LECTORES   →  dirigidas  al  director  de  un  periódico</dc:title>
</cp:coreProperties>
</file>