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LASIFICACIÓN  DE  LAS  ORACIONES  POR   SU  MODALID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CLASIFICA LAS SIGUIENTES ORACIONES  SEGÚN  LA MODALIDAD   QUE MÁS PREDOMINE</w:t>
      </w:r>
      <w:r>
        <w:rPr/>
        <w:t xml:space="preserve"> EN CADA  UNA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/>
        <w:t xml:space="preserve"> si  expresan  </w:t>
      </w:r>
      <w:r>
        <w:rPr>
          <w:sz w:val="22"/>
          <w:szCs w:val="22"/>
        </w:rPr>
        <w:t xml:space="preserve"> afirmaciones,  negaciones,  preguntas ,  órdenes, prohibiciones,  dudas,  deseos,  emociones, sentimientos….)</w:t>
      </w:r>
    </w:p>
    <w:p>
      <w:pPr>
        <w:pStyle w:val="Normal"/>
        <w:rPr/>
      </w:pPr>
      <w:r>
        <w:rPr/>
      </w:r>
    </w:p>
    <w:tbl>
      <w:tblPr>
        <w:tblW w:w="147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3622"/>
        <w:gridCol w:w="3827"/>
        <w:gridCol w:w="3589"/>
      </w:tblGrid>
      <w:tr>
        <w:trPr/>
        <w:tc>
          <w:tcPr>
            <w:tcW w:w="3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STA  DE   ORACIONES</w:t>
            </w:r>
          </w:p>
        </w:tc>
        <w:tc>
          <w:tcPr>
            <w:tcW w:w="362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UNCIATIVAS AFIRMATIVA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informan de algo afirmándolo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NUNCIATIVAS  NEGATIVAS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informan de algo negándolo) </w:t>
            </w:r>
          </w:p>
        </w:tc>
        <w:tc>
          <w:tcPr>
            <w:tcW w:w="3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INTERROGATIVA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reguntan :  directas e indirect)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ilas muy bi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 bebo ni fum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¡Callaos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¡ Sal de aquí ahora mismo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¡Qué barbaridad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me cuántos años tien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¿Tienes hambre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¿Por qué sueles mentir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¡Qué pena me das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l vez no llueva  má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 fumen dentro del loc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r  favor,  cierre la puert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mpoco iré a la play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í quie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es  por  tres  son  nuev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¿Cómo te llamas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me cómo te llama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¡Vete a la cama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¡Qué alegría me das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rís es la capital de Franc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  dejen las luces abierta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lo mejor aún no se ha id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ben de ser las do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e preguntó si sabía al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  mentiré má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¿Qué quieres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Quizás  haya aprobad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¿Cuánto  te quiero!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 sé  si  aprobaré el curs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¡Ojalá  me toque la loterí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auto" w:val="clea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hd w:fill="BFBFBF" w:val="clear"/>
              <w:rPr/>
            </w:pPr>
            <w:r>
              <w:rPr/>
              <w:t xml:space="preserve">  </w:t>
            </w:r>
            <w:r>
              <w:rPr/>
              <w:t>DESIDERATIVAS (deseos )</w:t>
            </w:r>
          </w:p>
          <w:p>
            <w:pPr>
              <w:pStyle w:val="Normal"/>
              <w:shd w:fill="BFBFB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auto" w:val="clea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hd w:fill="BFBFBF" w:val="clear"/>
              <w:rPr/>
            </w:pPr>
            <w:r>
              <w:rPr/>
              <w:t xml:space="preserve">        </w:t>
            </w:r>
            <w:r>
              <w:rPr/>
              <w:t xml:space="preserve">EXCLAMATIVAS  (  ¡  !  )  emociones +/- , sentimientos…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auto" w:val="clea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hd w:fill="BFBFBF" w:val="clear"/>
              <w:rPr/>
            </w:pPr>
            <w:r>
              <w:rPr/>
              <w:t xml:space="preserve">    </w:t>
            </w:r>
            <w:r>
              <w:rPr/>
              <w:t>DUBITATIVAS   (dudas, posibilid)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auto" w:val="clea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hd w:fill="BFBFBF" w:val="clear"/>
              <w:rPr/>
            </w:pPr>
            <w:r>
              <w:rPr/>
              <w:t xml:space="preserve">   </w:t>
            </w:r>
            <w:r>
              <w:rPr/>
              <w:t>IMPERATIVAS  (órdene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UADRE">
    <w:name w:val="ENCUADRE"/>
    <w:basedOn w:val="Normal"/>
    <w:next w:val="Normal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CCCCCC" w:val="clear"/>
      <w:jc w:val="center"/>
    </w:pPr>
    <w:rPr>
      <w:b/>
      <w:bCs/>
      <w:i/>
      <w:iCs/>
      <w:smallCaps/>
      <w:sz w:val="32"/>
      <w:szCs w:val="32"/>
    </w:rPr>
  </w:style>
  <w:style w:type="paragraph" w:styleId="Index1">
    <w:name w:val="Index 1"/>
    <w:basedOn w:val="Normal"/>
    <w:next w:val="Normal"/>
    <w:pPr>
      <w:tabs>
        <w:tab w:val="clear" w:pos="708"/>
        <w:tab w:val="right" w:pos="9525" w:leader="dot"/>
      </w:tabs>
      <w:ind w:left="240" w:hanging="240"/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Encuadre2">
    <w:name w:val="Encuadre2"/>
    <w:basedOn w:val="ENCUADRE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736" w:firstLine="709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0:05:00Z</dcterms:created>
  <dc:creator>.María Luisa López Sevil</dc:creator>
  <dc:description/>
  <dc:language>en-US</dc:language>
  <cp:lastModifiedBy>.María Luisa López Sevil</cp:lastModifiedBy>
  <cp:lastPrinted>1999-10-18T22:05:00Z</cp:lastPrinted>
  <dcterms:modified xsi:type="dcterms:W3CDTF">2000-09-29T19:49:00Z</dcterms:modified>
  <cp:revision>3</cp:revision>
  <dc:subject/>
  <dc:title>CLASIFICACIÓN  DE  LAS  ORACIONES  POR   SU  MODALIDAD =  CON  QUÉ  INTENCIÓN  LAS  DICE  EL HABLANTE,  QUÉ QUIERE EXPRESAR  (  afirmaciones,  negaciones,  preguntas ,  órdenes, prohibiciones,  dudas,  deseos,  emociones, sentimientos…</dc:title>
</cp:coreProperties>
</file>