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UNA  OBRA  LITERARIA  EN  FORMA  DE   CÓMIC</w:t>
      </w:r>
    </w:p>
    <w:p>
      <w:pPr>
        <w:pStyle w:val="Heading2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El guardián entre el centeno .   Interpretaciones de los alumnos.</w:t>
        </w:r>
      </w:hyperlink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Como actividad de lectura final, propuse a los alumnos de 4º de ESO que realizaran una  </w:t>
      </w:r>
      <w:r>
        <w:rPr>
          <w:rFonts w:cs="Arial" w:ascii="Arial" w:hAnsi="Arial"/>
          <w:b/>
          <w:sz w:val="22"/>
          <w:szCs w:val="22"/>
        </w:rPr>
        <w:t>tira gráfica</w:t>
      </w:r>
      <w:r>
        <w:rPr>
          <w:rFonts w:cs="Arial" w:ascii="Arial" w:hAnsi="Arial"/>
          <w:sz w:val="22"/>
          <w:szCs w:val="22"/>
        </w:rPr>
        <w:t xml:space="preserve"> en la que reflejasen  algún  momento de la 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novela de Salinger</w:t>
        </w:r>
      </w:hyperlink>
      <w:r>
        <w:rPr>
          <w:rFonts w:cs="Arial" w:ascii="Arial" w:hAnsi="Arial"/>
          <w:sz w:val="22"/>
          <w:szCs w:val="22"/>
        </w:rPr>
        <w:t xml:space="preserve">  que  hemos leído en  la 2ª evaluación.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s son algunos resultados   ¡Ah,  se me olvidaba!   Es posible que no comprendas algunas de las tiras gráficas, pero la cosa tiene fácil solución:   léete la novela.</w:t>
      </w:r>
    </w:p>
    <w:p>
      <w:pPr>
        <w:pStyle w:val="NormalWeb"/>
        <w:rPr/>
      </w:pPr>
      <w:r>
        <w:rPr>
          <w:rStyle w:val="StrongEmphasis"/>
        </w:rPr>
        <w:t>Alejandro C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57570" cy="22390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Paula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24500" cy="20929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Laura J y Rocío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39130" cy="215646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>
          <w:rStyle w:val="StrongEmphasis"/>
        </w:rPr>
        <w:t>Laura B. y Ánge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17081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Melania,  Jesús , Luis  y  José Antonio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161925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16192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Germán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16192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La tira  del   Profe             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3598545" cy="136588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carmenlaffon.com/tallerliterario/?p=26" TargetMode="External"/><Relationship Id="rId3" Type="http://schemas.openxmlformats.org/officeDocument/2006/relationships/hyperlink" Target="http://www.iescarmenlaffon.com/tallerliterario/?p=2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escarmenlaffon.com/tallerliterario/wp-content/uploads/2007/04/alejandroc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escarmenlaffon.com/tallerliterario/wp-content/uploads/2007/04/paulab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iescarmenlaffon.com/tallerliterario/wp-content/uploads/2007/04/lauraj_rocios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iescarmenlaffon.com/tallerliterario/wp-content/uploads/2007/04/laurab_angel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iescarmenlaffon.com/tallerliterario/wp-content/uploads/2007/04/melania_joseantonio_jesusdavid_luis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iescarmenlaffon.com/tallerliterario/wp-content/uploads/2007/04/melania_joseantonio_jesusdavid_luis2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iescarmenlaffon.com/tallerliterario/wp-content/uploads/2007/04/german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iescarmenlaffon.com/tallerliterario/wp-content/uploads/2007/04/centeno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14:00Z</dcterms:created>
  <dc:creator>Maria Luisa</dc:creator>
  <dc:description/>
  <cp:keywords/>
  <dc:language>en-US</dc:language>
  <cp:lastModifiedBy>Maria Luisa</cp:lastModifiedBy>
  <dcterms:modified xsi:type="dcterms:W3CDTF">2008-03-01T13:34:00Z</dcterms:modified>
  <cp:revision>2</cp:revision>
  <dc:subject/>
  <dc:title>El guardián entre el centeno </dc:title>
</cp:coreProperties>
</file>