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 DE  UNA   OBRA   LITERARIA</w:t>
      </w:r>
      <w:r>
        <w:rPr>
          <w:sz w:val="32"/>
          <w:szCs w:val="32"/>
          <w:u w:val="single"/>
        </w:rPr>
        <w:t xml:space="preserve">   FAMOSA  /  UNIVERSA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ATOS   PRINCIPALES   DE   LA  OB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1" w:hRule="atLeast"/>
        </w:trPr>
        <w:tc>
          <w:tcPr>
            <w:tcW w:w="1022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tbl>
            <w:tblPr>
              <w:tblW w:w="99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7093"/>
            </w:tblGrid>
            <w:tr>
              <w:trPr/>
              <w:tc>
                <w:tcPr>
                  <w:tcW w:w="2901" w:type="dxa"/>
                  <w:tcBorders>
                    <w:top w:val="single" w:sz="12" w:space="0" w:color="008080"/>
                    <w:left w:val="single" w:sz="6" w:space="0" w:color="008080"/>
                    <w:bottom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1.  nombre  AUTO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>
                    <w:top w:val="single" w:sz="12" w:space="0" w:color="008080"/>
                    <w:bottom w:val="single" w:sz="6" w:space="0" w:color="000000"/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589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0" cy="148590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85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85pt,2.5pt" to="13.85pt,1172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ÉPOCA  literaria  autor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dioma  original  obra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resume  su  argumento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/>
                    <w:t>(  su  contenido  )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mensaje  principal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que  transmite la obra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ersonajes  principales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que  intervienen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Motivos  y  méritos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 xml:space="preserve">de  la  obra 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( por los  cuales  ha  pasado  a  la  historia  de  la  literatura )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¿ Ha  sido  llevada  al  </w:t>
                  </w:r>
                  <w:r>
                    <w:rPr>
                      <w:u w:val="single"/>
                    </w:rPr>
                    <w:t>cine  o  al  teatro</w:t>
                  </w:r>
                  <w:r>
                    <w:rPr/>
                    <w:t xml:space="preserve"> 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Indica  los  títulos  de  esas  adaptaciones </w:t>
                  </w:r>
                  <w:r>
                    <w:rPr>
                      <w:rFonts w:cs="Arial"/>
                    </w:rPr>
                    <w:t>→</w:t>
                  </w:r>
                </w:p>
              </w:tc>
              <w:tc>
                <w:tcPr>
                  <w:tcW w:w="7093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¿ La  has  leído ?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  <w:t>( si es  afirmativa,  da tu opinión  de  la  obra 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8080"/>
                    <w:bottom w:val="single" w:sz="12" w:space="0" w:color="00808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10.  </w:t>
                  </w:r>
                  <w:r>
                    <w:rPr>
                      <w:b/>
                    </w:rPr>
                    <w:t>¿ qué sabías  de  ella  antes  de  elaborar  esta  ficha  de  la  obra  ?</w:t>
                  </w:r>
                </w:p>
              </w:tc>
              <w:tc>
                <w:tcPr>
                  <w:tcW w:w="7093" w:type="dxa"/>
                  <w:tcBorders>
                    <w:top w:val="single" w:sz="6" w:space="0" w:color="000000"/>
                    <w:bottom w:val="single" w:sz="12" w:space="0" w:color="008080"/>
                    <w:right w:val="single" w:sz="6" w:space="0" w:color="00808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8:44:00Z</dcterms:created>
  <dc:creator>Maria Luisa</dc:creator>
  <dc:description/>
  <cp:keywords/>
  <dc:language>en-US</dc:language>
  <cp:lastModifiedBy>Maria Luisa</cp:lastModifiedBy>
  <dcterms:modified xsi:type="dcterms:W3CDTF">2008-10-05T21:52:00Z</dcterms:modified>
  <cp:revision>5</cp:revision>
  <dc:subject/>
  <dc:title>FICHA  DE  UNA   OBRA   LITERARIA   FAMOSA  /  UNIVERSAL</dc:title>
</cp:coreProperties>
</file>