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</w:rPr>
      </w:pPr>
      <w:r>
        <w:rPr>
          <w:b/>
          <w:sz w:val="24"/>
        </w:rPr>
        <w:t>LAS   GREGUERÍAS  :  un  ejemplo  de  literatura   VANGUARDISTA   del   s. X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Algunos datos sobre  las  greguerías</w:t>
      </w:r>
      <w:r>
        <w:rPr/>
        <w:t xml:space="preserve">: </w:t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Su  creador  fue  el  escritor  español   Ramón Gómez de la Serna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Aparecieron  en  su obra </w:t>
      </w:r>
      <w:r>
        <w:rPr>
          <w:i/>
        </w:rPr>
        <w:t xml:space="preserve">Greguerías </w:t>
      </w:r>
      <w:r>
        <w:rPr/>
        <w:t xml:space="preserve"> (1910)  que  supuso una verdadera novedad en la  lit. s. XX</w:t>
      </w:r>
    </w:p>
    <w:p>
      <w:pPr>
        <w:pStyle w:val="Normal"/>
        <w:overflowPunct w:val="false"/>
        <w:autoSpaceDE w:val="false"/>
        <w:ind w:left="180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Su  fórmula  </w:t>
      </w:r>
      <w:r>
        <w:rPr>
          <w:rFonts w:cs="Arial"/>
        </w:rPr>
        <w:t xml:space="preserve">→ → → </w:t>
      </w:r>
      <w:r>
        <w:rPr/>
        <w:t xml:space="preserve">     GREGUERÍA  = </w:t>
      </w:r>
      <w:r>
        <w:rPr>
          <w:b/>
        </w:rPr>
        <w:t xml:space="preserve"> METÁFORA  +  HUM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/>
        <w:t xml:space="preserve">Consiste en un </w:t>
      </w:r>
      <w:r>
        <w:rPr>
          <w:b/>
        </w:rPr>
        <w:t>juego de conceptos expresados en frases breves  e  ingeniosas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Qué  buscan </w:t>
      </w:r>
      <w:r>
        <w:rPr>
          <w:rFonts w:cs="Arial"/>
          <w:b/>
        </w:rPr>
        <w:t>→</w:t>
      </w:r>
      <w:r>
        <w:rPr>
          <w:b/>
        </w:rPr>
        <w:t xml:space="preserve">  sorprenden al lector por su ingenio y originalidad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¿ Por  qué  sorprenden ? </w:t>
      </w:r>
      <w:r>
        <w:rPr>
          <w:rFonts w:cs="Arial"/>
          <w:sz w:val="20"/>
          <w:szCs w:val="20"/>
        </w:rPr>
        <w:t>→</w:t>
      </w:r>
      <w:r>
        <w:rPr>
          <w:sz w:val="20"/>
          <w:szCs w:val="20"/>
        </w:rPr>
        <w:t xml:space="preserve"> por  las asociaciones de  ideas  insólitas,  sorprendentes , nuevas   e  ingeniosas 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Gómez de la Serna nos ofrece </w:t>
      </w:r>
      <w:r>
        <w:rPr>
          <w:b/>
          <w:sz w:val="20"/>
          <w:szCs w:val="20"/>
        </w:rPr>
        <w:t xml:space="preserve">su visión  muy  personal  y particular </w:t>
      </w:r>
      <w:r>
        <w:rPr>
          <w:sz w:val="20"/>
          <w:szCs w:val="20"/>
        </w:rPr>
        <w:t xml:space="preserve">de  la  realidad  cotidiana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Las greguerías pueden  agruparse  o  clasificarse  </w:t>
      </w:r>
      <w:r>
        <w:rPr>
          <w:b/>
          <w:sz w:val="20"/>
          <w:szCs w:val="20"/>
        </w:rPr>
        <w:t>según  el  tema</w:t>
      </w:r>
      <w:r>
        <w:rPr>
          <w:sz w:val="20"/>
          <w:szCs w:val="20"/>
        </w:rPr>
        <w:t xml:space="preserve">  o  asunto  que  trata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6156"/>
      </w:tblGrid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 xml:space="preserve">MOTIVO  O   TEMA   </w:t>
            </w:r>
            <w:r>
              <w:rPr>
                <w:szCs w:val="22"/>
              </w:rPr>
              <w:t>de  la  greguería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b/>
              </w:rPr>
              <w:t xml:space="preserve">EJEMPLOS  </w:t>
            </w:r>
            <w:r>
              <w:rPr/>
              <w:t>de   Gómez  de  la  Serna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.  sobre  el</w:t>
            </w:r>
            <w:r>
              <w:rPr>
                <w:b/>
              </w:rPr>
              <w:t xml:space="preserve">  cuerpo humano  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os párpados  son las  persianas de los oj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os dientes son veinte monjas vestidas de blanc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l ombligo sólo le falta  el botón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.   sobre </w:t>
            </w:r>
            <w:r>
              <w:rPr>
                <w:b/>
              </w:rPr>
              <w:t xml:space="preserve"> objetos</w:t>
            </w:r>
            <w:r>
              <w:rPr/>
              <w:t xml:space="preserve">  cotidianos    </w:t>
            </w:r>
            <w:r>
              <w:rPr>
                <w:rFonts w:cs="Arial"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 tinta es la sangre de los  bolígraf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l reloj que atrasa es  un  reloj  ahorr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n el vinagre está todo el  mal humor del vi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 su armario está abierto toda la casa bosteza</w:t>
            </w:r>
          </w:p>
        </w:tc>
      </w:tr>
      <w:tr>
        <w:trPr/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3.  sobre </w:t>
            </w:r>
            <w:r>
              <w:rPr>
                <w:b/>
              </w:rPr>
              <w:t xml:space="preserve"> animales  y  aves  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a araña es la zurcidora del ai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s cocodrilos están siempre en pleno concurso de  bostez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jirafa es un caballo alargado por la curiosi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l pulpo es el bailarín del ma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s serpientes son las corbatas de los árbo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4. sobre  </w:t>
            </w:r>
            <w:r>
              <w:rPr>
                <w:b/>
              </w:rPr>
              <w:t>la  naturaleza</w:t>
            </w:r>
            <w:r>
              <w:rPr/>
              <w:t xml:space="preserve">  y  el  paisa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</w:t>
            </w:r>
            <w:r>
              <w:rPr>
                <w:rFonts w:cs="Arial"/>
              </w:rPr>
              <w:t>→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rco iris es la cinta que se pone la naturaleza después de la  lluvi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sz w:val="20"/>
                <w:szCs w:val="20"/>
              </w:rPr>
              <w:t>Las flores que no huelen son flores mud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as espigas hacen cosquillas al vi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os mejillones son las almejas de lu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3"/>
        <w:gridCol w:w="6156"/>
      </w:tblGrid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sobre</w:t>
            </w:r>
            <w:r>
              <w:rPr>
                <w:b/>
              </w:rPr>
              <w:t xml:space="preserve">   tema  escolar    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</w:rPr>
              <w:t>La cabeza es la pecera de las ide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carpeta es el bulevar de los fol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iccionario  quiere  decir  millonario  en  palabras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6.   sobre  </w:t>
            </w:r>
            <w:r>
              <w:rPr>
                <w:b/>
              </w:rPr>
              <w:t xml:space="preserve">temas  diversos    </w:t>
            </w:r>
            <w:r>
              <w:rPr>
                <w:rFonts w:cs="Arial"/>
                <w:b/>
              </w:rPr>
              <w:t>→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  <w:szCs w:val="20"/>
              </w:rPr>
              <w:t>Greguería :  prima de Grego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arterista :  caballero de la mano en el pecho </w:t>
            </w:r>
            <w:r>
              <w:rPr>
                <w:i/>
                <w:sz w:val="20"/>
                <w:szCs w:val="20"/>
              </w:rPr>
              <w:t>de… o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s presos a través de las rejas ven la libertad a la parril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da es el dios que no hizo régimen en las comi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El café con leche es una bebida mula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a nuez es un pequeño cerebro que nos comemo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Guitarra:  mujer de cuatro cadera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oda:  agua con hi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 agua se suelta el pelo en las cascad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espués de usar el dentífrico nos miramos los dien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 gesto de fie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 pez está siempre de perfil</w:t>
            </w:r>
            <w:r>
              <w:rPr/>
              <w:t xml:space="preserve">   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.     pensamientos</w:t>
            </w:r>
            <w:r>
              <w:rPr>
                <w:b/>
              </w:rPr>
              <w:t xml:space="preserve">   serios    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uando en las alambradas de púas salgan rosas, s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abrán acabado las guer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 más importante de la vida es no haber muerto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.     sobre   la</w:t>
            </w:r>
            <w:r>
              <w:rPr>
                <w:b/>
              </w:rPr>
              <w:t xml:space="preserve">   lectura  </w:t>
            </w:r>
            <w:r>
              <w:rPr>
                <w:rFonts w:cs="Arial"/>
                <w:b/>
              </w:rPr>
              <w:t>→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20"/>
                <w:szCs w:val="20"/>
              </w:rPr>
              <w:t>El  libro es  el  salvavidas de la soleda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l libro es  un  pájaro con más de cien alas  para  volar</w:t>
            </w:r>
            <w:r>
              <w:rPr/>
              <w:t xml:space="preserve">  </w:t>
            </w:r>
          </w:p>
        </w:tc>
      </w:tr>
      <w:tr>
        <w:trPr/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9.     sobre  la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b/>
              </w:rPr>
              <w:t xml:space="preserve">letras  del abecedario    </w:t>
            </w:r>
            <w:r>
              <w:rPr>
                <w:rFonts w:cs="Arial"/>
                <w:b/>
              </w:rPr>
              <w:t>→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sz w:val="20"/>
                <w:szCs w:val="20"/>
              </w:rPr>
              <w:t>La   A</w:t>
            </w:r>
            <w:r>
              <w:rPr>
                <w:sz w:val="20"/>
                <w:szCs w:val="20"/>
              </w:rPr>
              <w:t xml:space="preserve">  es la tienda de campaña del abeced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 i</w:t>
            </w:r>
            <w:r>
              <w:rPr>
                <w:sz w:val="20"/>
                <w:szCs w:val="20"/>
              </w:rPr>
              <w:t xml:space="preserve">  es el dedo meñique del alfabe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O</w:t>
            </w:r>
            <w:r>
              <w:rPr>
                <w:sz w:val="20"/>
                <w:szCs w:val="20"/>
              </w:rPr>
              <w:t xml:space="preserve">  es la I  después de come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M</w:t>
            </w:r>
            <w:r>
              <w:rPr>
                <w:sz w:val="20"/>
                <w:szCs w:val="20"/>
              </w:rPr>
              <w:t xml:space="preserve"> es una pareja de novios dándose la ma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 W</w:t>
            </w:r>
            <w:r>
              <w:rPr>
                <w:sz w:val="20"/>
                <w:szCs w:val="20"/>
              </w:rPr>
              <w:t xml:space="preserve">  es la M  haciendo el pino  boca  abaj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 S</w:t>
            </w:r>
            <w:r>
              <w:rPr>
                <w:sz w:val="20"/>
                <w:szCs w:val="20"/>
              </w:rPr>
              <w:t xml:space="preserve">  es la serpiente del abecedari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 T</w:t>
            </w:r>
            <w:r>
              <w:rPr>
                <w:sz w:val="20"/>
                <w:szCs w:val="20"/>
              </w:rPr>
              <w:t xml:space="preserve">  es el martillo del abeceda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a   Y</w:t>
            </w:r>
            <w:r>
              <w:rPr>
                <w:sz w:val="20"/>
                <w:szCs w:val="20"/>
              </w:rPr>
              <w:t xml:space="preserve">  mayúscula es la copa de champán del alfabeto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rPr>
          <w:color w:val="000080"/>
        </w:rPr>
      </w:pPr>
      <w:r>
        <w:rPr>
          <w:b/>
        </w:rPr>
        <w:t>Plantilla  para  creación  de  greguerías  originales</w:t>
      </w:r>
      <w:r>
        <w:rPr/>
        <w:t xml:space="preserve">          Nombre   alumno : ………………………..…</w:t>
      </w:r>
    </w:p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rPr>
          <w:color w:val="000080"/>
        </w:rPr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6356"/>
      </w:tblGrid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s  o  motivos</w:t>
            </w:r>
            <w:r>
              <w:rPr/>
              <w:t xml:space="preserve">  sobre  los  cuales  has  de  crear  las  greguerías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</w:t>
            </w:r>
            <w:r>
              <w:rPr>
                <w:rFonts w:cs="Arial"/>
              </w:rPr>
              <w:t>↓</w:t>
            </w:r>
            <w:r>
              <w:rPr>
                <w:rFonts w:eastAsia="Arial"/>
              </w:rPr>
              <w:t xml:space="preserve">      </w:t>
            </w:r>
            <w:r>
              <w:rPr/>
              <w:t xml:space="preserve">Escribe  aquí  tus  greguerías  personales  </w:t>
            </w:r>
            <w:r>
              <w:rPr>
                <w:rFonts w:cs="Arial"/>
              </w:rPr>
              <w:t>↓</w:t>
            </w:r>
            <w:r>
              <w:rPr/>
              <w:t xml:space="preserve">  </w:t>
            </w:r>
            <w:r>
              <w:rPr>
                <w:rFonts w:cs="Arial"/>
              </w:rPr>
              <w:t>↓</w:t>
            </w:r>
            <w:r>
              <w:rPr/>
              <w:t xml:space="preserve"> </w:t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 el  motivo  del  AGUA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.  el  motivo  del   FUEGO 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 xml:space="preserve">sobre  LETRAS  DEL     ABECEDARIO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   sobre  los  NÚMEROS ( arábigos)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  sobre  los  NÚMEROS  ( romanos )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.   sobre  tema  ESCOLAR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jc w:val="both"/>
              <w:rPr/>
            </w:pPr>
            <w:r>
              <w:rPr/>
              <w:t xml:space="preserve">sobre  SENTIMIENTOS    </w:t>
            </w:r>
            <w:r>
              <w:rPr>
                <w:rFonts w:cs="Arial"/>
              </w:rPr>
              <w:t>→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ej.  el  miedo es… los celos  son… )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.  sobre  el  CUERPO  HUMANO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9.  sobre  ANIMALES  Y  AVES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0.  sobre  OBJETOS  COTIDIANOS 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.  sobre  la  NATURALEZA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2.  sobre  la  MUERTE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3.  sobre  la  VIDA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4.  sobre  la  MÚSICA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5. sobre   el  BAILE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6.  sobre  el   AMOR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7.  sobre  la   EDUCACIÓN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8.  sobre   el   TRABAJO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9.  sobre  la  LECTURA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y  LOS  LIBROS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600"/>
              <w:jc w:val="both"/>
              <w:rPr/>
            </w:pPr>
            <w:r>
              <w:rPr/>
              <w:t xml:space="preserve">sobre  las  MUJERES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1.  sobre  los  HOMBRES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60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2.  sobre  los   NIÑOS    </w:t>
            </w:r>
            <w:r>
              <w:rPr>
                <w:rFonts w:cs="Arial"/>
              </w:rPr>
              <w:t>→</w:t>
            </w:r>
          </w:p>
        </w:tc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color w:val="000080"/>
        </w:rPr>
      </w:pPr>
      <w:r>
        <w:br w:type="page"/>
      </w:r>
      <w:r>
        <w:rPr>
          <w:color w:val="00008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</w:rPr>
        <w:t>GREGUERÍAS  CREADAS   POR  ALUMNOS  DE   SECUNDARIA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os huesos son el traje de los muerto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 lluvia es el llanto del ciel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El único amor imposible es el del corazón con la cabe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s manos sueltas de dos enamorados son los restos de un amor apagad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nos ojos vacíos de amor son como los ojos de un cieg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n café descafeinado es como un café sin alm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Dolor amoroso:  sentimiento sufrido por uno y producido por… otr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 luna es la metamorfosis del sol durante la noch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Sandalias:  calzado con aire acondicionad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8 es un O  que se ha apretado el cinturó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3  es hermano de la B mayúscul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La Y mayúscula es el tirachinas del abecedari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El 9  es el número con más cabez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Bebé:  la b al cuadrad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n borracho es un cóctel de licore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El esqueleto es el último traje con el que se viste el homb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os labios tienen forma de paréntesi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a jirafa es la grúa del zoológic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ápida:  el DNI  de los muerto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Muñeca : mujer que no tiene pulso y no quiere crece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sol es el gran ojo del sistema sola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sol es la bombilla de la Tierra  /  es la bombilla del Universo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Profesor:  traumatizador de los alumnos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Mapa:  viaje turístico que se hace con el dedo sin necesidad de moverse de cas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Un túnel sin iluminación es como un hombre sin ilusió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viaje más rápido y más barato es el que se hace con el dedo sobre un map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/>
        <w:t>GREGUERÍAS  CREADAS  POR  ALUMNOS   DE   un  CRÉDITO  VARIABLE   ( curso  2000 – 01 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os granos  son  los volcanes de la c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colegio es la cárcel de los niño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as pestañas son  las persianas de los párpado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amor:  un dulce que nunca produce carie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El oído es la fábrica de cera del cuerpo human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Ángeles:  niños con alas que no quieren crecer nunc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Las estrellas  son  las  bombillas nocturnas del ciel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</w:t>
      </w:r>
      <w:r>
        <w:rPr/>
        <w:t>Droga:  la medicina de los yonki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</w:t>
      </w:r>
      <w:r>
        <w:rPr/>
        <w:t>Cuando sacamos la lengua afuera  se parece a la letra U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eastAsia="Arial"/>
        </w:rPr>
        <w:t xml:space="preserve">  </w:t>
      </w:r>
      <w:r>
        <w:rPr/>
        <w:t>Alumnos: angelitos capaces de llevarnos hasta el infiern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→</w:t>
      </w:r>
      <w:r>
        <w:rPr>
          <w:rFonts w:eastAsia="Arial"/>
        </w:rPr>
        <w:t xml:space="preserve">   </w:t>
      </w:r>
      <w:r>
        <w:rPr>
          <w:b/>
        </w:rPr>
        <w:t>¿Te atreves a  crear  tus  propias greguerías? &gt;</w:t>
      </w:r>
      <w:r>
        <w:rPr/>
        <w:t xml:space="preserve"> Has de sorprender  al  lector  y usar  metáfo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6" w:right="79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3">
    <w:lvl w:ilvl="0">
      <w:start w:val="27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  <w:b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Arial" w:hAnsi="Arial" w:cs="Arial"/>
      <w:b w:val="false"/>
      <w:i w:val="false"/>
      <w:sz w:val="20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  <w:u w:val="none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20:00Z</dcterms:created>
  <dc:creator>Maria Luisa</dc:creator>
  <dc:description/>
  <cp:keywords/>
  <dc:language>en-US</dc:language>
  <cp:lastModifiedBy>Maria Luisa</cp:lastModifiedBy>
  <dcterms:modified xsi:type="dcterms:W3CDTF">2009-04-07T12:16:00Z</dcterms:modified>
  <cp:revision>31</cp:revision>
  <dc:subject/>
  <dc:title>LAS   GREGUERÍAS :  Otro tipo de literatura</dc:title>
</cp:coreProperties>
</file>