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lang w:val="es-ES"/>
        </w:rPr>
      </w:pPr>
      <w:r>
        <w:rPr>
          <w:rFonts w:cs="Arial" w:ascii="Arial" w:hAnsi="Arial"/>
          <w:b/>
          <w:color w:val="000000"/>
        </w:rPr>
        <w:t xml:space="preserve">Marta   Aparicio  1º  ESO  A        Lengua   Castellana    enero  2008      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color w:val="993366"/>
          <w:sz w:val="96"/>
          <w:szCs w:val="96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0955</wp:posOffset>
            </wp:positionV>
            <wp:extent cx="1047750" cy="12954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1104900" cy="1228725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96"/>
          <w:szCs w:val="96"/>
          <w:lang w:val="es-ES"/>
        </w:rPr>
        <w:t>Hans Christian Andersen</w:t>
      </w:r>
    </w:p>
    <w:p>
      <w:pPr>
        <w:pStyle w:val="Normal"/>
        <w:rPr>
          <w:color w:val="993366"/>
          <w:sz w:val="96"/>
          <w:szCs w:val="96"/>
          <w:lang w:val="es-ES"/>
        </w:rPr>
      </w:pPr>
      <w:r>
        <w:rPr>
          <w:color w:val="993366"/>
          <w:sz w:val="96"/>
          <w:szCs w:val="96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1*  Biografía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Hans Christian Andersen nació el 2 de abril de 1805 en Odensee. Su padre murió cuando él tenia solo 11 años, en 1816, y al casarse su madre por segunda vez en 1819, se marchó solo y casi sin recursos a probar suerte a Copenhague. Al principio fracasó, pero en 1822, gracias al interés del director de teatro Jonas Collin, consigue una beca que le permite seguir sus estudios. A partir de 1830 comenzó a publicar sus primeros poemas . Su fama  y la ayuda de Jonas Collin le concedió una beca de viaje. Entre 1833 y 1834 visitó Francia e Italia. En 1835, en casa otra vez, Andersen publicó el primer fascículo de los </w:t>
      </w:r>
      <w:r>
        <w:rPr>
          <w:rFonts w:cs="Comic Sans MS" w:ascii="Comic Sans MS" w:hAnsi="Comic Sans MS"/>
          <w:b/>
          <w:i/>
          <w:iCs/>
          <w:lang w:val="es-ES"/>
        </w:rPr>
        <w:t>Cuentos contados a los niños</w:t>
      </w:r>
      <w:r>
        <w:rPr>
          <w:rFonts w:cs="Comic Sans MS" w:ascii="Comic Sans MS" w:hAnsi="Comic Sans MS"/>
          <w:b/>
          <w:lang w:val="es-ES"/>
        </w:rPr>
        <w:t xml:space="preserve"> . Esta colección logró un gran éxito y fue continuada casi cada año (con obras como </w:t>
      </w:r>
      <w:r>
        <w:rPr>
          <w:rFonts w:cs="Comic Sans MS" w:ascii="Comic Sans MS" w:hAnsi="Comic Sans MS"/>
          <w:b/>
          <w:i/>
          <w:iCs/>
          <w:lang w:val="es-ES"/>
        </w:rPr>
        <w:t>La sirenita</w:t>
      </w:r>
      <w:r>
        <w:rPr>
          <w:rFonts w:cs="Comic Sans MS" w:ascii="Comic Sans MS" w:hAnsi="Comic Sans MS"/>
          <w:b/>
          <w:lang w:val="es-ES"/>
        </w:rPr>
        <w:t xml:space="preserve">, </w:t>
      </w:r>
      <w:r>
        <w:rPr>
          <w:rFonts w:cs="Comic Sans MS" w:ascii="Comic Sans MS" w:hAnsi="Comic Sans MS"/>
          <w:b/>
          <w:i/>
          <w:iCs/>
          <w:lang w:val="es-ES"/>
        </w:rPr>
        <w:t>La pequeña vendedora de fósforos</w:t>
      </w:r>
      <w:r>
        <w:rPr>
          <w:rFonts w:cs="Comic Sans MS" w:ascii="Comic Sans MS" w:hAnsi="Comic Sans MS"/>
          <w:b/>
          <w:lang w:val="es-ES"/>
        </w:rPr>
        <w:t xml:space="preserve">, </w:t>
      </w:r>
      <w:r>
        <w:rPr>
          <w:rFonts w:cs="Comic Sans MS" w:ascii="Comic Sans MS" w:hAnsi="Comic Sans MS"/>
          <w:b/>
          <w:i/>
          <w:iCs/>
          <w:lang w:val="es-ES"/>
        </w:rPr>
        <w:t>Pulgarcita</w:t>
      </w:r>
      <w:r>
        <w:rPr>
          <w:rFonts w:cs="Comic Sans MS" w:ascii="Comic Sans MS" w:hAnsi="Comic Sans MS"/>
          <w:b/>
          <w:lang w:val="es-ES"/>
        </w:rPr>
        <w:t xml:space="preserve">, </w:t>
      </w:r>
      <w:r>
        <w:rPr>
          <w:rFonts w:cs="Comic Sans MS" w:ascii="Comic Sans MS" w:hAnsi="Comic Sans MS"/>
          <w:b/>
          <w:i/>
          <w:iCs/>
          <w:lang w:val="es-ES"/>
        </w:rPr>
        <w:t>El Patito Feo</w:t>
      </w:r>
      <w:r>
        <w:rPr>
          <w:rFonts w:cs="Comic Sans MS" w:ascii="Comic Sans MS" w:hAnsi="Comic Sans MS"/>
          <w:b/>
          <w:lang w:val="es-ES"/>
        </w:rPr>
        <w:t xml:space="preserve">, </w:t>
      </w:r>
      <w:r>
        <w:rPr>
          <w:rFonts w:cs="Comic Sans MS" w:ascii="Comic Sans MS" w:hAnsi="Comic Sans MS"/>
          <w:b/>
          <w:i/>
          <w:iCs/>
          <w:lang w:val="es-ES"/>
        </w:rPr>
        <w:t>La Reina de las Nieves)</w:t>
      </w:r>
      <w:r>
        <w:rPr>
          <w:rFonts w:cs="Comic Sans MS" w:ascii="Comic Sans MS" w:hAnsi="Comic Sans MS"/>
          <w:b/>
          <w:lang w:val="es-ES"/>
        </w:rPr>
        <w:t>. Una vez alcanzado el éxito, Andersen repartió su tiempo entre los viajes y las visitas a casa de amigos influyentes. Andersen también escribió relatos de viajes (</w:t>
      </w:r>
      <w:r>
        <w:rPr>
          <w:rFonts w:cs="Comic Sans MS" w:ascii="Comic Sans MS" w:hAnsi="Comic Sans MS"/>
          <w:b/>
          <w:i/>
          <w:iCs/>
          <w:lang w:val="es-ES"/>
        </w:rPr>
        <w:t>Reflejo de un viaje a Harz</w:t>
      </w:r>
      <w:r>
        <w:rPr>
          <w:rFonts w:cs="Comic Sans MS" w:ascii="Comic Sans MS" w:hAnsi="Comic Sans MS"/>
          <w:b/>
          <w:lang w:val="es-ES"/>
        </w:rPr>
        <w:t>, 1831), obras de teatro (</w:t>
      </w:r>
      <w:r>
        <w:rPr>
          <w:rFonts w:cs="Comic Sans MS" w:ascii="Comic Sans MS" w:hAnsi="Comic Sans MS"/>
          <w:b/>
          <w:i/>
          <w:iCs/>
          <w:lang w:val="es-ES"/>
        </w:rPr>
        <w:t>El amor en la Torre de San Nicolás</w:t>
      </w:r>
      <w:r>
        <w:rPr>
          <w:rFonts w:cs="Comic Sans MS" w:ascii="Comic Sans MS" w:hAnsi="Comic Sans MS"/>
          <w:b/>
          <w:lang w:val="es-ES"/>
        </w:rPr>
        <w:t>), poemas (</w:t>
      </w:r>
      <w:r>
        <w:rPr>
          <w:rFonts w:cs="Comic Sans MS" w:ascii="Comic Sans MS" w:hAnsi="Comic Sans MS"/>
          <w:b/>
          <w:i/>
          <w:iCs/>
          <w:lang w:val="es-ES"/>
        </w:rPr>
        <w:t>Fantasías y esbozos</w:t>
      </w:r>
      <w:r>
        <w:rPr>
          <w:rFonts w:cs="Comic Sans MS" w:ascii="Comic Sans MS" w:hAnsi="Comic Sans MS"/>
          <w:b/>
          <w:lang w:val="es-ES"/>
        </w:rPr>
        <w:t>, 1831) y novelas (</w:t>
      </w:r>
      <w:r>
        <w:rPr>
          <w:rFonts w:cs="Comic Sans MS" w:ascii="Comic Sans MS" w:hAnsi="Comic Sans MS"/>
          <w:b/>
          <w:i/>
          <w:iCs/>
          <w:lang w:val="es-ES"/>
        </w:rPr>
        <w:t>El improvisador</w:t>
      </w:r>
      <w:r>
        <w:rPr>
          <w:rFonts w:cs="Comic Sans MS" w:ascii="Comic Sans MS" w:hAnsi="Comic Sans MS"/>
          <w:b/>
          <w:lang w:val="es-ES"/>
        </w:rPr>
        <w:t xml:space="preserve">, 1835 ; </w:t>
      </w:r>
      <w:r>
        <w:rPr>
          <w:rFonts w:cs="Comic Sans MS" w:ascii="Comic Sans MS" w:hAnsi="Comic Sans MS"/>
          <w:b/>
          <w:i/>
          <w:iCs/>
          <w:lang w:val="es-ES"/>
        </w:rPr>
        <w:t>Las dos baronesas</w:t>
      </w:r>
      <w:r>
        <w:rPr>
          <w:rFonts w:cs="Comic Sans MS" w:ascii="Comic Sans MS" w:hAnsi="Comic Sans MS"/>
          <w:b/>
          <w:lang w:val="es-ES"/>
        </w:rPr>
        <w:t>, 1848).Murió en Copenhague en 1875.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Comic Sans MS" w:ascii="Comic Sans MS" w:hAnsi="Comic Sans MS"/>
          <w:b/>
          <w:color w:val="800080"/>
          <w:lang w:val="es-ES"/>
        </w:rPr>
        <w:t>2* Di los títulos de  sus  libros más  conocidos: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 w:eastAsia="en-US"/>
        </w:rPr>
      </w:pPr>
      <w:r>
        <w:rPr>
          <w:rFonts w:cs="Comic Sans MS" w:ascii="Comic Sans MS" w:hAnsi="Comic Sans MS"/>
          <w:b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1280</wp:posOffset>
            </wp:positionV>
            <wp:extent cx="800100" cy="611505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00</wp:posOffset>
            </wp:positionV>
            <wp:extent cx="771525" cy="923925"/>
            <wp:effectExtent l="0" t="0" r="0" b="0"/>
            <wp:wrapNone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  <w:tab w:val="left" w:pos="7170" w:leader="none"/>
        </w:tabs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-La Sirenita</w:t>
        <w:tab/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-El Patito Feo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-La Princesa y el Frijol</w:t>
      </w:r>
    </w:p>
    <w:p>
      <w:pPr>
        <w:pStyle w:val="Normal"/>
        <w:tabs>
          <w:tab w:val="clear" w:pos="708"/>
          <w:tab w:val="left" w:pos="1530" w:leader="none"/>
          <w:tab w:val="left" w:pos="6240" w:leader="none"/>
        </w:tabs>
        <w:rPr>
          <w:rFonts w:ascii="Comic Sans MS" w:hAnsi="Comic Sans MS" w:cs="Comic Sans MS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46050</wp:posOffset>
            </wp:positionV>
            <wp:extent cx="914400" cy="689610"/>
            <wp:effectExtent l="0" t="0" r="0" b="0"/>
            <wp:wrapNone/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728345" cy="942975"/>
            <wp:effectExtent l="0" t="0" r="0" b="0"/>
            <wp:wrapNone/>
            <wp:docPr id="6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s-ES"/>
        </w:rPr>
        <w:t>-El Soldadito de Plomo</w:t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-La Pastora y el Deshollinador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Comic Sans MS" w:ascii="Comic Sans MS" w:hAnsi="Comic Sans MS"/>
          <w:b/>
          <w:lang w:val="es-ES"/>
        </w:rPr>
        <w:t xml:space="preserve">-El Sastrecillo Valiente                  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80645</wp:posOffset>
            </wp:positionV>
            <wp:extent cx="594995" cy="778510"/>
            <wp:effectExtent l="0" t="0" r="0" b="0"/>
            <wp:wrapNone/>
            <wp:docPr id="7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s-ES"/>
        </w:rPr>
        <w:t>-El Caracol  y el Rosal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-La Vendedora de Cerillas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 w:eastAsia="en-US"/>
        </w:rPr>
      </w:pPr>
      <w:r>
        <w:rPr>
          <w:rFonts w:cs="Comic Sans MS" w:ascii="Comic Sans MS" w:hAnsi="Comic Sans MS"/>
          <w:b/>
          <w:color w:val="800080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800100" cy="755015"/>
            <wp:effectExtent l="0" t="0" r="0" b="0"/>
            <wp:wrapNone/>
            <wp:docPr id="8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4605</wp:posOffset>
            </wp:positionV>
            <wp:extent cx="885825" cy="1181100"/>
            <wp:effectExtent l="0" t="0" r="0" b="0"/>
            <wp:wrapNone/>
            <wp:docPr id="9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  <w:t>3*    Cosas curiosas.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color w:val="800080"/>
          <w:lang w:val="es-ES"/>
        </w:rPr>
      </w:pPr>
      <w:r>
        <w:rPr>
          <w:rFonts w:cs="Comic Sans MS" w:ascii="Comic Sans MS" w:hAnsi="Comic Sans MS"/>
          <w:b/>
          <w:color w:val="800080"/>
          <w:lang w:val="es-E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20065</wp:posOffset>
            </wp:positionV>
            <wp:extent cx="1000125" cy="1095375"/>
            <wp:effectExtent l="0" t="0" r="0" b="0"/>
            <wp:wrapNone/>
            <wp:docPr id="10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4365</wp:posOffset>
            </wp:positionV>
            <wp:extent cx="885825" cy="1181100"/>
            <wp:effectExtent l="0" t="0" r="0" b="0"/>
            <wp:wrapNone/>
            <wp:docPr id="1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s-ES"/>
        </w:rPr>
        <w:t>Para  componer  sus  obras  de  teatro  se  inspiró  en  la  figura  de  su  padre.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mainlesson.com/authors/andersen.gif&amp;imgrefurl=http://www.mainlesson.com/displayauthor.php%3Fauthor%3Dandersen&amp;h=616&amp;w=500&amp;sz=299&amp;hl=ca&amp;start=29&amp;tbnid=vq2xHjW-yW3yYM:&amp;tbnh=136&amp;tbnw=110&amp;prev=/images%3Fq%3Dhans%2Bchristian%2Bandersen%26start%3D20%26gbv%3D2%26ndsp%3D20%26svnum%3D10%26hl%3Dca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iconsofeurope.com/hcabychristianalbrechtjensencut.jpg&amp;imgrefurl=http://www.iconsofeurope.com/toronto.hca.essay.htm&amp;h=471&amp;w=424&amp;sz=22&amp;hl=ca&amp;start=1&amp;tbnid=SXYY1Ij3anSyIM:&amp;tbnh=129&amp;tbnw=116&amp;prev=/images%3Fq%3Dhans%2Bchristian%2Bandersen%26gbv%3D2%26svnum%3D10%26hl%3Dc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reyesypiratas.com/el_patito_feo/patito_feo_34.jpg&amp;imgrefurl=http://www.gummadrid.com/modules/newbb/report.php%3Fforum%3D7%26topic_id%3D1601%26post_id%3D17297&amp;h=295&amp;w=388&amp;sz=65&amp;hl=ca&amp;start=3&amp;um=1&amp;tbnid=o0UUuxke0Nd_NM:&amp;tbnh=94&amp;tbnw=123&amp;prev=/images%3Fq%3DEL%2BPATITO%2BFEO%26svnum%3D10%26um%3D1%26hl%3Dca%26lr%3Dlang_es%257Clang_c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xtec.es/recursos/lit_inf/dossiers/company/gif/foto13.jpg&amp;imgrefurl=http://www.xtec.es/recursos/lit_inf/dossiers/company/1p.htm&amp;h=155&amp;w=130&amp;sz=7&amp;hl=ca&amp;start=3&amp;um=1&amp;tbnid=sKg9EG6Tk_Vx3M:&amp;tbnh=97&amp;tbnw=81&amp;prev=/images%3Fq%3Dla%2Bprincesa%2Bi%2Bel%2Bpesol%26svnum%3D10%26um%3D1%26hl%3Dca%26lr%3Dlang_es%257Clang_ca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www.fondospantalla.org/disney/la-sirenita/00988.jpg&amp;imgrefurl=http://www.forodisney.com/viewtopic.php%3Fp%3D6796&amp;h=768&amp;w=1024&amp;sz=59&amp;hl=ca&amp;start=5&amp;um=1&amp;tbnid=NnGtTLbITcNhNM:&amp;tbnh=113&amp;tbnw=150&amp;prev=/images%3Fq%3Dla%2Bsirenita%26svnum%3D10%26um%3D1%26hl%3Dca%26lr%3Dlang_es%257Clang_ca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es/imgres?imgurl=http://www.yosipuedo.gov/images/bedtime/bravelittletailor.jpg&amp;imgrefurl=http://www.yosipuedo.gov/kidszone/bedtime/tailor.html&amp;h=390&amp;w=300&amp;sz=20&amp;hl=ca&amp;start=1&amp;um=1&amp;tbnid=Y5SPKfMZpfG7VM:&amp;tbnh=123&amp;tbnw=95&amp;prev=/images%3Fq%3DEl%2BSastrecillo%2BValiente%2B%2B%2B%2B%2B%2B%2B%2B%2B%2B%2B%2B%2B%2B%2B%2B%2B%26svnum%3D10%26um%3D1%26hl%3Dca%26lr%3Dlang_es%257Clang_ca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es/imgres?imgurl=http://www.yosipuedo.gov/images/bedtime/plomo.jpg&amp;imgrefurl=http://www.yosipuedo.gov/kidszone/bedtime/littletin.html&amp;h=391&amp;w=300&amp;sz=16&amp;hl=ca&amp;start=1&amp;um=1&amp;tbnid=_QE5Tkx7FFqdbM:&amp;tbnh=123&amp;tbnw=94&amp;prev=/images%3Fq%3Del%2Bsoldadito%2Bde%2Bplomo%26svnum%3D10%26um%3D1%26hl%3Dca%26lr%3Dlang_es%257Clang_ca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es/imgres?imgurl=http://redescolar.ilce.edu.mx/redescolar/publicaciones/publi_reinos/fauna/caracol-tierra/cuento.jpg&amp;imgrefurl=http://redescolar.ilce.edu.mx/redescolar/publicaciones/publi_reinos/fauna/caracol-tierra/cuento.htm&amp;h=358&amp;w=381&amp;sz=26&amp;hl=ca&amp;start=2&amp;um=1&amp;tbnid=wx1xzMUiwam3WM:&amp;tbnh=116&amp;tbnw=123&amp;prev=/images%3Fq%3DEl%2BCaracol%2B%2By%2Bel%2BRosal%26svnum%3D10%26um%3D1%26hl%3Dca%26lr%3Dlang_es%257Clang_ca%26sa%3D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es/imgres?imgurl=http://www.menudospeques.com/images/recursos_infantiles/cuentos_navidad/vendedora-de-fosforos.jpg&amp;imgrefurl=http://www.menudospeques.com/recursos_infantiles/cuentos/cuento_lavendedoradefosforos.php&amp;h=400&amp;w=300&amp;sz=39&amp;hl=ca&amp;start=8&amp;um=1&amp;tbnid=4OPWsQ8IhsO-mM:&amp;tbnh=124&amp;tbnw=93&amp;prev=/images%3Fq%3DLa%2BVendedora%2Bde%2BCerillas%26svnum%3D10%26um%3D1%26hl%3Dca%26lr%3Dlang_es%257Clang_ca%26sa%3D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es/imgres?imgurl=http://enlavalla.files.wordpress.com/2007/04/andersen.jpg&amp;imgrefurl=http://enlavalla.wordpress.com/2007/04/02/oculto-pero-no-olvidado-hans-christian-andersen/&amp;h=290&amp;w=265&amp;sz=16&amp;hl=ca&amp;start=7&amp;tbnid=KTOu5StUbR_AnM:&amp;tbnh=115&amp;tbnw=105&amp;prev=/images%3Fq%3Dhans%2Bchristian%2Bandersen%26gbv%3D2%26svnum%3D10%26hl%3Dca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es/imgres?imgurl=http://www01.wdr.de/themen/kultur/literatur/weihnachtsraetsel/_img/andersen_400h.jpg&amp;imgrefurl=http://www01.wdr.de/themen/kultur/literatur/weihnachtsraetsel/2006/maerchen_loesung.jhtml%3Fpbild%3D1&amp;h=400&amp;w=300&amp;sz=25&amp;hl=ca&amp;start=35&amp;tbnid=NZc4h1TNoP_4IM:&amp;tbnh=124&amp;tbnw=93&amp;prev=/images%3Fq%3Dhans%2Bchristian%2Bandersen%26start%3D20%26gbv%3D2%26ndsp%3D20%26svnum%3D10%26hl%3Dca%26sa%3D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4:00Z</dcterms:created>
  <dc:creator>User</dc:creator>
  <dc:description/>
  <cp:keywords/>
  <dc:language>en-US</dc:language>
  <cp:lastModifiedBy>professor</cp:lastModifiedBy>
  <dcterms:modified xsi:type="dcterms:W3CDTF">2008-05-08T08:57:00Z</dcterms:modified>
  <cp:revision>10</cp:revision>
  <dc:subject/>
  <dc:title>Nació el 2 de abril en Odense, Dinamarca, en una familia muy pobre, hasta tuvo que dormir bajo un puente</dc:title>
</cp:coreProperties>
</file>