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OCIOGRAMA   de  </w:t>
      </w:r>
      <w:r>
        <w:rPr>
          <w:rFonts w:cs="Arial"/>
          <w:b/>
          <w:sz w:val="24"/>
        </w:rPr>
        <w:t>→</w:t>
      </w:r>
      <w:r>
        <w:rPr>
          <w:b/>
          <w:sz w:val="24"/>
        </w:rPr>
        <w:t xml:space="preserve">    LOPE  DE  VEGA  ,   </w:t>
      </w:r>
      <w:r>
        <w:rPr>
          <w:b/>
          <w:sz w:val="24"/>
          <w:u w:val="single"/>
        </w:rPr>
        <w:t>LA   DAMA   BOBA</w:t>
      </w:r>
      <w:r>
        <w:rPr>
          <w:b/>
          <w:sz w:val="24"/>
        </w:rPr>
        <w:t xml:space="preserve">    ( 1613  / siglo  XVII</w:t>
      </w:r>
      <w:r>
        <w:rPr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114080"/>
                          <a:chOff x="0" y="0"/>
                          <a:chExt cx="65145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151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FIN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0"/>
                            <a:ext cx="11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N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0"/>
                            <a:ext cx="975240" cy="457200"/>
                          </a:xfrm>
                          <a:prstGeom prst="leftRightArrow">
                            <a:avLst>
                              <a:gd name="adj1" fmla="val 50000"/>
                              <a:gd name="adj2" fmla="val 42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erma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570960"/>
                            <a:ext cx="20617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inteligen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( la  intelectual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ficionada  a  la  lectura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muestra  sentido  comú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enamorada  de  Laure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evoluciona  del  amor  al  o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8480" y="3430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456480"/>
                            <a:ext cx="24969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es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ba  / tont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(  finge  serlo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tiene  muy  buena  dote  para  conseguir  marido =   x  4  la  de  N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 enamora  de Laurencio  →  despierta  su  inteligencia  cuando  conoce  el  amor :  madura   y  cam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713240"/>
                            <a:ext cx="2605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LAURE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caballero  po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por  dinero  rechaza  a  Nise  y  prefiere  conquistar  a   Finea  por  la  d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se  irá  enamorando  de  Fin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360" y="1942560"/>
                            <a:ext cx="433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227880"/>
                            <a:ext cx="72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8600"/>
                            <a:ext cx="97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1713240"/>
                            <a:ext cx="28220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LIS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caballero  r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matrimonio  concertado  con  Fi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 se  enamora  de  Nise  por  sus  cual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y  virtud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7120" y="205668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9360" y="114480"/>
                            <a:ext cx="108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743200"/>
                            <a:ext cx="57542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TEMAS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e  la  obr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der  educativo  del  am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→  la  capacidad  del  amor  para  abrir la  inteligencia y la  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ujeres  víctimas  del  machismo 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el  lugar  de  la  mujer  dominadas  por  los  h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el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eminism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  la  obra → son  mujeres  que  toman  decisiones  y  luchan  por  su  felici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Defensa  del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or  espiritual  +  el  sen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 ce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unidos  a  la  pasión  amor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-  Crítica  a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 educ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e  las  hijas  s. X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570960"/>
                            <a:ext cx="1195200" cy="685800"/>
                          </a:xfrm>
                          <a:prstGeom prst="leftRightArrow">
                            <a:avLst>
                              <a:gd name="adj1" fmla="val 50000"/>
                              <a:gd name="adj2" fmla="val 34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 enfrentan     por  am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5840" y="113760"/>
                            <a:ext cx="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43080"/>
                            <a:ext cx="152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343080"/>
                            <a:ext cx="1085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23.95pt" coordorigin="0,0" coordsize="10259,6479">
                <v:rect id="shape_0" stroked="f" o:allowincell="f" style="position:absolute;left:0;top:0;width:102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1;top:0;width:23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FIN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0;width:18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N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617;top:0;width:1535;height:719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erma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899;width:324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inteligent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( la  intelectual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ficionada  a  la  lectura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l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muestra  sentido  comú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enamorada  de  Laure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evoluciona  del  amor  al  o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2,540" to="7352,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;top:719;width:3931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es 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ba  / tont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(  finge  serlo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tiene  muy  buena  dote  para  conseguir  marido =   x  4  la  de  N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 enamora  de Laurencio  →  despierta  su  inteligencia  cuando  conoce  el  amor :  madura   y  cam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;top:2698;width:4102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LAURE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caballero  po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por  dinero  rechaza  a  Nise  y  prefiere  conquistar  a   Finea  por  la  d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se  irá  enamorando  de  Fin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,3059" to="1023,3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2,359" to="342,3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2,360" to="1879,3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2;top:2698;width:4443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LIS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caballero  ric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matrimonio  concertado  con  Fin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 se  enamora  de  Nise  por  sus  cualida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y  virtud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17,3239" to="10087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377,180" to="10085,18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42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;top:4320;width:9061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TEMAS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e  la  obra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der  educativo  del  am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→  la  capacidad  del  amor  para  abrir la  inteligencia y la  m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ujeres  víctimas  del  machismo 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el  lugar  de  la  mujer  dominadas  por  los  homb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el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feminismo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  la  obra → son  mujeres  que  toman  decisiones  y  luchan  por  su  felicid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Defensa  del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or  espiritual  +  el  sens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 cel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unidos  a  la  pasión  amoro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-  Crítica  a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 educac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e  las  hijas  s. XV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899;width:1881;height:1079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 enfrentan     por  am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8,179" to="10088,32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03,540" to="6496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9,540" to="6838,269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***   enlaces  directos  a  los  corrales  del  teatro barroco :   </w:t>
      </w:r>
      <w:hyperlink r:id="rId2">
        <w:r>
          <w:rPr>
            <w:rStyle w:val="InternetLink"/>
          </w:rPr>
          <w:t xml:space="preserve">visita  virtual   1 </w:t>
        </w:r>
      </w:hyperlink>
      <w:r>
        <w:rPr/>
        <w:t xml:space="preserve"> /   </w:t>
      </w:r>
      <w:hyperlink r:id="rId3">
        <w:r>
          <w:rPr>
            <w:rStyle w:val="InternetLink"/>
          </w:rPr>
          <w:t>visita  virtual  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IO  COMPARATIVO    ENTRE   LOS   PERSONAJES   DE   FINEA   y   NIS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scribe  las  ideas  que creas  adecuadas  para  completar  este  cuadro  comparativo entre  ellas</w:t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29"/>
        <w:gridCol w:w="3426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</w:rPr>
              <w:t>COMPARACION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entre  :  </w:t>
            </w:r>
            <w:r>
              <w:rPr>
                <w:rFonts w:cs="Arial"/>
              </w:rPr>
              <w:t>↓</w:t>
            </w:r>
            <w:r>
              <w:rPr/>
              <w:t xml:space="preserve"> </w:t>
            </w:r>
            <w:r>
              <w:rPr>
                <w:rFonts w:cs="Arial"/>
              </w:rPr>
              <w:t>↓</w:t>
            </w:r>
            <w:r>
              <w:rPr/>
              <w:t xml:space="preserve"> </w:t>
            </w:r>
            <w:r>
              <w:rPr>
                <w:rFonts w:cs="Arial"/>
              </w:rPr>
              <w:t>↓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FINE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>
                <w:b/>
              </w:rPr>
              <w:t>N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S  RASGOS  </w:t>
            </w:r>
            <w:r>
              <w:rPr>
                <w:b/>
              </w:rPr>
              <w:t>FÍSICO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US   RASGOS  </w:t>
            </w:r>
            <w:r>
              <w:rPr>
                <w:b/>
              </w:rPr>
              <w:t>PSICOLÓGICO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U  </w:t>
            </w:r>
            <w:r>
              <w:rPr>
                <w:b/>
              </w:rPr>
              <w:t xml:space="preserve">FORMACIÓN </w:t>
            </w:r>
            <w:r>
              <w:rPr/>
              <w:t xml:space="preserve"> CULTUR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 ESTUDIOS,  LECTURAS … 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U  ADAPTACIÓN  AL  </w:t>
            </w:r>
            <w:r>
              <w:rPr>
                <w:b/>
              </w:rPr>
              <w:t xml:space="preserve">CAMBIO </w:t>
            </w:r>
            <w:r>
              <w:rPr/>
              <w:t xml:space="preserve"> /  SU  EVOLUCIÓ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URANTE  LA  OBR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SU  ACTITUD  ANT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EL   </w:t>
            </w:r>
            <w:r>
              <w:rPr>
                <w:b/>
              </w:rPr>
              <w:t>AMO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U  ACTITUD  ANTE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LOS  </w:t>
            </w:r>
            <w:r>
              <w:rPr>
                <w:b/>
              </w:rPr>
              <w:t>CELO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GUNTAS   PARA   EL  COLOQUIO  CON  LOS  ACTORES   y   ACTRIC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BRE   LA   OBRA 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  Quién   toma  la  decisión  de  elegir  una  obra  de  teatro  en  concreto ?</w:t>
            </w:r>
          </w:p>
          <w:p>
            <w:pPr>
              <w:pStyle w:val="Normal"/>
              <w:ind w:left="360" w:hanging="0"/>
              <w:rPr/>
            </w:pPr>
            <w:r>
              <w:rPr/>
              <w:t>2.  ¿  Qué  elementos  se  tienen  en  cuenta  para  elegir  una  obra  de  teatro  determinada 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¿  Por  qué  motivos  elegisteis  </w:t>
            </w:r>
            <w:r>
              <w:rPr>
                <w:u w:val="single"/>
              </w:rPr>
              <w:t>La  dama  boba</w:t>
            </w:r>
            <w:r>
              <w:rPr/>
              <w:t xml:space="preserve">  de  Lope  de  Vega 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  ¿ Qué  tipo  de  teatro  os  interesa ,  sólo  el  clásico  , como  el  de  Barroco  español 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¿ o  también  el  actual ,  el  moderno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 obra  que  hemos  visto  es  una  </w:t>
            </w:r>
            <w:r>
              <w:rPr>
                <w:b/>
              </w:rPr>
              <w:t>adaptación</w:t>
            </w:r>
            <w:r>
              <w:rPr/>
              <w:t xml:space="preserve"> .  ¿  Qué  tipo  de  cambios  sufre  la  obra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original  cuando  se  hace  una  adaptación  para  estudiantes  como  nosotro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¿ Habéis  </w:t>
            </w:r>
            <w:r>
              <w:rPr>
                <w:b/>
              </w:rPr>
              <w:t>suprimido</w:t>
            </w:r>
            <w:r>
              <w:rPr/>
              <w:t xml:space="preserve">  algún  personaje ,  la  habéis  hecho  más  corta ,  más  sencilla 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l  lenguaje  se  ha  modernizad , habéis  convertido  fragmentos  en  verso  a  prosa ? ¿ por qué 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¿ Creéis  que  el  texto  original  de  La  dama  boba  se  entendería  hoy  en  día  por  los  adolescentes  y  el  público  adulto  en  general  ?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BRE   LA   REPRESENTACIÓN 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 ¿  Qué  aspectos   habéis  trabajado  del  vestuario  y  el  mobiliario  de  la  época  en  que  se  desarrolla  la  historia,  el  siglo  XVII ?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  ¿  En  qué  os  basáis  para  elegir  la  música ,  los  decorados,  el  vestuario  o  el  atrezzo  del  espectáculo  ?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¿  Cómo  está  organizado  vuestro  grupo  teatral :  el  director,  los  actores,  hay  escenógrafo,  quién  se  encarga  de  la  música,  del  vestuario,  de  la  iluminación ,…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¿  Cuánto  tiempo  os  ha  llevado  la  preparación  de  la  obra  ?  ¿ Cuántos  ensayos  habéis  hecho  antes  de  estrenarla  por  primera  vez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¿  Qué  es  lo  que  más  os  gusta  y  lo  que  más  os  molesta  del  público  que  viene  a  ver  vuestra  obra ,  en  este  caso,  nosotros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¿  Tenéis  </w:t>
            </w:r>
            <w:r>
              <w:rPr>
                <w:u w:val="single"/>
              </w:rPr>
              <w:t xml:space="preserve">APUNTUADOR  </w:t>
            </w:r>
            <w:r>
              <w:rPr/>
              <w:t xml:space="preserve">,  esa  persona  que  os  va  diciendo  el  texto  en  voz  baja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sin  que  el  público  lo  vea ?  Si  olvidáis  parte  del  texto  que  tenéis  que  decir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¿  qué  táctica  utilizáis  para  continuar ,  improvisar  o  que  el  público  no  lo  note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TRAS   PREGUNTAS   (  DIVERSAS  ) 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¿  En  qué  ciudades  de  Catalunya  habéis  representado  La  dama  boba 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¿  Quién  confecciona  los  vestidos  que  usáis ,  se  usan  sólo  para  esta  obra  o  se  aprovechan  para  otras  ?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¿  Qué  os  resulta  más  difícil :  recordar  los  movimientos  que  tenéis  que  hacer  en  escena  o  recordar  el  texto  que  tenéis  que  decir ?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¿  Se  nota  la  concentración  y  el  respeto  del  público  durante  la  representación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¿ Qué  os  gusta  de  la  profesión  de  actor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¿  Se  puede  vivir  sólo  de  la  profesión  de  actor  de  teatro  amateur /  aficionado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¿  Qué  otros  títulos  de  obras  de  teatro  español  habéis  representado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  Normalmente,  ¿  cuántas  representaciones  o  funciones  hacéis  de  una  misma  obra  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historia.jcyl.es/histesp/videos/107.htm" TargetMode="External"/><Relationship Id="rId3" Type="http://schemas.openxmlformats.org/officeDocument/2006/relationships/hyperlink" Target="http://www.elpais.com/elpaismedia/ultimahora/media/200311/19/cultura/20031119elpepucul_1_G_SWF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7:00Z</dcterms:created>
  <dc:creator>Maria Luisa</dc:creator>
  <dc:description/>
  <cp:keywords/>
  <dc:language>en-US</dc:language>
  <cp:lastModifiedBy>Maria Luisa</cp:lastModifiedBy>
  <dcterms:modified xsi:type="dcterms:W3CDTF">2010-01-24T19:59:00Z</dcterms:modified>
  <cp:revision>16</cp:revision>
  <dc:subject/>
  <dc:title>SOCIOGRAMA   de  →    LOPE  DE  VEGA  ,   LA   DAMA   BOBA    ( 1613  / siglo  XVII  )</dc:title>
</cp:coreProperties>
</file>