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6420</wp:posOffset>
                </wp:positionH>
                <wp:positionV relativeFrom="paragraph">
                  <wp:posOffset>635</wp:posOffset>
                </wp:positionV>
                <wp:extent cx="76009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0pt;width:59.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Lengua  Castell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-9525</wp:posOffset>
                </wp:positionV>
                <wp:extent cx="153924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 xml:space="preserve">NOTA  </w:t>
                            </w:r>
                            <w:r>
                              <w:rPr>
                                <w:rFonts w:cs="Arial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autocorrección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en  clase  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73.5pt;mso-wrap-distance-left:9.05pt;mso-wrap-distance-right:9.05pt;mso-wrap-distance-top:0pt;mso-wrap-distance-bottom:0pt;margin-top:-0.75pt;mso-position-vertical-relative:text;margin-left:38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/>
                        <w:t xml:space="preserve">NOTA  </w:t>
                      </w:r>
                      <w:r>
                        <w:rPr>
                          <w:rFonts w:cs="Arial"/>
                        </w:rPr>
                        <w:t>→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autocorrección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en  clase 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LUMNO /  A  : ……………………………………………………………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5005</wp:posOffset>
                </wp:positionH>
                <wp:positionV relativeFrom="paragraph">
                  <wp:posOffset>74930</wp:posOffset>
                </wp:positionV>
                <wp:extent cx="65151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15pt;margin-top:5.9pt;width:51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ECHA :  ……………………….        CURSO 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NÁLISIS   MORFOSINTÁCTICO   de   ORACIONES</w:t>
      </w:r>
      <w:r>
        <w:rPr/>
        <w:t xml:space="preserve">  </w:t>
      </w:r>
      <w:r>
        <w:rPr>
          <w:rFonts w:cs="Arial"/>
        </w:rPr>
        <w:t>→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)  Separa  el  sujeto  y  el  predicado de  cada  una  :  si  es  elíptico  o  vacío  ( Ø ) indícalos  también</w:t>
      </w:r>
    </w:p>
    <w:p>
      <w:pPr>
        <w:pStyle w:val="Normal"/>
        <w:spacing w:lineRule="auto" w:line="360"/>
        <w:rPr/>
      </w:pPr>
      <w:r>
        <w:rPr/>
        <w:t>b )  Subraya  los  núcleos  de  sujeto  y  predicado  y   todos  los  complementos  que  encuentres</w:t>
      </w:r>
    </w:p>
    <w:p>
      <w:pPr>
        <w:pStyle w:val="Normal"/>
        <w:spacing w:lineRule="auto" w:line="360"/>
        <w:rPr/>
      </w:pPr>
      <w:r>
        <w:rPr/>
        <w:t xml:space="preserve">c )  Escribe  las  funciones  sintácticas  que  realiza  cada  complemento :  Det , </w:t>
      </w:r>
      <w:r>
        <w:rPr>
          <w:sz w:val="20"/>
          <w:szCs w:val="20"/>
        </w:rPr>
        <w:t xml:space="preserve">CN, CD , CI,  Atributo ,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CC  (  y  su  tipo  exacto : CCL , CCT , CCM , …) , Agente,  CRV  o  CPrep ,  CPredicativo  o  PVO,  etc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   No  se  acordaba  nunca  de  su  nomb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   Estudiar  idiomas  es  más  fácil   cada  ve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   La  paciente  explicó  nerviosa  los  síntomas  a  la  docto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   La  decisión  fue  muy  aplaudida  por  todos  los  asistent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  Me  gusta   tu  vestido  de  novia  rojo  de  encaj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  El  profesor  se  preocupaba  frecuentemente  por  su  falta  de  interé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  Beatriz  estaba  estirada  en  el  sofá  con  los  ojos  cerrado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  Su  compañero  le  daba  siempre  la  razón  por  miedo  a  represalias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   Pasó  el  examen  a  su  compañera  por  debajo  de  la  mesa .  Copiar  era  peligros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  Todos  el  programa  ha  sido  borrado  por  un  virus  desde  esta  mañan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1.  Siempre  le  enviaba  flores  a  su  mujer  desde  el  extranjero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  Me  molestan   tus  mentiras  continuas.   Fumar  es  muy  perjudicial  para  la  salu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   Los  felices  novios  están  emocionados   por  la  bo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   Nevará   y    lloverá   mucho   este  invierno   en  Andor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.   Ana  y  Andrés  confían  en  los  médicos  pero   esperan  nerviosos  los resultad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6" w:right="79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26:00Z</dcterms:created>
  <dc:creator>Maria Luisa</dc:creator>
  <dc:description/>
  <cp:keywords/>
  <dc:language>en-US</dc:language>
  <cp:lastModifiedBy>Maria Luisa</cp:lastModifiedBy>
  <cp:lastPrinted>2009-11-25T20:31:00Z</cp:lastPrinted>
  <dcterms:modified xsi:type="dcterms:W3CDTF">2009-11-25T19:50:00Z</dcterms:modified>
  <cp:revision>17</cp:revision>
  <dc:subject/>
  <dc:title>11</dc:title>
</cp:coreProperties>
</file>