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do  de   100  adaptaciones  literarias  al   c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hyperlink r:id="rId2">
        <w:r>
          <w:rPr>
            <w:rStyle w:val="InternetLink"/>
            <w:b/>
            <w:color w:val="000000"/>
          </w:rPr>
          <w:t>http://www.decine21.com/FrmNuestrasListas.asp?id=2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Invitamos a nuestros lectores a que, si echan en falta alguna adaptación que consideran esencial, nos remitan enseguida un correo electrónico a    </w:t>
      </w:r>
      <w:r>
        <w:rPr>
          <w:rFonts w:cs="Tahoma" w:ascii="Tahoma" w:hAnsi="Tahoma"/>
          <w:sz w:val="24"/>
          <w:u w:val="single"/>
        </w:rPr>
        <w:t xml:space="preserve">decine@decine21.com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1. </w:t>
      </w:r>
      <w:hyperlink r:id="rId3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velo pintado</w:t>
        </w:r>
      </w:hyperlink>
      <w:r>
        <w:rPr>
          <w:rFonts w:cs="Tahoma" w:ascii="Tahoma" w:hAnsi="Tahoma"/>
          <w:color w:val="000000"/>
          <w:szCs w:val="22"/>
        </w:rPr>
        <w:t xml:space="preserve">, según la novela de </w:t>
      </w:r>
      <w:hyperlink r:id="rId4" w:tgtFrame="_self">
        <w:r>
          <w:rPr>
            <w:rStyle w:val="InternetLink"/>
            <w:rFonts w:cs="Tahoma" w:ascii="Tahoma" w:hAnsi="Tahoma"/>
            <w:color w:val="000000"/>
            <w:szCs w:val="22"/>
            <w:u w:val="single"/>
          </w:rPr>
          <w:t>W. Somerset Maugham</w:t>
        </w:r>
      </w:hyperlink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2. </w:t>
      </w:r>
      <w:hyperlink r:id="rId5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Señor de los Anillos: La Comunidad del Anillo</w:t>
        </w:r>
      </w:hyperlink>
      <w:r>
        <w:rPr>
          <w:rFonts w:cs="Tahoma" w:ascii="Tahoma" w:hAnsi="Tahoma"/>
          <w:color w:val="000000"/>
          <w:szCs w:val="22"/>
        </w:rPr>
        <w:t xml:space="preserve">, </w:t>
      </w:r>
      <w:hyperlink r:id="rId6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Señor de los Anillos: Las dos torres</w:t>
        </w:r>
      </w:hyperlink>
      <w:r>
        <w:rPr>
          <w:rFonts w:cs="Tahoma" w:ascii="Tahoma" w:hAnsi="Tahoma"/>
          <w:color w:val="000000"/>
          <w:szCs w:val="22"/>
        </w:rPr>
        <w:t xml:space="preserve"> y </w:t>
      </w:r>
      <w:hyperlink r:id="rId7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Señor de los Anillos: El retorno del rey</w:t>
        </w:r>
      </w:hyperlink>
      <w:r>
        <w:rPr>
          <w:rFonts w:cs="Tahoma" w:ascii="Tahoma" w:hAnsi="Tahoma"/>
          <w:color w:val="000000"/>
          <w:szCs w:val="22"/>
        </w:rPr>
        <w:t>, según la novela de J.R.R. Tolkien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3. </w:t>
      </w:r>
      <w:hyperlink r:id="rId8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gatopardo</w:t>
        </w:r>
      </w:hyperlink>
      <w:r>
        <w:rPr>
          <w:rFonts w:cs="Tahoma" w:ascii="Tahoma" w:hAnsi="Tahoma"/>
          <w:color w:val="000000"/>
          <w:szCs w:val="22"/>
        </w:rPr>
        <w:t>, según la novela de Giuseppe Tomasi di Lampedusa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4. </w:t>
      </w:r>
      <w:hyperlink r:id="rId9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Carta de una desconocida</w:t>
        </w:r>
      </w:hyperlink>
      <w:r>
        <w:rPr>
          <w:rFonts w:cs="Tahoma" w:ascii="Tahoma" w:hAnsi="Tahoma"/>
          <w:color w:val="000000"/>
          <w:szCs w:val="22"/>
        </w:rPr>
        <w:t>, según la novela de Stefan Zweig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5. </w:t>
      </w:r>
      <w:hyperlink r:id="rId10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a edad de la inocencia</w:t>
        </w:r>
      </w:hyperlink>
      <w:r>
        <w:rPr>
          <w:rFonts w:cs="Tahoma" w:ascii="Tahoma" w:hAnsi="Tahoma"/>
          <w:color w:val="000000"/>
          <w:szCs w:val="22"/>
        </w:rPr>
        <w:t>, según la novela de Edith Wharton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6. </w:t>
      </w:r>
      <w:hyperlink r:id="rId11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o que queda del día</w:t>
        </w:r>
      </w:hyperlink>
      <w:r>
        <w:rPr>
          <w:rFonts w:cs="Tahoma" w:ascii="Tahoma" w:hAnsi="Tahoma"/>
          <w:color w:val="000000"/>
          <w:szCs w:val="22"/>
        </w:rPr>
        <w:t xml:space="preserve">, según la novela “Los restos del día”, de </w:t>
      </w:r>
      <w:hyperlink r:id="rId12" w:tgtFrame="_self">
        <w:r>
          <w:rPr>
            <w:rStyle w:val="InternetLink"/>
            <w:rFonts w:cs="Tahoma" w:ascii="Tahoma" w:hAnsi="Tahoma"/>
            <w:color w:val="000000"/>
            <w:szCs w:val="22"/>
            <w:u w:val="single"/>
          </w:rPr>
          <w:t>Kazuo Ishiguro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7. </w:t>
      </w:r>
      <w:hyperlink r:id="rId13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¡Suspense!</w:t>
        </w:r>
      </w:hyperlink>
      <w:r>
        <w:rPr>
          <w:rFonts w:cs="Tahoma" w:ascii="Tahoma" w:hAnsi="Tahoma"/>
          <w:color w:val="000000"/>
          <w:szCs w:val="22"/>
        </w:rPr>
        <w:t>, según la novela “Otra vuelta de tuerca”, de Henry James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8. </w:t>
      </w:r>
      <w:hyperlink r:id="rId14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gran Gatsby</w:t>
        </w:r>
      </w:hyperlink>
      <w:r>
        <w:rPr>
          <w:rFonts w:cs="Tahoma" w:ascii="Tahoma" w:hAnsi="Tahoma"/>
          <w:color w:val="000000"/>
          <w:szCs w:val="22"/>
        </w:rPr>
        <w:t xml:space="preserve">, según la novela de </w:t>
      </w:r>
      <w:hyperlink r:id="rId15" w:tgtFrame="_self">
        <w:r>
          <w:rPr>
            <w:rStyle w:val="InternetLink"/>
            <w:rFonts w:cs="Tahoma" w:ascii="Tahoma" w:hAnsi="Tahoma"/>
            <w:color w:val="000000"/>
            <w:szCs w:val="22"/>
            <w:u w:val="single"/>
          </w:rPr>
          <w:t>Francis Scott Fitzgerald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9. </w:t>
      </w:r>
      <w:hyperlink r:id="rId16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as crónicas de Narnia: El león, la bruja y el armario</w:t>
        </w:r>
      </w:hyperlink>
      <w:r>
        <w:rPr>
          <w:rFonts w:cs="Tahoma" w:ascii="Tahoma" w:hAnsi="Tahoma"/>
          <w:color w:val="000000"/>
          <w:szCs w:val="22"/>
        </w:rPr>
        <w:t>, según la novela de C.S. Lewis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0. </w:t>
      </w:r>
      <w:hyperlink r:id="rId17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.A. Confidential</w:t>
        </w:r>
      </w:hyperlink>
      <w:r>
        <w:rPr>
          <w:rFonts w:cs="Tahoma" w:ascii="Tahoma" w:hAnsi="Tahoma"/>
          <w:color w:val="000000"/>
          <w:szCs w:val="22"/>
        </w:rPr>
        <w:t xml:space="preserve">, según la novela de </w:t>
      </w:r>
      <w:hyperlink r:id="rId18" w:tgtFrame="_self">
        <w:r>
          <w:rPr>
            <w:rStyle w:val="InternetLink"/>
            <w:rFonts w:cs="Tahoma" w:ascii="Tahoma" w:hAnsi="Tahoma"/>
            <w:color w:val="000000"/>
            <w:szCs w:val="22"/>
            <w:u w:val="single"/>
          </w:rPr>
          <w:t>James Ellroy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11. </w:t>
      </w:r>
      <w:hyperlink r:id="rId19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Muerte en Venecia</w:t>
        </w:r>
      </w:hyperlink>
      <w:r>
        <w:rPr>
          <w:rFonts w:cs="Tahoma" w:ascii="Tahoma" w:hAnsi="Tahoma"/>
          <w:color w:val="000000"/>
          <w:szCs w:val="22"/>
        </w:rPr>
        <w:t>, según la novela de Thomas Mann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12. </w:t>
      </w:r>
      <w:hyperlink r:id="rId20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a heredera</w:t>
        </w:r>
      </w:hyperlink>
      <w:r>
        <w:rPr>
          <w:rFonts w:cs="Tahoma" w:ascii="Tahoma" w:hAnsi="Tahoma"/>
          <w:color w:val="000000"/>
          <w:szCs w:val="22"/>
        </w:rPr>
        <w:t>, según la novela de Henry James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13. </w:t>
      </w:r>
      <w:hyperlink r:id="rId21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Desengaño</w:t>
        </w:r>
      </w:hyperlink>
      <w:r>
        <w:rPr>
          <w:rFonts w:cs="Tahoma" w:ascii="Tahoma" w:hAnsi="Tahoma"/>
          <w:color w:val="000000"/>
          <w:szCs w:val="22"/>
        </w:rPr>
        <w:t>, según la novela “Dodsworth” de Sinclair Lewis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14. </w:t>
      </w:r>
      <w:hyperlink r:id="rId22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a carta</w:t>
        </w:r>
      </w:hyperlink>
      <w:r>
        <w:rPr>
          <w:rFonts w:cs="Tahoma" w:ascii="Tahoma" w:hAnsi="Tahoma"/>
          <w:color w:val="000000"/>
          <w:szCs w:val="22"/>
        </w:rPr>
        <w:t>, según la novela de W. Somerset Maugham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15. </w:t>
      </w:r>
      <w:hyperlink r:id="rId23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filo de la navaja</w:t>
        </w:r>
      </w:hyperlink>
      <w:r>
        <w:rPr>
          <w:rFonts w:cs="Tahoma" w:ascii="Tahoma" w:hAnsi="Tahoma"/>
          <w:color w:val="000000"/>
          <w:szCs w:val="22"/>
        </w:rPr>
        <w:t>, según la novela de W. Somerset Maugham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16. </w:t>
      </w:r>
      <w:hyperlink r:id="rId24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Peter Pan (1953)</w:t>
        </w:r>
      </w:hyperlink>
      <w:r>
        <w:rPr>
          <w:rFonts w:cs="Tahoma" w:ascii="Tahoma" w:hAnsi="Tahoma"/>
          <w:color w:val="000000"/>
          <w:szCs w:val="22"/>
        </w:rPr>
        <w:t>, según la novela de J.M. Barri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7. </w:t>
      </w:r>
      <w:hyperlink r:id="rId25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Tierras de penumbra</w:t>
        </w:r>
      </w:hyperlink>
      <w:r>
        <w:rPr>
          <w:rFonts w:cs="Tahoma" w:ascii="Tahoma" w:hAnsi="Tahoma"/>
          <w:color w:val="000000"/>
          <w:sz w:val="20"/>
          <w:szCs w:val="20"/>
        </w:rPr>
        <w:t>, según el ensayo-memorias “Una pena en observación” de C.S. Lewi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8. </w:t>
      </w:r>
      <w:hyperlink r:id="rId2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 colmena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27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Camilo José Cela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9. </w:t>
      </w:r>
      <w:hyperlink r:id="rId28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Retorno a Brideshead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Evelyn Waugh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0. </w:t>
      </w:r>
      <w:hyperlink r:id="rId29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Yo, Claudio</w:t>
        </w:r>
      </w:hyperlink>
      <w:r>
        <w:rPr>
          <w:rFonts w:cs="Tahoma" w:ascii="Tahoma" w:hAnsi="Tahoma"/>
          <w:color w:val="000000"/>
          <w:sz w:val="20"/>
          <w:szCs w:val="20"/>
        </w:rPr>
        <w:t>, según las novelas “Yo, Claudio” y “Claudio, Dios” de Robert Grave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1. </w:t>
      </w:r>
      <w:hyperlink r:id="rId3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Sentido y sensibilidad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Jane Auste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2. </w:t>
      </w:r>
      <w:hyperlink r:id="rId31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 isla del tesoro (1934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Robert Louis Stevens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3. </w:t>
      </w:r>
      <w:hyperlink r:id="rId3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Orgullo y prejuicio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Jane Auste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4. </w:t>
      </w:r>
      <w:hyperlink r:id="rId33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Cumbres Borrascosas (1939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Emily Brontë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5. </w:t>
      </w:r>
      <w:hyperlink r:id="rId34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silencio de los corderos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“El silencio de los inocentes” de </w:t>
      </w:r>
      <w:hyperlink r:id="rId35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Thomas Harris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6. </w:t>
      </w:r>
      <w:hyperlink r:id="rId3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Desayuno con diamantes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“Desayuno en Tiffany’s” de </w:t>
      </w:r>
      <w:hyperlink r:id="rId37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Truman Capote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7. </w:t>
      </w:r>
      <w:hyperlink r:id="rId38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s uvas de la ira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39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John Steinbeck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8. </w:t>
      </w:r>
      <w:hyperlink r:id="rId4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A sangre fría (1967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Truman Capot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9. </w:t>
      </w:r>
      <w:hyperlink r:id="rId41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Doctor Zhivago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Boris Pasternak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0. </w:t>
      </w:r>
      <w:hyperlink r:id="rId4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Regreso a Howards End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E.M. Forst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1. </w:t>
      </w:r>
      <w:hyperlink r:id="rId43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Una habitación con vista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E.M. Forst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2. </w:t>
      </w:r>
      <w:hyperlink r:id="rId44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mago de Oz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Frank Bau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3. </w:t>
      </w:r>
      <w:hyperlink r:id="rId45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hombre y el monstruo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“El extraño caso del Dr. Jekyll y Mr. Hyde” de R.L. Stevens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4. </w:t>
      </w:r>
      <w:hyperlink r:id="rId4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padrino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y </w:t>
      </w:r>
      <w:hyperlink r:id="rId47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padrino II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48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Mario Puzo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5. </w:t>
      </w:r>
      <w:hyperlink r:id="rId49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Barry Lyndon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William M. Thackera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6. </w:t>
      </w:r>
      <w:hyperlink r:id="rId5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olita (1962)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51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Vladimir Nabokov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7. </w:t>
      </w:r>
      <w:hyperlink r:id="rId5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Dublineses</w:t>
        </w:r>
      </w:hyperlink>
      <w:r>
        <w:rPr>
          <w:rFonts w:cs="Tahoma" w:ascii="Tahoma" w:hAnsi="Tahoma"/>
          <w:color w:val="000000"/>
          <w:sz w:val="20"/>
          <w:szCs w:val="20"/>
        </w:rPr>
        <w:t>, según el relato “Los muertos” de James Joyc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8. </w:t>
      </w:r>
      <w:hyperlink r:id="rId53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os tres mosqueteros (1973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Alejandro Duma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9. </w:t>
      </w:r>
      <w:hyperlink r:id="rId54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os miserable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Victor Hug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0. </w:t>
      </w:r>
      <w:hyperlink r:id="rId55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Perdición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el relato de </w:t>
      </w:r>
      <w:hyperlink r:id="rId56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James M. Cain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1. </w:t>
      </w:r>
      <w:hyperlink r:id="rId57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halcón maltés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58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Dashiell Hammett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2. </w:t>
      </w:r>
      <w:hyperlink r:id="rId59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 perla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John Steinbec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3. </w:t>
      </w:r>
      <w:hyperlink r:id="rId6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sueño eterno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61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Raymond Chandler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4. </w:t>
      </w:r>
      <w:hyperlink r:id="rId6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o que el viento se llevó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63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Margaret Mitchell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5. </w:t>
      </w:r>
      <w:hyperlink r:id="rId64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Smok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el relato “Cuento de Navidad de Auggie Wrenn” de </w:t>
      </w:r>
      <w:hyperlink r:id="rId65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Paul Auster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6. </w:t>
      </w:r>
      <w:hyperlink r:id="rId6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Matar a un ruiseñor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Harper Le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7. </w:t>
      </w:r>
      <w:hyperlink r:id="rId67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Cadena perpetua</w:t>
        </w:r>
      </w:hyperlink>
      <w:r>
        <w:rPr>
          <w:rFonts w:cs="Tahoma" w:ascii="Tahoma" w:hAnsi="Tahoma"/>
          <w:color w:val="000000"/>
          <w:sz w:val="20"/>
          <w:szCs w:val="20"/>
        </w:rPr>
        <w:t>, según el relato “</w:t>
      </w:r>
      <w:hyperlink r:id="rId68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Rita Hayworth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y la redención de Shawshank” de </w:t>
      </w:r>
      <w:hyperlink r:id="rId69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Stephen King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8. </w:t>
      </w:r>
      <w:hyperlink r:id="rId7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Cuenta conmigo</w:t>
        </w:r>
      </w:hyperlink>
      <w:r>
        <w:rPr>
          <w:rFonts w:cs="Tahoma" w:ascii="Tahoma" w:hAnsi="Tahoma"/>
          <w:color w:val="000000"/>
          <w:sz w:val="20"/>
          <w:szCs w:val="20"/>
        </w:rPr>
        <w:t>, según el relato “El cuerpo” de Stephen Kin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9. </w:t>
      </w:r>
      <w:hyperlink r:id="rId71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David Copperfield (1935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Charles Dicken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0. </w:t>
      </w:r>
      <w:hyperlink r:id="rId7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Cadenas rota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“Grandes esperanzas” de Charles Dicken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1. </w:t>
      </w:r>
      <w:hyperlink r:id="rId73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Jane Eyre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Charlotte Brontë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2. </w:t>
      </w:r>
      <w:hyperlink r:id="rId74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Mujercita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Louisa May Alcot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3. </w:t>
      </w:r>
      <w:hyperlink r:id="rId75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 lista de Schindler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“El arca de Schindler” de Thomas Keneall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4. </w:t>
      </w:r>
      <w:hyperlink r:id="rId7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Oliver Twist (1948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Charles Dicken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5. </w:t>
      </w:r>
      <w:hyperlink r:id="rId77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Un lugar en el sol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Theodore Dreis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6. </w:t>
      </w:r>
      <w:hyperlink r:id="rId78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Harry Potter y la piedra filosofa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hyperlink r:id="rId79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Harry Potter y la cámara secreta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hyperlink r:id="rId8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Harry Potter y el prisionero de  Azkaban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y </w:t>
      </w:r>
      <w:hyperlink r:id="rId81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Harry Potter y el cáliz de fuego</w:t>
        </w:r>
      </w:hyperlink>
      <w:r>
        <w:rPr>
          <w:rFonts w:cs="Tahoma" w:ascii="Tahoma" w:hAnsi="Tahoma"/>
          <w:color w:val="000000"/>
          <w:sz w:val="20"/>
          <w:szCs w:val="20"/>
        </w:rPr>
        <w:t>, según las novelas de J.K. Rowlin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7. </w:t>
      </w:r>
      <w:hyperlink r:id="rId8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jardinero fie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83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John Le Carré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8. </w:t>
      </w:r>
      <w:hyperlink r:id="rId84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De aquí a la eternidad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James Jone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9. </w:t>
      </w:r>
      <w:hyperlink r:id="rId85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 noche del cazador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Davis Grubb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0. </w:t>
      </w:r>
      <w:hyperlink r:id="rId8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cebo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el relato de </w:t>
      </w:r>
      <w:hyperlink r:id="rId87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Friedrich Dürrenmatt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1. </w:t>
      </w:r>
      <w:hyperlink r:id="rId88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Moby Dick (1956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Herman Melvil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2. </w:t>
      </w:r>
      <w:hyperlink r:id="rId89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Tomates verdes frito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Fannie Fla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3. </w:t>
      </w:r>
      <w:hyperlink r:id="rId9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amigo americano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Patricia Highsmith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4. </w:t>
      </w:r>
      <w:hyperlink r:id="rId91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xtraños en un tren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Patricia Highsmith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5. </w:t>
      </w:r>
      <w:hyperlink r:id="rId9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Apocalypse Now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“En el corazón de las tinieblas” de Joseph Conrad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6. </w:t>
      </w:r>
      <w:hyperlink r:id="rId93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Memorias de África</w:t>
        </w:r>
      </w:hyperlink>
      <w:r>
        <w:rPr>
          <w:rFonts w:cs="Tahoma" w:ascii="Tahoma" w:hAnsi="Tahoma"/>
          <w:color w:val="000000"/>
          <w:sz w:val="20"/>
          <w:szCs w:val="20"/>
        </w:rPr>
        <w:t>, según los libros de Isak Dinese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7. </w:t>
      </w:r>
      <w:hyperlink r:id="rId94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manantia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novela de </w:t>
      </w:r>
      <w:hyperlink r:id="rId95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Ayn Rand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8. </w:t>
      </w:r>
      <w:hyperlink r:id="rId9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manantial de las colinas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y </w:t>
      </w:r>
      <w:hyperlink r:id="rId97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 venganza de Manon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según la novela “Jean de Florette” de Marcel Pagnol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9. </w:t>
      </w:r>
      <w:hyperlink r:id="rId98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Tes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Thomas Hard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0. </w:t>
      </w:r>
      <w:hyperlink r:id="rId99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Margarita Gautier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“La dama de las camelias” de Alejandro Duma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1. </w:t>
      </w:r>
      <w:hyperlink r:id="rId10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Ben-Hur (1959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Lewis Wallac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2. </w:t>
      </w:r>
      <w:hyperlink r:id="rId101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tercer hombr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obra de </w:t>
      </w:r>
      <w:hyperlink r:id="rId102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Graham Greene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3. </w:t>
      </w:r>
      <w:hyperlink r:id="rId103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2001: una odisea del espacio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obra de </w:t>
      </w:r>
      <w:hyperlink r:id="rId104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Arthur C. Clarke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4. </w:t>
      </w:r>
      <w:hyperlink r:id="rId105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os santos inocente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obra de Miguel Delibe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5. </w:t>
      </w:r>
      <w:hyperlink r:id="rId10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Blade Runner</w:t>
        </w:r>
      </w:hyperlink>
      <w:r>
        <w:rPr>
          <w:rFonts w:cs="Tahoma" w:ascii="Tahoma" w:hAnsi="Tahoma"/>
          <w:color w:val="000000"/>
          <w:sz w:val="20"/>
          <w:szCs w:val="20"/>
        </w:rPr>
        <w:t>, según el relato “¿Sueñan los androides con ovejas eléctricas?” de Philip K. Dick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6. </w:t>
      </w:r>
      <w:hyperlink r:id="rId107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Tristana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Benito Pérez Galdó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7. </w:t>
      </w:r>
      <w:hyperlink r:id="rId108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Nazarín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Benito Pérez Galdó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8. </w:t>
      </w:r>
      <w:hyperlink r:id="rId109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club de la buena estrella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según la obra de </w:t>
      </w:r>
      <w:hyperlink r:id="rId110" w:tgtFrame="_self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Amy Tan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9. </w:t>
      </w:r>
      <w:hyperlink r:id="rId111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Ojos negros</w:t>
        </w:r>
      </w:hyperlink>
      <w:r>
        <w:rPr>
          <w:rFonts w:cs="Tahoma" w:ascii="Tahoma" w:hAnsi="Tahoma"/>
          <w:color w:val="000000"/>
          <w:sz w:val="20"/>
          <w:szCs w:val="20"/>
        </w:rPr>
        <w:t>, según varios relatos de Anton Chejov, inclido “La dama del perrito”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0. </w:t>
      </w:r>
      <w:hyperlink r:id="rId11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Ana Karenina (1935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Leon Tolsto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1. </w:t>
      </w:r>
      <w:hyperlink r:id="rId113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imperio del sol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J.G. Ballard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2. </w:t>
      </w:r>
      <w:hyperlink r:id="rId114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Rashomon</w:t>
        </w:r>
      </w:hyperlink>
      <w:r>
        <w:rPr>
          <w:rFonts w:cs="Tahoma" w:ascii="Tahoma" w:hAnsi="Tahoma"/>
          <w:color w:val="000000"/>
          <w:sz w:val="20"/>
          <w:szCs w:val="20"/>
        </w:rPr>
        <w:t>, según los relatos “Rashomon” y “En una arboleda” de Ryunosoke Akutagaw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3. </w:t>
      </w:r>
      <w:hyperlink r:id="rId115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Tres camarada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Erich Maria Remarqu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4. </w:t>
      </w:r>
      <w:hyperlink r:id="rId11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Adiós a las armas (1932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Ernest Hemingwa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5. </w:t>
      </w:r>
      <w:hyperlink r:id="rId117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Sin novedad en el frente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Erich Maria Remarqu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6. </w:t>
      </w:r>
      <w:hyperlink r:id="rId118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 tía Tula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Miguel de Unamuno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87. </w:t>
      </w:r>
      <w:hyperlink r:id="rId119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coronel no tiene quien le escriba</w:t>
        </w:r>
      </w:hyperlink>
      <w:r>
        <w:rPr>
          <w:rFonts w:cs="Tahoma" w:ascii="Tahoma" w:hAnsi="Tahoma"/>
          <w:color w:val="000000"/>
          <w:szCs w:val="22"/>
        </w:rPr>
        <w:t>, según la novela de Gabriel García Márquez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88. </w:t>
      </w:r>
      <w:hyperlink r:id="rId120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a caída de la casa Usher</w:t>
        </w:r>
      </w:hyperlink>
      <w:r>
        <w:rPr>
          <w:rFonts w:cs="Tahoma" w:ascii="Tahoma" w:hAnsi="Tahoma"/>
          <w:color w:val="000000"/>
          <w:szCs w:val="22"/>
        </w:rPr>
        <w:t>, según el relato de Edgar Allan Po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89. </w:t>
      </w:r>
      <w:hyperlink r:id="rId121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a joven de la perla</w:t>
        </w:r>
      </w:hyperlink>
      <w:r>
        <w:rPr>
          <w:rFonts w:cs="Tahoma" w:ascii="Tahoma" w:hAnsi="Tahoma"/>
          <w:color w:val="000000"/>
          <w:szCs w:val="22"/>
        </w:rPr>
        <w:t>, según la novela de Tracy Chevalier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90. </w:t>
      </w:r>
      <w:hyperlink r:id="rId122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Marcelino, pan y vino</w:t>
        </w:r>
      </w:hyperlink>
      <w:r>
        <w:rPr>
          <w:rFonts w:cs="Tahoma" w:ascii="Tahoma" w:hAnsi="Tahoma"/>
          <w:color w:val="000000"/>
          <w:szCs w:val="22"/>
        </w:rPr>
        <w:t>, según la novela de José María Sánchez-Silva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91. </w:t>
      </w:r>
      <w:hyperlink r:id="rId123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Los duelistas</w:t>
        </w:r>
      </w:hyperlink>
      <w:r>
        <w:rPr>
          <w:rFonts w:cs="Tahoma" w:ascii="Tahoma" w:hAnsi="Tahoma"/>
          <w:color w:val="000000"/>
          <w:szCs w:val="22"/>
        </w:rPr>
        <w:t>, según la novela de Joseph Conrad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92. </w:t>
      </w:r>
      <w:hyperlink r:id="rId124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Asesinato en el Orient Express</w:t>
        </w:r>
      </w:hyperlink>
      <w:r>
        <w:rPr>
          <w:rFonts w:cs="Tahoma" w:ascii="Tahoma" w:hAnsi="Tahoma"/>
          <w:color w:val="000000"/>
          <w:szCs w:val="22"/>
        </w:rPr>
        <w:t>, según la novela de Agatha Christi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93. </w:t>
      </w:r>
      <w:hyperlink r:id="rId125" w:tgtFrame="_self">
        <w:r>
          <w:rPr>
            <w:rStyle w:val="InternetLink"/>
            <w:rFonts w:cs="Tahoma" w:ascii="Tahoma" w:hAnsi="Tahoma"/>
            <w:i/>
            <w:iCs/>
            <w:color w:val="000000"/>
            <w:szCs w:val="22"/>
            <w:u w:val="single"/>
          </w:rPr>
          <w:t>El cartero (y Pablo Neruda)</w:t>
        </w:r>
      </w:hyperlink>
      <w:r>
        <w:rPr>
          <w:rFonts w:cs="Tahoma" w:ascii="Tahoma" w:hAnsi="Tahoma"/>
          <w:color w:val="000000"/>
          <w:szCs w:val="22"/>
        </w:rPr>
        <w:t>, según la novela de Antonio Skármet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4. </w:t>
      </w:r>
      <w:hyperlink r:id="rId126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hombre que pudo reinar</w:t>
        </w:r>
      </w:hyperlink>
      <w:r>
        <w:rPr>
          <w:rFonts w:cs="Tahoma" w:ascii="Tahoma" w:hAnsi="Tahoma"/>
          <w:color w:val="000000"/>
          <w:sz w:val="20"/>
          <w:szCs w:val="20"/>
        </w:rPr>
        <w:t>, según el relato de Rudyard Kiplin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5. </w:t>
      </w:r>
      <w:hyperlink r:id="rId127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político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Robert Penn Warre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6. </w:t>
      </w:r>
      <w:hyperlink r:id="rId128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Capitanes intrépidos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Rudyard Kiplin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7. </w:t>
      </w:r>
      <w:hyperlink r:id="rId129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s cuatro plumas (1939)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A.E.W. Mas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8. </w:t>
      </w:r>
      <w:hyperlink r:id="rId130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La buena tierra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Pearl S. Buck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9. </w:t>
      </w:r>
      <w:hyperlink r:id="rId131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egidos para la gloria</w:t>
        </w:r>
      </w:hyperlink>
      <w:r>
        <w:rPr>
          <w:rFonts w:cs="Tahoma" w:ascii="Tahoma" w:hAnsi="Tahoma"/>
          <w:color w:val="000000"/>
          <w:sz w:val="20"/>
          <w:szCs w:val="20"/>
        </w:rPr>
        <w:t>, según la novela de no ficción “Lo que hay que tener”, de Tom Wolf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00. </w:t>
      </w:r>
      <w:hyperlink r:id="rId132" w:tgtFrame="_self">
        <w:r>
          <w:rPr>
            <w:rStyle w:val="InternetLink"/>
            <w:rFonts w:cs="Tahoma" w:ascii="Tahoma" w:hAnsi="Tahoma"/>
            <w:i/>
            <w:iCs/>
            <w:color w:val="000000"/>
            <w:sz w:val="20"/>
            <w:szCs w:val="20"/>
            <w:u w:val="single"/>
          </w:rPr>
          <w:t>El festín de Babette</w:t>
        </w:r>
      </w:hyperlink>
      <w:r>
        <w:rPr>
          <w:rFonts w:cs="Tahoma" w:ascii="Tahoma" w:hAnsi="Tahoma"/>
          <w:color w:val="000000"/>
          <w:sz w:val="20"/>
          <w:szCs w:val="20"/>
        </w:rPr>
        <w:t>, según el cuento de Isak Dinese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tras sugerencias de los usuarios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hyperlink r:id="rId133" w:tgtFrame="_self">
        <w:r>
          <w:rPr>
            <w:rStyle w:val="InternetLink"/>
            <w:i/>
            <w:iCs/>
            <w:color w:val="000000"/>
          </w:rPr>
          <w:t>Cazador blanco, corazón negro</w:t>
        </w:r>
      </w:hyperlink>
      <w:r>
        <w:rPr>
          <w:color w:val="000000"/>
        </w:rPr>
        <w:t xml:space="preserve">, según la novela de </w:t>
      </w:r>
      <w:hyperlink r:id="rId134" w:tgtFrame="_self">
        <w:r>
          <w:rPr>
            <w:rStyle w:val="InternetLink"/>
            <w:color w:val="000000"/>
          </w:rPr>
          <w:t>Peter Vierte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2. </w:t>
      </w:r>
      <w:hyperlink r:id="rId135" w:tgtFrame="_self">
        <w:r>
          <w:rPr>
            <w:rStyle w:val="InternetLink"/>
            <w:i/>
            <w:iCs/>
            <w:color w:val="000000"/>
          </w:rPr>
          <w:t>La carta final</w:t>
        </w:r>
      </w:hyperlink>
      <w:r>
        <w:rPr>
          <w:color w:val="000000"/>
        </w:rPr>
        <w:t xml:space="preserve">, según la novela de Helen Hanff </w:t>
      </w:r>
    </w:p>
    <w:p>
      <w:pPr>
        <w:pStyle w:val="Normal"/>
        <w:rPr/>
      </w:pPr>
      <w:r>
        <w:rPr>
          <w:color w:val="000000"/>
        </w:rPr>
        <w:t xml:space="preserve">3. </w:t>
      </w:r>
      <w:hyperlink r:id="rId136" w:tgtFrame="_self">
        <w:r>
          <w:rPr>
            <w:rStyle w:val="InternetLink"/>
            <w:i/>
            <w:iCs/>
            <w:color w:val="000000"/>
          </w:rPr>
          <w:t>La bandera</w:t>
        </w:r>
      </w:hyperlink>
      <w:r>
        <w:rPr>
          <w:color w:val="000000"/>
        </w:rPr>
        <w:t xml:space="preserve">, según la novela de Pierre McOrlan </w:t>
      </w:r>
    </w:p>
    <w:p>
      <w:pPr>
        <w:pStyle w:val="Normal"/>
        <w:rPr/>
      </w:pPr>
      <w:r>
        <w:rPr>
          <w:color w:val="000000"/>
        </w:rPr>
        <w:t xml:space="preserve">4. </w:t>
      </w:r>
      <w:hyperlink r:id="rId137" w:tgtFrame="_self">
        <w:r>
          <w:rPr>
            <w:rStyle w:val="InternetLink"/>
            <w:i/>
            <w:iCs/>
            <w:color w:val="000000"/>
          </w:rPr>
          <w:t>El fugitivo</w:t>
        </w:r>
      </w:hyperlink>
      <w:r>
        <w:rPr>
          <w:color w:val="000000"/>
        </w:rPr>
        <w:t xml:space="preserve">, según la novela de </w:t>
      </w:r>
      <w:hyperlink r:id="rId138" w:tgtFrame="_self">
        <w:r>
          <w:rPr>
            <w:rStyle w:val="InternetLink"/>
            <w:color w:val="000000"/>
          </w:rPr>
          <w:t>Graham Greene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5. </w:t>
      </w:r>
      <w:hyperlink r:id="rId139" w:tgtFrame="_self">
        <w:r>
          <w:rPr>
            <w:rStyle w:val="InternetLink"/>
            <w:i/>
            <w:iCs/>
            <w:color w:val="000000"/>
          </w:rPr>
          <w:t>Rebeca</w:t>
        </w:r>
      </w:hyperlink>
      <w:r>
        <w:rPr>
          <w:color w:val="000000"/>
        </w:rPr>
        <w:t xml:space="preserve">, según la novela de </w:t>
      </w:r>
      <w:hyperlink r:id="rId140" w:tgtFrame="_self">
        <w:r>
          <w:rPr>
            <w:rStyle w:val="InternetLink"/>
            <w:color w:val="000000"/>
          </w:rPr>
          <w:t>Daphne Du Maurier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6. </w:t>
      </w:r>
      <w:hyperlink r:id="rId141" w:tgtFrame="_self">
        <w:r>
          <w:rPr>
            <w:rStyle w:val="InternetLink"/>
            <w:i/>
            <w:iCs/>
            <w:color w:val="000000"/>
          </w:rPr>
          <w:t>Memorias de una geisha</w:t>
        </w:r>
      </w:hyperlink>
      <w:r>
        <w:rPr>
          <w:color w:val="000000"/>
        </w:rPr>
        <w:t xml:space="preserve">, según la novela de Arthur Golden </w:t>
      </w:r>
    </w:p>
    <w:p>
      <w:pPr>
        <w:pStyle w:val="Normal"/>
        <w:rPr/>
      </w:pPr>
      <w:r>
        <w:rPr>
          <w:color w:val="000000"/>
        </w:rPr>
        <w:t xml:space="preserve">7. </w:t>
      </w:r>
      <w:hyperlink r:id="rId142" w:tgtFrame="_self">
        <w:r>
          <w:rPr>
            <w:rStyle w:val="InternetLink"/>
            <w:i/>
            <w:iCs/>
            <w:color w:val="000000"/>
          </w:rPr>
          <w:t>Las amistades peligrosas</w:t>
        </w:r>
      </w:hyperlink>
      <w:r>
        <w:rPr>
          <w:color w:val="000000"/>
        </w:rPr>
        <w:t xml:space="preserve">, según la novela de Choderlos de Laclos </w:t>
      </w:r>
    </w:p>
    <w:p>
      <w:pPr>
        <w:pStyle w:val="Normal"/>
        <w:rPr/>
      </w:pPr>
      <w:r>
        <w:rPr>
          <w:color w:val="000000"/>
        </w:rPr>
        <w:t xml:space="preserve">8. </w:t>
      </w:r>
      <w:hyperlink r:id="rId143" w:tgtFrame="_self">
        <w:r>
          <w:rPr>
            <w:rStyle w:val="InternetLink"/>
            <w:i/>
            <w:iCs/>
            <w:color w:val="000000"/>
          </w:rPr>
          <w:t>El nombre de la rosa</w:t>
        </w:r>
      </w:hyperlink>
      <w:r>
        <w:rPr>
          <w:color w:val="000000"/>
        </w:rPr>
        <w:t xml:space="preserve">, según la novela de Umberto Ec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6" w:right="794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ne21.com/FrmNuestrasListas.asp?id=2" TargetMode="External"/><Relationship Id="rId3" Type="http://schemas.openxmlformats.org/officeDocument/2006/relationships/hyperlink" Target="http://www.decine21.com/Peliculas/El-velo-pintado-8500.asp?id=8500" TargetMode="External"/><Relationship Id="rId4" Type="http://schemas.openxmlformats.org/officeDocument/2006/relationships/hyperlink" Target="http://www.decine21.com/Perfiles/W-Somerset-Maugham.asp?id=20976" TargetMode="External"/><Relationship Id="rId5" Type="http://schemas.openxmlformats.org/officeDocument/2006/relationships/hyperlink" Target="http://www.decine21.com/Peliculas/El-Senor-de-los-Anillos-La-Comunidad-del-Anillo-2015.asp?id=2015" TargetMode="External"/><Relationship Id="rId6" Type="http://schemas.openxmlformats.org/officeDocument/2006/relationships/hyperlink" Target="http://www.decine21.com/Peliculas/El-Senor-de-los-Anillos-Las-dos-torres-1530.asp?id=1530" TargetMode="External"/><Relationship Id="rId7" Type="http://schemas.openxmlformats.org/officeDocument/2006/relationships/hyperlink" Target="http://www.decine21.com/Peliculas/El-Senor-de-los-Anillos-El-retorno-del-rey-1119.asp?id=1119" TargetMode="External"/><Relationship Id="rId8" Type="http://schemas.openxmlformats.org/officeDocument/2006/relationships/hyperlink" Target="http://www.decine21.com/Peliculas/El-gatopardo-380.asp?id=380" TargetMode="External"/><Relationship Id="rId9" Type="http://schemas.openxmlformats.org/officeDocument/2006/relationships/hyperlink" Target="http://www.decine21.com/Peliculas/Carta-de-una-desconocida-2960.asp?id=2960" TargetMode="External"/><Relationship Id="rId10" Type="http://schemas.openxmlformats.org/officeDocument/2006/relationships/hyperlink" Target="http://www.decine21.com/Peliculas/La-edad-de-la-inocencia-3915.asp?id=3915" TargetMode="External"/><Relationship Id="rId11" Type="http://schemas.openxmlformats.org/officeDocument/2006/relationships/hyperlink" Target="http://www.decine21.com/Peliculas/Lo-que-queda-del-dia-4161.asp?id=4161" TargetMode="External"/><Relationship Id="rId12" Type="http://schemas.openxmlformats.org/officeDocument/2006/relationships/hyperlink" Target="http://www.decine21.com/Perfiles/Kazuo-Ishiguro.asp?id=22858" TargetMode="External"/><Relationship Id="rId13" Type="http://schemas.openxmlformats.org/officeDocument/2006/relationships/hyperlink" Target="http://www.decine21.com/Peliculas/Suspense-8633.asp?id=8633" TargetMode="External"/><Relationship Id="rId14" Type="http://schemas.openxmlformats.org/officeDocument/2006/relationships/hyperlink" Target="http://www.decine21.com/Peliculas/El-gran-Gatsby-8634.asp?id=8634" TargetMode="External"/><Relationship Id="rId15" Type="http://schemas.openxmlformats.org/officeDocument/2006/relationships/hyperlink" Target="http://www.decine21.com/Perfiles/Francis-Scott-Fitzgerald.asp?id=30311" TargetMode="External"/><Relationship Id="rId16" Type="http://schemas.openxmlformats.org/officeDocument/2006/relationships/hyperlink" Target="http://www.decine21.com/Peliculas/Las-cronicas-de-Narnia-El-leon-la-bruja-y-el-armario-500.asp?id=500" TargetMode="External"/><Relationship Id="rId17" Type="http://schemas.openxmlformats.org/officeDocument/2006/relationships/hyperlink" Target="http://www.decine21.com/Peliculas/LA-Confidential-3862.asp?id=3862" TargetMode="External"/><Relationship Id="rId18" Type="http://schemas.openxmlformats.org/officeDocument/2006/relationships/hyperlink" Target="http://www.decine21.com/Perfiles/James-Ellroy.asp?id=43730" TargetMode="External"/><Relationship Id="rId19" Type="http://schemas.openxmlformats.org/officeDocument/2006/relationships/hyperlink" Target="http://www.decine21.com/Peliculas/Muerte-en-Venecia-6364.asp?id=6364" TargetMode="External"/><Relationship Id="rId20" Type="http://schemas.openxmlformats.org/officeDocument/2006/relationships/hyperlink" Target="http://www.decine21.com/Peliculas/La-heredera-3942.asp?id=3942" TargetMode="External"/><Relationship Id="rId21" Type="http://schemas.openxmlformats.org/officeDocument/2006/relationships/hyperlink" Target="http://www.decine21.com/Peliculas/Desengano-3112.asp?id=3112" TargetMode="External"/><Relationship Id="rId22" Type="http://schemas.openxmlformats.org/officeDocument/2006/relationships/hyperlink" Target="http://www.decine21.com/Peliculas/La-carta-3890.asp?id=3890" TargetMode="External"/><Relationship Id="rId23" Type="http://schemas.openxmlformats.org/officeDocument/2006/relationships/hyperlink" Target="http://www.decine21.com/Peliculas/El-filo-de-la-navaja-1085.asp?id=1085" TargetMode="External"/><Relationship Id="rId24" Type="http://schemas.openxmlformats.org/officeDocument/2006/relationships/hyperlink" Target="http://www.decine21.com/Peliculas/Peter-Pan--1953-4477.asp?id=4477" TargetMode="External"/><Relationship Id="rId25" Type="http://schemas.openxmlformats.org/officeDocument/2006/relationships/hyperlink" Target="http://www.decine21.com/Peliculas/Tierras-de-penumbra-8412.asp?id=8412" TargetMode="External"/><Relationship Id="rId26" Type="http://schemas.openxmlformats.org/officeDocument/2006/relationships/hyperlink" Target="http://www.decine21.com/Peliculas/La-colmena-8637.asp?id=8637" TargetMode="External"/><Relationship Id="rId27" Type="http://schemas.openxmlformats.org/officeDocument/2006/relationships/hyperlink" Target="http://www.decine21.com/Perfiles/Camilo-Jose-Cela.asp?id=28896" TargetMode="External"/><Relationship Id="rId28" Type="http://schemas.openxmlformats.org/officeDocument/2006/relationships/hyperlink" Target="http://www.decine21.com/Peliculas/Retorno-a-Brideshead-687.asp?id=687" TargetMode="External"/><Relationship Id="rId29" Type="http://schemas.openxmlformats.org/officeDocument/2006/relationships/hyperlink" Target="http://www.decine21.com/Peliculas/Yo-Claudio-8645.asp?id=8645" TargetMode="External"/><Relationship Id="rId30" Type="http://schemas.openxmlformats.org/officeDocument/2006/relationships/hyperlink" Target="http://www.decine21.com/Peliculas/Sentido-y-sensibilidad-4652.asp?id=4652" TargetMode="External"/><Relationship Id="rId31" Type="http://schemas.openxmlformats.org/officeDocument/2006/relationships/hyperlink" Target="http://www.decine21.com/Peliculas/La-isla-del-tesoro--1934-8649.asp?id=8649" TargetMode="External"/><Relationship Id="rId32" Type="http://schemas.openxmlformats.org/officeDocument/2006/relationships/hyperlink" Target="http://www.decine21.com/Peliculas/Orgullo-y-prejuicio-4854.asp?id=4854" TargetMode="External"/><Relationship Id="rId33" Type="http://schemas.openxmlformats.org/officeDocument/2006/relationships/hyperlink" Target="http://www.decine21.com/Peliculas/Cumbres-Borrascosas--1939-3083.asp?id=3083" TargetMode="External"/><Relationship Id="rId34" Type="http://schemas.openxmlformats.org/officeDocument/2006/relationships/hyperlink" Target="http://www.decine21.com/Peliculas/El-silencio-de-los-corderos-7413.asp?id=7413" TargetMode="External"/><Relationship Id="rId35" Type="http://schemas.openxmlformats.org/officeDocument/2006/relationships/hyperlink" Target="http://www.decine21.com/Perfiles/Thomas-Harris.asp?id=21071" TargetMode="External"/><Relationship Id="rId36" Type="http://schemas.openxmlformats.org/officeDocument/2006/relationships/hyperlink" Target="http://www.decine21.com/Peliculas/Desayuno-con-diamantes-1986.asp?id=1986" TargetMode="External"/><Relationship Id="rId37" Type="http://schemas.openxmlformats.org/officeDocument/2006/relationships/hyperlink" Target="http://www.decine21.com/Perfiles/Truman-Capote.asp?id=19094" TargetMode="External"/><Relationship Id="rId38" Type="http://schemas.openxmlformats.org/officeDocument/2006/relationships/hyperlink" Target="http://www.decine21.com/Peliculas/Las-uvas-de-la-ira-7018.asp?id=7018" TargetMode="External"/><Relationship Id="rId39" Type="http://schemas.openxmlformats.org/officeDocument/2006/relationships/hyperlink" Target="http://www.decine21.com/Perfiles/John-Steinbeck.asp?id=21590" TargetMode="External"/><Relationship Id="rId40" Type="http://schemas.openxmlformats.org/officeDocument/2006/relationships/hyperlink" Target="http://www.decine21.com/Peliculas/A-sangre-fria--1967-2708.asp?id=2708" TargetMode="External"/><Relationship Id="rId41" Type="http://schemas.openxmlformats.org/officeDocument/2006/relationships/hyperlink" Target="http://www.decine21.com/Peliculas/Doctor-Zhivago-7259.asp?id=7259" TargetMode="External"/><Relationship Id="rId42" Type="http://schemas.openxmlformats.org/officeDocument/2006/relationships/hyperlink" Target="http://www.decine21.com/Peliculas/Regreso-a-Howards-End-4562.asp?id=4562" TargetMode="External"/><Relationship Id="rId43" Type="http://schemas.openxmlformats.org/officeDocument/2006/relationships/hyperlink" Target="http://www.decine21.com/Peliculas/Una-habitacion-con-vistas-8636.asp?id=8636" TargetMode="External"/><Relationship Id="rId44" Type="http://schemas.openxmlformats.org/officeDocument/2006/relationships/hyperlink" Target="http://www.decine21.com/Peliculas/El-mago-de-Oz-203.asp?id=203" TargetMode="External"/><Relationship Id="rId45" Type="http://schemas.openxmlformats.org/officeDocument/2006/relationships/hyperlink" Target="http://www.decine21.com/Peliculas/El-hombre-y-el-monstruo-8000.asp?id=8000" TargetMode="External"/><Relationship Id="rId46" Type="http://schemas.openxmlformats.org/officeDocument/2006/relationships/hyperlink" Target="http://www.decine21.com/Peliculas/El-padrino-3403.asp?id=3403" TargetMode="External"/><Relationship Id="rId47" Type="http://schemas.openxmlformats.org/officeDocument/2006/relationships/hyperlink" Target="http://www.decine21.com/Peliculas/El-padrino-II-3404.asp?id=3404" TargetMode="External"/><Relationship Id="rId48" Type="http://schemas.openxmlformats.org/officeDocument/2006/relationships/hyperlink" Target="http://www.decine21.com/Perfiles/Mario-Puzo.asp?id=19134" TargetMode="External"/><Relationship Id="rId49" Type="http://schemas.openxmlformats.org/officeDocument/2006/relationships/hyperlink" Target="http://www.decine21.com/Peliculas/Barry-Lyndon-8632.asp?id=8632" TargetMode="External"/><Relationship Id="rId50" Type="http://schemas.openxmlformats.org/officeDocument/2006/relationships/hyperlink" Target="http://www.decine21.com/Peliculas/Lolita--1962-5701.asp?id=5701" TargetMode="External"/><Relationship Id="rId51" Type="http://schemas.openxmlformats.org/officeDocument/2006/relationships/hyperlink" Target="http://www.decine21.com/Perfiles/Vladimir-Nabokov.asp?id=21570" TargetMode="External"/><Relationship Id="rId52" Type="http://schemas.openxmlformats.org/officeDocument/2006/relationships/hyperlink" Target="http://www.decine21.com/Peliculas/Dublineses-6546.asp?id=6546" TargetMode="External"/><Relationship Id="rId53" Type="http://schemas.openxmlformats.org/officeDocument/2006/relationships/hyperlink" Target="http://www.decine21.com/Peliculas/Los-tres-mosqueteros--1973-6670.asp?id=6670" TargetMode="External"/><Relationship Id="rId54" Type="http://schemas.openxmlformats.org/officeDocument/2006/relationships/hyperlink" Target="http://www.decine21.com/Peliculas/Los-miserables-5409.asp?id=5409" TargetMode="External"/><Relationship Id="rId55" Type="http://schemas.openxmlformats.org/officeDocument/2006/relationships/hyperlink" Target="http://www.decine21.com/Peliculas/Perdicion-4467.asp?id=4467" TargetMode="External"/><Relationship Id="rId56" Type="http://schemas.openxmlformats.org/officeDocument/2006/relationships/hyperlink" Target="http://www.decine21.com/Perfiles/James-M-Cain.asp?id=45145" TargetMode="External"/><Relationship Id="rId57" Type="http://schemas.openxmlformats.org/officeDocument/2006/relationships/hyperlink" Target="http://www.decine21.com/Peliculas/El-halcon-maltes-6410.asp?id=6410" TargetMode="External"/><Relationship Id="rId58" Type="http://schemas.openxmlformats.org/officeDocument/2006/relationships/hyperlink" Target="http://www.decine21.com/Perfiles/Dashiell-Hammett.asp?id=41228" TargetMode="External"/><Relationship Id="rId59" Type="http://schemas.openxmlformats.org/officeDocument/2006/relationships/hyperlink" Target="http://www.decine21.com/Peliculas/La-perla-8638.asp?id=8638" TargetMode="External"/><Relationship Id="rId60" Type="http://schemas.openxmlformats.org/officeDocument/2006/relationships/hyperlink" Target="http://www.decine21.com/Peliculas/El-sueno-eterno-3481.asp?id=3481" TargetMode="External"/><Relationship Id="rId61" Type="http://schemas.openxmlformats.org/officeDocument/2006/relationships/hyperlink" Target="http://www.decine21.com/Perfiles/Raymond-Chandler.asp?id=20213" TargetMode="External"/><Relationship Id="rId62" Type="http://schemas.openxmlformats.org/officeDocument/2006/relationships/hyperlink" Target="http://www.decine21.com/Peliculas/Lo-que-el-viento-se-llevo-6400.asp?id=6400" TargetMode="External"/><Relationship Id="rId63" Type="http://schemas.openxmlformats.org/officeDocument/2006/relationships/hyperlink" Target="http://www.decine21.com/Perfiles/Margaret-Mitchell.asp?id=21816" TargetMode="External"/><Relationship Id="rId64" Type="http://schemas.openxmlformats.org/officeDocument/2006/relationships/hyperlink" Target="http://www.decine21.com/Peliculas/Smoke-4679.asp?id=4679" TargetMode="External"/><Relationship Id="rId65" Type="http://schemas.openxmlformats.org/officeDocument/2006/relationships/hyperlink" Target="http://www.decine21.com/Perfiles/Paul-Auster.asp?id=10898" TargetMode="External"/><Relationship Id="rId66" Type="http://schemas.openxmlformats.org/officeDocument/2006/relationships/hyperlink" Target="http://www.decine21.com/Peliculas/Matar-a-un-ruisenor-6358.asp?id=6358" TargetMode="External"/><Relationship Id="rId67" Type="http://schemas.openxmlformats.org/officeDocument/2006/relationships/hyperlink" Target="http://www.decine21.com/Peliculas/Cadena-perpetua-6473.asp?id=6473" TargetMode="External"/><Relationship Id="rId68" Type="http://schemas.openxmlformats.org/officeDocument/2006/relationships/hyperlink" Target="http://www.decine21.com/Perfiles/Rita-Hayworth.asp?id=3846" TargetMode="External"/><Relationship Id="rId69" Type="http://schemas.openxmlformats.org/officeDocument/2006/relationships/hyperlink" Target="http://www.decine21.com/Perfiles/Stephen-King.asp?id=11721" TargetMode="External"/><Relationship Id="rId70" Type="http://schemas.openxmlformats.org/officeDocument/2006/relationships/hyperlink" Target="http://www.decine21.com/Peliculas/Cuenta-conmigo-3073.asp?id=3073" TargetMode="External"/><Relationship Id="rId71" Type="http://schemas.openxmlformats.org/officeDocument/2006/relationships/hyperlink" Target="http://www.decine21.com/Peliculas/David-Copperfield--1935-3090.asp?id=3090" TargetMode="External"/><Relationship Id="rId72" Type="http://schemas.openxmlformats.org/officeDocument/2006/relationships/hyperlink" Target="http://www.decine21.com/Peliculas/Cadenas-rotas-2932.asp?id=2932" TargetMode="External"/><Relationship Id="rId73" Type="http://schemas.openxmlformats.org/officeDocument/2006/relationships/hyperlink" Target="http://www.decine21.com/Peliculas/Jane-Eyre-3807.asp?id=3807" TargetMode="External"/><Relationship Id="rId74" Type="http://schemas.openxmlformats.org/officeDocument/2006/relationships/hyperlink" Target="http://www.decine21.com/Peliculas/Mujercitas-10371.asp?id=10371" TargetMode="External"/><Relationship Id="rId75" Type="http://schemas.openxmlformats.org/officeDocument/2006/relationships/hyperlink" Target="http://www.decine21.com/Peliculas/La-lista-de-Schindler-6420.asp?id=6420" TargetMode="External"/><Relationship Id="rId76" Type="http://schemas.openxmlformats.org/officeDocument/2006/relationships/hyperlink" Target="http://www.decine21.com/Peliculas/Oliver-Twist--1948-521.asp?id=521" TargetMode="External"/><Relationship Id="rId77" Type="http://schemas.openxmlformats.org/officeDocument/2006/relationships/hyperlink" Target="http://www.decine21.com/Peliculas/Un-lugar-en-el-sol-7095.asp?id=7095" TargetMode="External"/><Relationship Id="rId78" Type="http://schemas.openxmlformats.org/officeDocument/2006/relationships/hyperlink" Target="http://www.decine21.com/Peliculas/Harry-Potter-y-la-piedra-filosofal-2184.asp?id=2184" TargetMode="External"/><Relationship Id="rId79" Type="http://schemas.openxmlformats.org/officeDocument/2006/relationships/hyperlink" Target="http://www.decine21.com/Peliculas/Harry-Potter-y-la-camara-secreta-1729.asp?id=1729" TargetMode="External"/><Relationship Id="rId80" Type="http://schemas.openxmlformats.org/officeDocument/2006/relationships/hyperlink" Target="http://www.decine21.com/Peliculas/Harry-Potter-y-el-prisionero-de-Azkaban-894.asp?id=894" TargetMode="External"/><Relationship Id="rId81" Type="http://schemas.openxmlformats.org/officeDocument/2006/relationships/hyperlink" Target="http://www.decine21.com/Peliculas/Harry-Potter-y-el-caliz-de-fuego-495.asp?id=495" TargetMode="External"/><Relationship Id="rId82" Type="http://schemas.openxmlformats.org/officeDocument/2006/relationships/hyperlink" Target="http://www.decine21.com/Peliculas/El-jardinero-fiel-88.asp?id=88" TargetMode="External"/><Relationship Id="rId83" Type="http://schemas.openxmlformats.org/officeDocument/2006/relationships/hyperlink" Target="http://www.decine21.com/Perfiles/John-le-Carre.asp?id=19698" TargetMode="External"/><Relationship Id="rId84" Type="http://schemas.openxmlformats.org/officeDocument/2006/relationships/hyperlink" Target="http://www.decine21.com/Peliculas/De-aqui-a-la-eternidad-3093.asp?id=3093" TargetMode="External"/><Relationship Id="rId85" Type="http://schemas.openxmlformats.org/officeDocument/2006/relationships/hyperlink" Target="http://www.decine21.com/Peliculas/La-noche-del-cazador-1521.asp?id=1521" TargetMode="External"/><Relationship Id="rId86" Type="http://schemas.openxmlformats.org/officeDocument/2006/relationships/hyperlink" Target="http://www.decine21.com/Peliculas/El-cebo-7555.asp?id=7555" TargetMode="External"/><Relationship Id="rId87" Type="http://schemas.openxmlformats.org/officeDocument/2006/relationships/hyperlink" Target="http://www.decine21.com/Perfiles/Friedrich-Durrenmatt.asp?id=22631" TargetMode="External"/><Relationship Id="rId88" Type="http://schemas.openxmlformats.org/officeDocument/2006/relationships/hyperlink" Target="http://www.decine21.com/Peliculas/Moby-Dick--1956-4341.asp?id=4341" TargetMode="External"/><Relationship Id="rId89" Type="http://schemas.openxmlformats.org/officeDocument/2006/relationships/hyperlink" Target="http://www.decine21.com/Peliculas/Tomates-verdes-fritos-859.asp?id=859" TargetMode="External"/><Relationship Id="rId90" Type="http://schemas.openxmlformats.org/officeDocument/2006/relationships/hyperlink" Target="http://www.decine21.com/Peliculas/El-amigo-americano-6779.asp?id=6779" TargetMode="External"/><Relationship Id="rId91" Type="http://schemas.openxmlformats.org/officeDocument/2006/relationships/hyperlink" Target="http://www.decine21.com/Peliculas/Extranos-en-un-tren-3604.asp?id=3604" TargetMode="External"/><Relationship Id="rId92" Type="http://schemas.openxmlformats.org/officeDocument/2006/relationships/hyperlink" Target="http://www.decine21.com/Peliculas/Apocalypse-Now-1766.asp?id=1766" TargetMode="External"/><Relationship Id="rId93" Type="http://schemas.openxmlformats.org/officeDocument/2006/relationships/hyperlink" Target="http://www.decine21.com/Peliculas/Memorias-de-Africa-4295.asp?id=4295" TargetMode="External"/><Relationship Id="rId94" Type="http://schemas.openxmlformats.org/officeDocument/2006/relationships/hyperlink" Target="http://www.decine21.com/Peliculas/El-manantial-3375.asp?id=3375" TargetMode="External"/><Relationship Id="rId95" Type="http://schemas.openxmlformats.org/officeDocument/2006/relationships/hyperlink" Target="http://www.decine21.com/Perfiles/Ayn-Rand.asp?id=41548" TargetMode="External"/><Relationship Id="rId96" Type="http://schemas.openxmlformats.org/officeDocument/2006/relationships/hyperlink" Target="http://www.decine21.com/Peliculas/El-manantial-de-las-colinas-7019.asp?id=7019" TargetMode="External"/><Relationship Id="rId97" Type="http://schemas.openxmlformats.org/officeDocument/2006/relationships/hyperlink" Target="http://www.decine21.com/Peliculas/La-venganza-de-Manon-7020.asp?id=7020" TargetMode="External"/><Relationship Id="rId98" Type="http://schemas.openxmlformats.org/officeDocument/2006/relationships/hyperlink" Target="http://www.decine21.com/Peliculas/Tess-6496.asp?id=6496" TargetMode="External"/><Relationship Id="rId99" Type="http://schemas.openxmlformats.org/officeDocument/2006/relationships/hyperlink" Target="http://www.decine21.com/Peliculas/Margarita-Gautier-2186.asp?id=2186" TargetMode="External"/><Relationship Id="rId100" Type="http://schemas.openxmlformats.org/officeDocument/2006/relationships/hyperlink" Target="http://www.decine21.com/Peliculas/Ben-Hur--1959-918.asp?id=918" TargetMode="External"/><Relationship Id="rId101" Type="http://schemas.openxmlformats.org/officeDocument/2006/relationships/hyperlink" Target="http://www.decine21.com/Peliculas/El-tercer-hombre-6974.asp?id=6974" TargetMode="External"/><Relationship Id="rId102" Type="http://schemas.openxmlformats.org/officeDocument/2006/relationships/hyperlink" Target="http://www.decine21.com/Perfiles/Graham-Greene.asp?id=29169" TargetMode="External"/><Relationship Id="rId103" Type="http://schemas.openxmlformats.org/officeDocument/2006/relationships/hyperlink" Target="http://www.decine21.com/Peliculas/2001-una-odisea-del-espacio-7414.asp?id=7414" TargetMode="External"/><Relationship Id="rId104" Type="http://schemas.openxmlformats.org/officeDocument/2006/relationships/hyperlink" Target="http://www.decine21.com/Perfiles/Arthur-C-Clarke.asp?id=21077" TargetMode="External"/><Relationship Id="rId105" Type="http://schemas.openxmlformats.org/officeDocument/2006/relationships/hyperlink" Target="http://www.decine21.com/Peliculas/Los-santos-inocentes-8635.asp?id=8635" TargetMode="External"/><Relationship Id="rId106" Type="http://schemas.openxmlformats.org/officeDocument/2006/relationships/hyperlink" Target="http://www.decine21.com/Peliculas/Blade-Runner-2894.asp?id=2894" TargetMode="External"/><Relationship Id="rId107" Type="http://schemas.openxmlformats.org/officeDocument/2006/relationships/hyperlink" Target="http://www.decine21.com/Peliculas/Tristana-6279.asp?id=6279" TargetMode="External"/><Relationship Id="rId108" Type="http://schemas.openxmlformats.org/officeDocument/2006/relationships/hyperlink" Target="http://www.decine21.com/Peliculas/Nazarin-7936.asp?id=7936" TargetMode="External"/><Relationship Id="rId109" Type="http://schemas.openxmlformats.org/officeDocument/2006/relationships/hyperlink" Target="http://www.decine21.com/Peliculas/El-club-de-la-buena-estrella-8650.asp?id=8650" TargetMode="External"/><Relationship Id="rId110" Type="http://schemas.openxmlformats.org/officeDocument/2006/relationships/hyperlink" Target="http://www.decine21.com/Perfiles/Amy-Tan.asp?id=30403" TargetMode="External"/><Relationship Id="rId111" Type="http://schemas.openxmlformats.org/officeDocument/2006/relationships/hyperlink" Target="http://www.decine21.com/Peliculas/Ojos-negros-6051.asp?id=6051" TargetMode="External"/><Relationship Id="rId112" Type="http://schemas.openxmlformats.org/officeDocument/2006/relationships/hyperlink" Target="http://www.decine21.com/Peliculas/Ana-Karenina--1935-2189.asp?id=2189" TargetMode="External"/><Relationship Id="rId113" Type="http://schemas.openxmlformats.org/officeDocument/2006/relationships/hyperlink" Target="http://www.decine21.com/Peliculas/El-imperio-del-sol-1350.asp?id=1350" TargetMode="External"/><Relationship Id="rId114" Type="http://schemas.openxmlformats.org/officeDocument/2006/relationships/hyperlink" Target="http://www.decine21.com/Peliculas/Rashomon-6105.asp?id=6105" TargetMode="External"/><Relationship Id="rId115" Type="http://schemas.openxmlformats.org/officeDocument/2006/relationships/hyperlink" Target="http://www.decine21.com/Peliculas/Tres-camaradas-8640.asp?id=8640" TargetMode="External"/><Relationship Id="rId116" Type="http://schemas.openxmlformats.org/officeDocument/2006/relationships/hyperlink" Target="http://www.decine21.com/Peliculas/Adios-a-las-armas--1932-2731.asp?id=2731" TargetMode="External"/><Relationship Id="rId117" Type="http://schemas.openxmlformats.org/officeDocument/2006/relationships/hyperlink" Target="http://www.decine21.com/Peliculas/Sin-novedad-en-el-frente-607.asp?id=607" TargetMode="External"/><Relationship Id="rId118" Type="http://schemas.openxmlformats.org/officeDocument/2006/relationships/hyperlink" Target="http://www.decine21.com/Peliculas/La-tia-Tula-8639.asp?id=8639" TargetMode="External"/><Relationship Id="rId119" Type="http://schemas.openxmlformats.org/officeDocument/2006/relationships/hyperlink" Target="http://www.decine21.com/Peliculas/El-coronel-no-tiene-quien-le-escriba-6328.asp?id=6328" TargetMode="External"/><Relationship Id="rId120" Type="http://schemas.openxmlformats.org/officeDocument/2006/relationships/hyperlink" Target="http://www.decine21.com/Peliculas/La-caida-de-la-casa-Usher-8641.asp?id=8641" TargetMode="External"/><Relationship Id="rId121" Type="http://schemas.openxmlformats.org/officeDocument/2006/relationships/hyperlink" Target="http://www.decine21.com/Peliculas/La-joven-de-la-perla-1129.asp?id=1129" TargetMode="External"/><Relationship Id="rId122" Type="http://schemas.openxmlformats.org/officeDocument/2006/relationships/hyperlink" Target="http://www.decine21.com/Peliculas/Marcelino-pan-y-vino-7347.asp?id=7347" TargetMode="External"/><Relationship Id="rId123" Type="http://schemas.openxmlformats.org/officeDocument/2006/relationships/hyperlink" Target="http://www.decine21.com/Peliculas/Los-duelistas-6818.asp?id=6818" TargetMode="External"/><Relationship Id="rId124" Type="http://schemas.openxmlformats.org/officeDocument/2006/relationships/hyperlink" Target="http://www.decine21.com/Peliculas/Asesinato-en-el-Orient-Express-2830.asp?id=2830" TargetMode="External"/><Relationship Id="rId125" Type="http://schemas.openxmlformats.org/officeDocument/2006/relationships/hyperlink" Target="http://www.decine21.com/Peliculas/El-cartero--y-Pablo-Neruda-3221.asp?id=3221" TargetMode="External"/><Relationship Id="rId126" Type="http://schemas.openxmlformats.org/officeDocument/2006/relationships/hyperlink" Target="http://www.decine21.com/Peliculas/El-hombre-que-pudo-reinar-3346.asp?id=3346" TargetMode="External"/><Relationship Id="rId127" Type="http://schemas.openxmlformats.org/officeDocument/2006/relationships/hyperlink" Target="http://www.decine21.com/Peliculas/El-politico-6260.asp?id=6260" TargetMode="External"/><Relationship Id="rId128" Type="http://schemas.openxmlformats.org/officeDocument/2006/relationships/hyperlink" Target="http://www.decine21.com/Peliculas/Capitanes-intrepidos-2948.asp?id=2948" TargetMode="External"/><Relationship Id="rId129" Type="http://schemas.openxmlformats.org/officeDocument/2006/relationships/hyperlink" Target="http://www.decine21.com/Peliculas/Las-cuatro-plumas--1939-1498.asp?id=1498" TargetMode="External"/><Relationship Id="rId130" Type="http://schemas.openxmlformats.org/officeDocument/2006/relationships/hyperlink" Target="http://www.decine21.com/Peliculas/La-buena-tierra-5037.asp?id=5037" TargetMode="External"/><Relationship Id="rId131" Type="http://schemas.openxmlformats.org/officeDocument/2006/relationships/hyperlink" Target="http://www.decine21.com/Peliculas/Elegidos-para-la-gloria-6709.asp?id=6709" TargetMode="External"/><Relationship Id="rId132" Type="http://schemas.openxmlformats.org/officeDocument/2006/relationships/hyperlink" Target="http://www.decine21.com/Peliculas/El-festin-de-Babette-7065.asp?id=7065" TargetMode="External"/><Relationship Id="rId133" Type="http://schemas.openxmlformats.org/officeDocument/2006/relationships/hyperlink" Target="http://www.decine21.com/Peliculas/Cazador-blanco-corazon-negro-9808.asp?id=9808" TargetMode="External"/><Relationship Id="rId134" Type="http://schemas.openxmlformats.org/officeDocument/2006/relationships/hyperlink" Target="http://www.decine21.com/Perfiles/Peter-Viertel.asp?id=40281" TargetMode="External"/><Relationship Id="rId135" Type="http://schemas.openxmlformats.org/officeDocument/2006/relationships/hyperlink" Target="http://www.decine21.com/Peliculas/La-carta-final-7209.asp?id=7209" TargetMode="External"/><Relationship Id="rId136" Type="http://schemas.openxmlformats.org/officeDocument/2006/relationships/hyperlink" Target="http://www.decine21.com/Peliculas/La-bandera-13005.asp?id=13005" TargetMode="External"/><Relationship Id="rId137" Type="http://schemas.openxmlformats.org/officeDocument/2006/relationships/hyperlink" Target="http://www.decine21.com/Peliculas/El-fugitivo-3304.asp?id=3304" TargetMode="External"/><Relationship Id="rId138" Type="http://schemas.openxmlformats.org/officeDocument/2006/relationships/hyperlink" Target="http://www.decine21.com/Perfiles/Graham-Greene.asp?id=29169" TargetMode="External"/><Relationship Id="rId139" Type="http://schemas.openxmlformats.org/officeDocument/2006/relationships/hyperlink" Target="http://www.decine21.com/Peliculas/Rebeca-4553.asp?id=4553" TargetMode="External"/><Relationship Id="rId140" Type="http://schemas.openxmlformats.org/officeDocument/2006/relationships/hyperlink" Target="http://www.decine21.com/Perfiles/Daphne-Du-Maurier.asp?id=20514" TargetMode="External"/><Relationship Id="rId141" Type="http://schemas.openxmlformats.org/officeDocument/2006/relationships/hyperlink" Target="http://www.decine21.com/Peliculas/Memorias-de-una-geisha-1884.asp?id=1884" TargetMode="External"/><Relationship Id="rId142" Type="http://schemas.openxmlformats.org/officeDocument/2006/relationships/hyperlink" Target="http://www.decine21.com/Peliculas/Las-amistades-peligrosas-4104.asp?id=4104" TargetMode="External"/><Relationship Id="rId143" Type="http://schemas.openxmlformats.org/officeDocument/2006/relationships/hyperlink" Target="http://www.decine21.com/Peliculas/El-nombre-de-la-rosa-3395.asp?id=3395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50:00Z</dcterms:created>
  <dc:creator>Maria Luisa</dc:creator>
  <dc:description/>
  <cp:keywords/>
  <dc:language>en-US</dc:language>
  <cp:lastModifiedBy>Maria Luisa</cp:lastModifiedBy>
  <dcterms:modified xsi:type="dcterms:W3CDTF">2009-02-08T12:51:00Z</dcterms:modified>
  <cp:revision>1</cp:revision>
  <dc:subject/>
  <dc:title>Listado  de   100  adaptaciones  literarias  al   cine</dc:title>
</cp:coreProperties>
</file>