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771380" cy="6674485"/>
                <wp:effectExtent l="0" t="0" r="5080" b="477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1480" cy="6674400"/>
                          <a:chOff x="0" y="0"/>
                          <a:chExt cx="9771480" cy="667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148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080" y="227880"/>
                            <a:ext cx="86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455760"/>
                            <a:ext cx="14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912960"/>
                            <a:ext cx="1734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Qué  es  l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PRENS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( defínela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026720"/>
                            <a:ext cx="173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.  las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incipales  de  la 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913680"/>
                            <a:ext cx="2389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ipos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ublicaciones 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)  periódicos  impre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)  periódicos  digit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)  revistas  :  tipos   y  temá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(+)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  títul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 los  3  ti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026720"/>
                            <a:ext cx="16275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.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CIONES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FIJA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 un  periódico :   sus temas y sus nom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599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2170440"/>
                            <a:ext cx="206676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 CARACTERÍSTICA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NGUAJ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u w:val="single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periodístic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-  cla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-  concisión / breve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-  dinamismo :  ágil,  v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2120" y="1026720"/>
                            <a:ext cx="162864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.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PLE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)  su periodic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)  tipo de sec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987560"/>
                            <a:ext cx="206316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SEÑO  GENERAL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 UN  PERIÓDICO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ortada, columnas,  arriba /  abajo ,  imágenes , gráficos , color y  B/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1943280"/>
                            <a:ext cx="28224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TIPOS  DE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TULAR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tular ,  antetítulo  y   subtít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unciados  sin  ver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=  S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titulares  +  informativos / +  liter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p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:  explicativos / telegráficos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sensacionalistas /  humorís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314880"/>
                            <a:ext cx="2280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8.  GÉNE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INFORMATIVO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informan  SIN  opinar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2514600"/>
                            <a:ext cx="75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629080"/>
                            <a:ext cx="65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3428280"/>
                            <a:ext cx="239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.  GÉNEROS  MIXTO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informan  +  opin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3314160"/>
                            <a:ext cx="2822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.  GÉNEROS  DE  OPINIÓN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sólo  opinan  sobre  un  tema  determinado  de  actu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588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000680"/>
                            <a:ext cx="325800" cy="408240"/>
                          </a:xfrm>
                          <a:prstGeom prst="downArrow">
                            <a:avLst>
                              <a:gd name="adj1" fmla="val 50000"/>
                              <a:gd name="adj2" fmla="val 313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000680"/>
                            <a:ext cx="326880" cy="457200"/>
                          </a:xfrm>
                          <a:prstGeom prst="downArrow">
                            <a:avLst>
                              <a:gd name="adj1" fmla="val 50000"/>
                              <a:gd name="adj2" fmla="val 34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4455720"/>
                            <a:ext cx="2604240" cy="21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 NOTICIA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estructura  habitual de  la  noti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 PIRÁMIDE  INVERTID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la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ORÍA  DE  LAS  5 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é ocurrió , a quién,  dónde,  cuándo,  cómo  ( + )  por  qué  ( los  motivos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objetividad /  neutralidad  period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EL  REPORTAJ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muy  documen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amplio  +  fotografías +  detall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  EL   REPORTAJE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4456440"/>
                            <a:ext cx="2714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  LA   CRÓNIC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 temas  que  trat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 nacionales /  extranjer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cómo  se  recono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.  LA  CRÍTICA   CULTURAL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temas  que  tr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por  qué  son  mix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tipo  de  periodistas  que  las  ha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símbolos   de  recomend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5713560"/>
                            <a:ext cx="2821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1.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  ENTRE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)   en  qué  consiste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 )   2  tipos  :  informativa  y 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 )  su estructura :  partes  que  ti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27880"/>
                            <a:ext cx="564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A  PRENSA  Y  LOS  GÉNEROS  PERIODÍS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227880"/>
                            <a:ext cx="369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ul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las  respuestas en  Santilla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3º  E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→  págs.   95  a  103   y  80  a  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27440"/>
                            <a:ext cx="32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171160"/>
                            <a:ext cx="54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314880"/>
                            <a:ext cx="433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120" y="4113360"/>
                            <a:ext cx="3256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  EDITOR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 qué  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 punto  de  vista  de  quié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temas  habituales  que  tr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RTÍCULO de OPINIÓN  =  CO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qué  es   y  quién  lo  escri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temas  que  tr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 estilo  lingüí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0600" y="3884760"/>
                            <a:ext cx="325800" cy="410760"/>
                          </a:xfrm>
                          <a:prstGeom prst="downArrow">
                            <a:avLst>
                              <a:gd name="adj1" fmla="val 50000"/>
                              <a:gd name="adj2" fmla="val 31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9.4pt;height:525.55pt" coordorigin="0,0" coordsize="15388,10511">
                <v:rect id="shape_0" stroked="f" o:allowincell="f" style="position:absolute;left:0;top:0;width:15387;height:10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08,359" to="9574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718" to="5643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;top:1438;width:273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Qué  es  la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PRENS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( defínela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1617;width:27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.  las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UN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incipales  de  la  pren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1439;width:376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ipos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ublicaciones 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)  periódicos  impres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)  periódicos  digit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)  revistas  :  tipos   y  temát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(+)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  títulos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 los  3  tip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617;width:2562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.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CIONES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FIJAS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 un  periódico :   sus temas y sus n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9,2519" to="171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3;top:3418;width:3254;height:1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 CARACTERÍSTICA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NGUAJE</w:t>
                        </w:r>
                        <w:r>
                          <w:rPr>
                            <w:kern w:val="2"/>
                            <w:b/>
                            <w:szCs w:val="24"/>
                            <w:u w:val="single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periodístico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-  clar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-  concisión / breve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-  dinamismo :  ágil,  v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2;top:1617;width:2564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5.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PLEME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)  su periodic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)  tipo de sec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3130;width:3248;height:1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SEÑO  GENERAL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 UN  PERIÓDICO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ortada, columnas,  arriba /  abajo ,  imágenes , gráficos , color y  B/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8;top:3060;width:4444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TIPOS  DE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TULAR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tular ,  antetítulo  y   subtítu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unciados  sin  verb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=  S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titulares  +  informativos / +  liter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p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:  explicativos / telegráficos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sensacionalistas /  humoríst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5220;width:3590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8.  GÉNER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INFORMATIVO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informan  SIN  opinar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9,3960" to="6153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4,4140" to="10428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1;top:5399;width:37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.  GÉNEROS  MIXTO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informan  +  opin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8;top:5219;width:444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.  GÉNEROS  DE  OPINIÓN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sólo  opinan  sobre  un  tema  determinado  de  actua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5651" to="2565,6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19;top:6300;width:512;height:6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22;top:6300;width:514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96;top:7017;width:4100;height:3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 NOTICIA  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estructura  habitual de  la  noti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 PIRÁMIDE  INVERTID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la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ORÍA  DE  LAS  5 W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é ocurrió , a quién,  dónde,  cuándo,  cómo  ( + )  por  qué  ( los  motivos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objetividad /  neutralidad  period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EL  REPORTAJ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muy  document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amplio  +  fotografías +  detall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  EL   REPORTAJE 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7018;width:4274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  LA   CRÓNICA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 temas  que  trat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 nacionales /  extranjer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cómo  se  reconoc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.  LA  CRÍTICA   CULTURAL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temas  que  tra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por  qué  son  mix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tipo  de  periodistas  que  las  hac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símbolos   de  recomend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8998;width:444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1.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  ENTRE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)   en  qué  consiste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 )   2  tipos  :  informativa  y 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 )  su estructura :  partes  que  ti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359;width:88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LA  PRENSA  Y  LOS  GÉNEROS  PERIODÍST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6;top:359;width:581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ult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las  respuestas en  Santilla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3º  E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→  págs.   95  a  103   y  80  a   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1618;width:5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3419;width:85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5220;width:68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6478;width:512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  EDITORIA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 qué  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 punto  de  vista  de  quié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temas  habituales  que  tra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RTÍCULO de OPINIÓN  =  COLUM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qué  es   y  quién  lo  escri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temas  que  tra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 estilo  lingüís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63;top:6118;width:512;height:6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794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23:00Z</dcterms:created>
  <dc:creator>Maria Luisa</dc:creator>
  <dc:description/>
  <cp:keywords/>
  <dc:language>en-US</dc:language>
  <cp:lastModifiedBy>Maria Luisa</cp:lastModifiedBy>
  <dcterms:modified xsi:type="dcterms:W3CDTF">2009-11-21T23:28:00Z</dcterms:modified>
  <cp:revision>2</cp:revision>
  <dc:subject/>
  <dc:title>  </dc:title>
</cp:coreProperties>
</file>