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37363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-9525</wp:posOffset>
                </wp:positionV>
                <wp:extent cx="6751320" cy="664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NÁLISIS   DE   ANUNCIOS   PUBLICITARIO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UNCIO   (  1  )    MANOS   UNIDAS  =  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po  de  publicidad  (  comercial  /  propaganda  /  institucional )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ducto  o  idea  que  se  anuncia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ualidades  que  destacan  en  el  producto  o  la  ide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 que  se  anuncia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 eslogan  es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ume  el  mensaje  que  se  quiere  transmitir  al  consumidor / receptor  del  anunci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 Quiere  provocar  determinadas  emociones ?  ………..  ¿ Cuáles ?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lores  asociados  al  producto  /  a  la  idea  (  libertad,  éxito, belleza,  solidaridad,…. )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mentos  icónicos  del  anunci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¿ Aparece  el  logotipo ? …………    ¿ cuál  es 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ursos  lingüísticos  del  anuncio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cursos  literarios  del  anuncio  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erfil  del  posible  consumidor  (  edad,  sexo , poder  adquisitivo ,  mayoritario / minoritario… )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ora  la  originalidad  del  anun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u  opinión  personal →  argumenta  si  te  convence  o  no   (  explica  los  motivo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ANUNCIO  (  2  )   ING   DIRECT  =  B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pt;height:523.5pt;mso-wrap-distance-left:9.05pt;mso-wrap-distance-right:9.05pt;mso-wrap-distance-top:0pt;mso-wrap-distance-bottom:0pt;margin-top:-0.7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NÁLISIS   DE   ANUNCIOS   PUBLICITARIO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NUNCIO   (  1  )    MANOS   UNIDAS  =  O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po  de  publicidad  (  comercial  /  propaganda  /  institucional )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ducto  o  idea  que  se  anuncia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ualidades  que  destacan  en  el  producto  o  la  idea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 que  se  anuncia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  eslogan  es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ume  el  mensaje  que  se  quiere  transmitir  al  consumidor / receptor  del  anuncio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¿ Quiere  provocar  determinadas  emociones ?  ………..  ¿ Cuáles ? 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alores  asociados  al  producto  /  a  la  idea  (  libertad,  éxito, belleza,  solidaridad,…. )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ementos  icónicos  del  anuncio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¿ Aparece  el  logotipo ? …………    ¿ cuál  es 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cursos  lingüísticos  del  anuncio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Recursos  literarios  del  anuncio  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erfil  del  posible  consumidor  (  edad,  sexo , poder  adquisitivo ,  mayoritario / minoritario… )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Valora  la  originalidad  del  anun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Tu  opinión  personal →  argumenta  si  te  convence  o  no   (  explica  los  motivos 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ANUNCIO  (  2  )   ING   DIRECT  =  BAN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623185" cy="304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373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8120</wp:posOffset>
                </wp:positionH>
                <wp:positionV relativeFrom="paragraph">
                  <wp:posOffset>-55880</wp:posOffset>
                </wp:positionV>
                <wp:extent cx="5882640" cy="653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NÁLISIS   DE   ANUNCIOS   PUBLICITARIO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NUNCIO   (  3  )   CRUZ   ROJ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po  de  publicidad  (  comercial  /  propaganda  /  institucional )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ducto  o  idea  que  se  anuncia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ualidades  que  destacan  en  el  producto  o  la  ide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 que  se  anuncia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 eslogan  es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ume  el  mensaje  que  se  quiere  transmitir  al  consumidor / receptor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 Quiere  provocar  determinadas  emociones ?  ………..  ¿ Cuáles ? 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lores  asociados  al  producto  /  a  la  idea  (  libertad,  éxito,  solidaridad …)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mentos  icónicos  del  anunci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¿ Aparece  el  logotipo ? …………    ¿ cuál  es 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ursos  lingüísticos  del  anuncio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cursos  literarios  del  anuncio  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erfil  del  posible  consumidor  (  edad,  sexo , poder  adquisitivo ,  mayoritario / minoritario… )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ora  la  originalidad  del  anun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u  opinión  personal →  argumenta  si  te  convence  o  no  ( explica  los  motivos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NUNCIO   (  4  )    IPHONE   =  Teléfono  móvi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514.5pt;mso-wrap-distance-left:9.05pt;mso-wrap-distance-right:9.05pt;mso-wrap-distance-top:0pt;mso-wrap-distance-bottom:0pt;margin-top:-4.4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NÁLISIS   DE   ANUNCIOS   PUBLICITARIO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NUNCIO   (  3  )   CRUZ   ROJ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po  de  publicidad  (  comercial  /  propaganda  /  institucional )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ducto  o  idea  que  se  anuncia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ualidades  que  destacan  en  el  producto  o  la  idea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 que  se  anuncia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  eslogan  es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ume  el  mensaje  que  se  quiere  transmitir  al  consumidor / receptor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¿ Quiere  provocar  determinadas  emociones ?  ………..  ¿ Cuáles ? 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alores  asociados  al  producto  /  a  la  idea  (  libertad,  éxito,  solidaridad …)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ementos  icónicos  del  anuncio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¿ Aparece  el  logotipo ? …………    ¿ cuál  es 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cursos  lingüísticos  del  anuncio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Recursos  literarios  del  anuncio  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erfil  del  posible  consumidor  (  edad,  sexo , poder  adquisitivo ,  mayoritario / minoritario… )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Valora  la  originalidad  del  anun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Tu  opinión  personal →  argumenta  si  te  convence  o  no  ( explica  los  motivos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NUNCIO   (  4  )    IPHONE   =  Teléfono  móvi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286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0550" cy="3550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9630</wp:posOffset>
                </wp:positionH>
                <wp:positionV relativeFrom="paragraph">
                  <wp:posOffset>-9525</wp:posOffset>
                </wp:positionV>
                <wp:extent cx="5122545" cy="6419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NÁLISIS   DE   ANUNCIOS   PUBLICITARIO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NUNCIO  ( 5  )   LA  DGT  (  TRÁFICO )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po  de  publicidad  (  comercial  /  propaganda  /  institucional )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ducto  o  idea  que  se  anuncia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ualidades  que  destacan  en  el  producto  o  la  idea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 que  se  anuncia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 eslogan  es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ume  el  mensaje  que  se  quiere  transmitir  al  consumidor / receptor  del  anunci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¿ Quiere  provocar  determinadas  emociones ?  ………..  ¿ Cuáles 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lores  asociados  al  producto  /  a  la  idea  (  libertad,  éxito,  salud … )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mentos  icónicos  del  anuncio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¿ Aparece  el  logotipo ? …………    ¿ cuál  es 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ursos  lingüísticos  del  anuncio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cursos  literarios  del  anuncio  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erfil  del  posible  consumidor  (  edad,  sexo , poder  adquisitivo …)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ora  la  originalidad  del  anun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u  opinión  personal →  argumenta  si  te  convence  o  no  ( motivos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UNCIO  ( 6 )   COCHE  ASTRA  DE  O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5pt;height:505.5pt;mso-wrap-distance-left:9.05pt;mso-wrap-distance-right:9.05pt;mso-wrap-distance-top:0pt;mso-wrap-distance-bottom:0pt;margin-top:-0.7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ANÁLISIS   DE   ANUNCIOS   PUBLICITARIO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NUNCIO  ( 5  )   LA  DGT  (  TRÁFICO )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po  de  publicidad  (  comercial  /  propaganda  /  institucional )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ducto  o  idea  que  se  anuncia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ualidades  que  destacan  en  el  producto  o  la  idea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 que  se  anuncia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  eslogan  es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ume  el  mensaje  que  se  quiere  transmitir  al  consumidor / receptor  del  anuncio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¿ Quiere  provocar  determinadas  emociones ?  ………..  ¿ Cuáles 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alores  asociados  al  producto  /  a  la  idea  (  libertad,  éxito,  salud … )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ementos  icónicos  del  anuncio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¿ Aparece  el  logotipo ? …………    ¿ cuál  es 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cursos  lingüísticos  del  anuncio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Recursos  literarios  del  anuncio  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Perfil  del  posible  consumidor  (  edad,  sexo , poder  adquisitivo …)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Valora  la  originalidad  del  anun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Tu  opinión  personal →  argumenta  si  te  convence  o  no  ( motivos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NUNCIO  ( 6 )   COCHE  ASTRA  DE  O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1985" cy="2414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6575" cy="4375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3206115" cy="44024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562475</wp:posOffset>
                </wp:positionV>
                <wp:extent cx="9574530" cy="2076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45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NUNCIO  (  8  )   PERFUME  DE   MUJ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3.9pt;height:163.5pt;mso-wrap-distance-left:9.05pt;mso-wrap-distance-right:9.05pt;mso-wrap-distance-top:0pt;mso-wrap-distance-bottom:0pt;margin-top:35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NUNCIO  (  8  )   PERFUME  DE   MUJ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3168015" cy="4362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ÁLISIS  DE  ANUNCIOS  PUBLICITARI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UNCIO  ( 7  )  TRAJES  DE  HO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Tipo  de  public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Producto  que  se  anu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La  marc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 Marca  unida  a  lugar  de  v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Elementos  icón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  ¿ Hay  logotipo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  Elementos  verbales  :  qué  desta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 Mensaje  que  se  quiere  transmit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¿ Hay  esloga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Valores  asociados  al  producto   ( diseño,  exclusividad ,  elegancia ,  seducción, éxito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  Perfil  del  posible  consumi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   Importancia  del  personaje  famoso / 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alora  la  originalidad  del  anun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14.   Tu  opinión  personal →  argumenta  si  t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vence  o  no  (  explica  los  motivo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343.5pt;mso-wrap-distance-left:9.05pt;mso-wrap-distance-right:9.05pt;mso-wrap-distance-top:0pt;mso-wrap-distance-bottom:0pt;margin-top:-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ÁLISIS  DE  ANUNCIOS  PUBLICITARI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NUNCIO  ( 7  )  TRAJES  DE  HO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Tipo  de  public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 Producto  que  se  anu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 La  marc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 Marca  unida  a  lugar  de  v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Elementos  icón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  ¿ Hay  logotipo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  Elementos  verbales  :  qué  desta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 Mensaje  que  se  quiere  transmit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¿ Hay  eslogan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Valores  asociados  al  producto   ( diseño,  exclusividad ,  elegancia ,  seducción, éxito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  Perfil  del  posible  consumi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   Importancia  del  personaje  famoso / 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Valora  la  originalidad  del  anunci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14.   Tu  opinión  personal →  argumenta  si  t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convence  o  no  (  explica  los  motivos )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13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b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03:00Z</dcterms:created>
  <dc:creator>Maria Luisa</dc:creator>
  <dc:description/>
  <cp:keywords/>
  <dc:language>en-US</dc:language>
  <cp:lastModifiedBy>Maria Luisa</cp:lastModifiedBy>
  <dcterms:modified xsi:type="dcterms:W3CDTF">2009-12-14T21:53:00Z</dcterms:modified>
  <cp:revision>16</cp:revision>
  <dc:subject/>
  <dc:title>       </dc:title>
</cp:coreProperties>
</file>