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" w:leader="none"/>
        </w:tabs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257800" cy="996950"/>
            <wp:effectExtent l="0" t="0" r="0" b="0"/>
            <wp:wrapNone/>
            <wp:docPr id="1" name="SoloM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oM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  <w:t>Temática  general  de la revista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ES"/>
        </w:rPr>
        <w:t>Tal y como indica el nombre, esta revista trata básicamente de motos. A veces habla también de temas relacionados con  las motocicleta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  <w:t>Contenido general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Esta revista trata sobre el mundo de las motos, nombra muchos temas, como las competiciones de motos, clasificaciones de estas, nuevas motos, piezas, etc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En esta revista también hay un apartado,  al final de la revista, en el que hay toda una lista de materiales para las motos 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También  aparecen precios y , como no,  motos que se pueden vender o comprar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ES"/>
        </w:rPr>
        <w:t>Incluye  reportajes de distintos tipos como:  comportamientos de máquinas, piezas y,  en algunas entregas,  rutas de distintos tipos: montaña, carretera, etc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  <w:t xml:space="preserve">Tipo de público: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ES"/>
        </w:rPr>
        <w:t>Esta revista va dirigida para todo tipo de lectores, sobre todo aficionados a las moto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ES"/>
        </w:rPr>
        <w:t>No entiende de razones  de sexo o edad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  <w:t>Ficha técnica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ES"/>
        </w:rPr>
        <w:t>Esta revista se publica  L’ Hospitalet de Llobregat (Barcelona)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ES"/>
        </w:rPr>
        <w:t>el precio es de 2.50 euros, tiene entre 100 y 130 páginas  y  se  publica cada semana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635</wp:posOffset>
            </wp:positionH>
            <wp:positionV relativeFrom="paragraph">
              <wp:posOffset>-651510</wp:posOffset>
            </wp:positionV>
            <wp:extent cx="3321050" cy="3364230"/>
            <wp:effectExtent l="0" t="0" r="0" b="0"/>
            <wp:wrapNone/>
            <wp:docPr id="2" name="valentino_ros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lentino_ross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6780</wp:posOffset>
            </wp:positionH>
            <wp:positionV relativeFrom="paragraph">
              <wp:posOffset>-849630</wp:posOffset>
            </wp:positionV>
            <wp:extent cx="3990975" cy="3745865"/>
            <wp:effectExtent l="0" t="0" r="0" b="0"/>
            <wp:wrapNone/>
            <wp:docPr id="3" name="supermotard%20invertido%20juan%20die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permotard%20invertido%20juan%20die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08915</wp:posOffset>
            </wp:positionV>
            <wp:extent cx="2827655" cy="1875790"/>
            <wp:effectExtent l="0" t="0" r="0" b="0"/>
            <wp:wrapNone/>
            <wp:docPr id="4" name="noticia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ticia10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51130</wp:posOffset>
            </wp:positionV>
            <wp:extent cx="1917065" cy="2985770"/>
            <wp:effectExtent l="0" t="0" r="0" b="0"/>
            <wp:wrapNone/>
            <wp:docPr id="5" name="1153687266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53687266_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8" w:leader="none"/>
        </w:tabs>
        <w:rPr>
          <w:rFonts w:ascii="Comic Sans MS" w:hAnsi="Comic Sans MS" w:cs="Comic Sans MS"/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13990</wp:posOffset>
            </wp:positionH>
            <wp:positionV relativeFrom="paragraph">
              <wp:posOffset>24765</wp:posOffset>
            </wp:positionV>
            <wp:extent cx="3488690" cy="3942080"/>
            <wp:effectExtent l="0" t="0" r="0" b="0"/>
            <wp:wrapNone/>
            <wp:docPr id="6" name="TP%20double%20back%20fl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P%20double%20back%20fli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7945</wp:posOffset>
            </wp:positionH>
            <wp:positionV relativeFrom="paragraph">
              <wp:posOffset>3006090</wp:posOffset>
            </wp:positionV>
            <wp:extent cx="3698875" cy="3007360"/>
            <wp:effectExtent l="0" t="0" r="0" b="0"/>
            <wp:wrapNone/>
            <wp:docPr id="7" name="CaidaBarcelonaMotoG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idaBarcelonaMotoG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5415</wp:posOffset>
            </wp:positionH>
            <wp:positionV relativeFrom="paragraph">
              <wp:posOffset>2900680</wp:posOffset>
            </wp:positionV>
            <wp:extent cx="3114040" cy="2524760"/>
            <wp:effectExtent l="0" t="0" r="0" b="0"/>
            <wp:wrapNone/>
            <wp:docPr id="8" name="456852_98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56852_984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s-ES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  <w:lang w:val="es-ES"/>
        </w:rPr>
      </w:pPr>
      <w:r>
        <w:rPr>
          <w:rFonts w:eastAsia="Comic Sans MS" w:cs="Comic Sans MS" w:ascii="Comic Sans MS" w:hAnsi="Comic Sans MS"/>
          <w:sz w:val="28"/>
          <w:szCs w:val="28"/>
          <w:lang w:val="es-ES"/>
        </w:rPr>
        <w:t xml:space="preserve">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5:40:00Z</dcterms:created>
  <dc:creator>how-how</dc:creator>
  <dc:description/>
  <cp:keywords/>
  <dc:language>en-US</dc:language>
  <cp:lastModifiedBy>Maria Luisa</cp:lastModifiedBy>
  <dcterms:modified xsi:type="dcterms:W3CDTF">2007-11-02T20:17:00Z</dcterms:modified>
  <cp:revision>6</cp:revision>
  <dc:subject/>
  <dc:title/>
</cp:coreProperties>
</file>