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ÁCTICAS   DE   VERB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→</w:t>
      </w:r>
      <w:r>
        <w:rPr>
          <w:rFonts w:eastAsia="Arial"/>
          <w:b/>
        </w:rPr>
        <w:t xml:space="preserve">   </w:t>
      </w:r>
      <w:r>
        <w:rPr>
          <w:b/>
        </w:rPr>
        <w:t>Escribe  la  persona ,  el  número,  el  tiempo ,  el  modo  y  el  infinitvo  de  estos  verbos :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/>
          <w:b/>
        </w:rPr>
        <w:t>→</w:t>
      </w:r>
      <w:r>
        <w:rPr>
          <w:rFonts w:eastAsia="Arial"/>
          <w:b/>
        </w:rPr>
        <w:t xml:space="preserve">   </w:t>
      </w:r>
      <w:r>
        <w:rPr>
          <w:b/>
        </w:rPr>
        <w:t>Si  son  Infinitivos, Gerundios  o  Participios  indícalo  ( - AR / - ANDO  / - ADO / A  / S  )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"/>
        <w:gridCol w:w="865"/>
        <w:gridCol w:w="3410"/>
        <w:gridCol w:w="1197"/>
        <w:gridCol w:w="2394"/>
      </w:tblGrid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FORMA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ERB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ª, 2ª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ª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Ú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.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el  </w:t>
            </w:r>
            <w:r>
              <w:rPr>
                <w:b/>
              </w:rPr>
              <w:t xml:space="preserve">TIEMPO </w:t>
            </w:r>
            <w:r>
              <w:rPr>
                <w:sz w:val="24"/>
              </w:rPr>
              <w:t xml:space="preserve">  VERBA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/>
              <w:t>( Nombre del verbo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OD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B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MP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NFINIT. Y CON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AR / -ER / -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ª  /  2ª /  3ª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jugaré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has  ama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amarían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¡ id !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amáramo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le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hayáis  i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perdist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jueg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bebíai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fastidió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había   bebido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acaras / ase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bían   roba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¡ venid  !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comencemo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omenzamo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has  dich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caminar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yen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scrito / 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cup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mos menti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cosien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trabajaría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bré  lavad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maltrat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tocaban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4"/>
              </w:rPr>
              <w:t xml:space="preserve">     Transforma   los  verbos</w:t>
            </w:r>
            <w:r>
              <w:rPr>
                <w:sz w:val="24"/>
              </w:rPr>
              <w:t xml:space="preserve">  de  esta  lista  en  los  datos  que  se  piden  al  lad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Fíjate  en  el  ejempl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creo     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8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en   2ª per. sing.  Pret. imperfecto  Ind   </w:t>
            </w:r>
            <w:r>
              <w:rPr>
                <w:rFonts w:cs="Arial"/>
              </w:rPr>
              <w:t>→</w:t>
            </w:r>
            <w:r>
              <w:rPr/>
              <w:t xml:space="preserve">    tú  </w:t>
            </w:r>
            <w:r>
              <w:rPr>
                <w:b/>
              </w:rPr>
              <w:t>creía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creas  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 en  1ª  per. plural  futuro  simple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veían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    3ª  per.  plural  presente   Subj 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reiré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   2ª  per.  plural   pret.  imperfecto    Subj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cosido/a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 en   infinitivo  y  en  gerundio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haya  dicho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en  3ª  per.  sing.   presente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anduvimos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en  2ª  per.  sing.  pret. perfecto   simple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harás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1ª  per.  plural   futuro  compuesto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ibais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2ª  per.  plural   presente  Imperativo 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uera o fuese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1ª  per.  sing.  presente  ind.  verbo  SER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uera o fuese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3ª  per.  sing.  presente  ind.  verbor  IR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sois   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 2ª per.  plural  condicional  simple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anduvieron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en  3ª  per.  plural  pret.  imperfecto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cho ,  roto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s  en   infinitivo  y  en  gerundio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brás  ido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en  3ª  per.  sing.  pret.  perfecto  simple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brías  ido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n  2ª  per.  plural   pret.  pluscuamperfecto  Ind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on</w:t>
            </w:r>
            <w:r>
              <w:rPr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n  2ª  per.  plural   presente  Imperativo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haz</w:t>
            </w:r>
            <w:r>
              <w:rPr>
                <w:sz w:val="24"/>
              </w:rPr>
              <w:t xml:space="preserve">   eso   </w:t>
            </w:r>
            <w:r>
              <w:rPr>
                <w:rFonts w:cs="Arial"/>
                <w:sz w:val="24"/>
              </w:rPr>
              <w:t>→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críbelo  en   1ª  per.  plural   presente  Imperativo   </w:t>
            </w:r>
            <w:r>
              <w:rPr>
                <w:rFonts w:cs="Arial"/>
              </w:rPr>
              <w:t>→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 </w:t>
      </w:r>
    </w:p>
    <w:tbl>
      <w:tblPr>
        <w:tblW w:w="4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</w:tblGrid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20"/>
                <w:u w:val="single"/>
              </w:rPr>
              <w:t xml:space="preserve">      </w:t>
            </w:r>
            <w:r>
              <w:rPr>
                <w:b/>
                <w:sz w:val="20"/>
                <w:u w:val="single"/>
              </w:rPr>
              <w:t xml:space="preserve">Sustituye  por  un único verb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u w:val="single"/>
              </w:rPr>
              <w:t xml:space="preserve">estas  PERÍFRASIS  VERBALES  </w:t>
            </w:r>
            <w:r>
              <w:rPr>
                <w:rFonts w:cs="Arial"/>
                <w:b/>
                <w:sz w:val="20"/>
                <w:u w:val="single"/>
              </w:rPr>
              <w:t>↓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</w:rPr>
              <w:t>↓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</w:rPr>
              <w:t>↓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(  se  sustituyen  por  el </w:t>
            </w:r>
            <w:r>
              <w:rPr>
                <w:sz w:val="20"/>
                <w:u w:val="single"/>
              </w:rPr>
              <w:t xml:space="preserve"> verbo  </w:t>
            </w:r>
            <w:r>
              <w:rPr>
                <w:sz w:val="24"/>
                <w:u w:val="single"/>
              </w:rPr>
              <w:t xml:space="preserve">2º : </w:t>
            </w:r>
            <w:r>
              <w:rPr>
                <w:szCs w:val="22"/>
                <w:u w:val="single"/>
              </w:rPr>
              <w:t xml:space="preserve">observa el  ej. </w:t>
            </w:r>
            <w:r>
              <w:rPr>
                <w:sz w:val="20"/>
                <w:u w:val="single"/>
              </w:rPr>
              <w:t>)</w:t>
            </w:r>
            <w:r>
              <w:rPr>
                <w:b/>
                <w:sz w:val="20"/>
                <w:u w:val="single"/>
              </w:rPr>
              <w:t xml:space="preserve">                                 </w:t>
            </w:r>
          </w:p>
        </w:tc>
      </w:tr>
    </w:tbl>
    <w:p>
      <w:pPr>
        <w:sectPr>
          <w:type w:val="nextPage"/>
          <w:pgSz w:w="11906" w:h="16838"/>
          <w:pgMar w:left="1026" w:right="449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</w:tblGrid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as a  acabar  =   acabarás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Voy a  telefonear 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stá a punto de llover 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Se echó  a  reír  =   rió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Empecé a  quererte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Se puso a  llorar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rompimos  a  gritar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suelen  mentir 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No vuelvas  a  burlarte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¿ Has  acabado  de  leer ?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 dejado  de  pensar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egamos  a  ser 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a  cojean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aba  preocupa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mos  comien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  superándote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evo  trabajan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ue  llovien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 venido  observándole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  inscritos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 llevaban  jugados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Tengo  decidido =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lvemos  a  reír 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¡  Tienes  que  trabajar  ! =</w:t>
            </w:r>
          </w:p>
        </w:tc>
      </w:tr>
    </w:tbl>
    <w:p>
      <w:pPr>
        <w:sectPr>
          <w:type w:val="continuous"/>
          <w:pgSz w:w="11906" w:h="16838"/>
          <w:pgMar w:left="1026" w:right="449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6" w:right="449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s-ES_tradn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02:00Z</dcterms:created>
  <dc:creator>Maria Luisa</dc:creator>
  <dc:description/>
  <cp:keywords/>
  <dc:language>en-US</dc:language>
  <cp:lastModifiedBy>Maria Luisa</cp:lastModifiedBy>
  <dcterms:modified xsi:type="dcterms:W3CDTF">2010-02-06T22:37:00Z</dcterms:modified>
  <cp:revision>14</cp:revision>
  <dc:subject/>
  <dc:title>PRÁCTICAS   DE   VERBOS</dc:title>
</cp:coreProperties>
</file>