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CARTAS  DE  LOS  LECTORES   </w:t>
      </w:r>
      <w:r>
        <w:rPr>
          <w:rFonts w:cs="Arial"/>
          <w:b/>
          <w:sz w:val="28"/>
          <w:szCs w:val="28"/>
        </w:rPr>
        <w:t>→</w:t>
      </w:r>
      <w:r>
        <w:rPr>
          <w:rFonts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 w:val="24"/>
        </w:rPr>
        <w:t>dirigidas  al  director  de  un  periódico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CARTA   ( 3 )  </w:t>
      </w:r>
      <w:r>
        <w:rPr>
          <w:rFonts w:cs="Arial"/>
          <w:sz w:val="24"/>
        </w:rPr>
        <w:t>→</w:t>
      </w:r>
      <w:r>
        <w:rPr>
          <w:rFonts w:cs="Tahoma" w:ascii="Tahoma" w:hAnsi="Tahoma"/>
          <w:sz w:val="24"/>
        </w:rPr>
        <w:t xml:space="preserve">    Meritxell  Rusiñol   (  3º  C  )                 abril   2008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  <w:t>LA  EUTANASIA</w:t>
      </w:r>
    </w:p>
    <w:p>
      <w:pPr>
        <w:pStyle w:val="Normal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ritxell  Rusiñol  Trill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stellar  del  Vallè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Con  esta  carta  quisiera  empezar  un  debate  sobre  la  eutanasia,  un  tema  complicado  que  recientemente  hemos  podido  ver  en  los  medios  de  comunicación  a  través  del  caso  de  Chantal  Sébire ,  una  mujer  francesa  que  sufría  un  cáncer  muy  doloroso  e  incurable  en  la  cara.  Ella pidió  al  Estado  francés  que  la  ayudara  en  su  suicidio   aplicándole  la  eutanas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  gobierno  le  negó  la  ayuda  que  pedía  para  quitarse  la  vida  y  ella  se suicidó  poco  después  ingiriendo  un  exceso  de  barbitúricos  o  tranquilizante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  gustaría que  comentarais   esta  reflexión :  ¿  creéis  correcto  que  el  gobierno  francés  le  negara  la  eutanasia ? .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Y  en  el caso  de que  cualquier  lector  de  este  periódico  sufriera  esa  misma enfermedad, ¿  hubierais  preferido  seguir  viviendo ,   sabiendo  que  irremediablemente  moriréis  de  forma  lenta  y  muy  dolorosa  ?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6" w:right="79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9:45:00Z</dcterms:created>
  <dc:creator>Maria Luisa</dc:creator>
  <dc:description/>
  <cp:keywords/>
  <dc:language>en-US</dc:language>
  <cp:lastModifiedBy>Maria Luisa</cp:lastModifiedBy>
  <dcterms:modified xsi:type="dcterms:W3CDTF">2008-04-05T09:47:00Z</dcterms:modified>
  <cp:revision>1</cp:revision>
  <dc:subject/>
  <dc:title>CARTAS  DE  LOS  LECTORES   →  dirigidas  al  director  de  un  periódico</dc:title>
</cp:coreProperties>
</file>