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b/>
          <w:sz w:val="28"/>
        </w:rPr>
        <w:t>CAMPOS    SEMÁNTICOS    /   VOCABULARIOS   TEMÁTICOS    4º  ESO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ugares  de  trabajos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ctor  Primari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queña  empres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tabilidad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nuale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ctor    Secundari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ediana  y  Gra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mpres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peraciones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merciales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rtesanale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ctor  Terciari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quipamientos 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dificio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a producción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ctor  Aére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FESIONE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r  graduación  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ualificació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scaparatism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 COMERCI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mpañas de ven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mporale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municación de masas ( Cara público 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ficios  autónomo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pos  de  venta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dmón. Pública</w:t>
            </w:r>
          </w:p>
          <w:p>
            <w:pPr>
              <w:pStyle w:val="Normal"/>
              <w:rPr/>
            </w:pPr>
            <w:r>
              <w:rPr/>
              <w:t>( oficios del Estado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ecialidades</w:t>
            </w:r>
          </w:p>
          <w:p>
            <w:pPr>
              <w:pStyle w:val="Normal"/>
              <w:rPr/>
            </w:pPr>
            <w:r>
              <w:rPr/>
              <w:t>médicas  /  universitari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CAMPOS    SEMÁNTICOS    /   VOCABULARIOS   TEMÁTICOS    4º  ESO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dmón. Policia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rmas de acces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po  de  pérdidas :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ipo de empresas :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divisiones de l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dmón. Públi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eldos /  Nómina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  conceptos  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po de ganancias :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laciones externa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la  empresa :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cciones que efectú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 sus  servicios 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la</w:t>
            </w:r>
            <w:r>
              <w:rPr/>
              <w:t xml:space="preserve">  </w:t>
            </w:r>
            <w:r>
              <w:rPr>
                <w:b/>
                <w:sz w:val="24"/>
              </w:rPr>
              <w:t>ADMINISTRACIÓ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pos de  cobros :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a  Contabilidad :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32"/>
              </w:rPr>
              <w:t>LA  EMPRES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moción  exterior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Electos  ( accione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obre las personas 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egulación  puesto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e  trabajo :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cción de  persona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gos / graduació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aboral :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rganismos de la</w:t>
            </w:r>
          </w:p>
          <w:p>
            <w:pPr>
              <w:pStyle w:val="Normal"/>
              <w:rPr/>
            </w:pPr>
            <w:r>
              <w:rPr/>
              <w:t>Administración  Públi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Cotizaciones  por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ipos de  trabajo :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itulacione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ficiales :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MPOS    SEMÁNTICOS    /   VOCABULARIOS   TEMÁTICOS    4º  ESO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ormativa  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reglamento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uebas  olímpica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iezas  del  coch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rítimos / de agua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nfraestructura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edificios, organizac.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pos de prueba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 categorías 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rminales  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tacione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  dos  ruedas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nstrumento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eportivo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portes  acuático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quipamiento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las Terminales :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 4  ruedas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eparació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ísica  y  médi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DEPORTE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portes de tierr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iesgos de accidente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  <w:sz w:val="32"/>
              </w:rPr>
              <w:t>VEHÍCULO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lectivos  o  transp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úblicos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portes  sobr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ueda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eportes  al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aire  libre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guros  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seguradora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rrestres  por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arriles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portes   de  riesg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s  embarcaciones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UADRE">
    <w:name w:val="ENCUADRE"/>
    <w:basedOn w:val="Normal"/>
    <w:next w:val="Normal"/>
    <w:qFormat/>
    <w:pPr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shd w:fill="CCCCCC" w:val="clear"/>
      <w:jc w:val="center"/>
    </w:pPr>
    <w:rPr>
      <w:b/>
      <w:i/>
      <w:smallCaps/>
      <w:sz w:val="32"/>
    </w:rPr>
  </w:style>
  <w:style w:type="paragraph" w:styleId="Index1">
    <w:name w:val="Index 1"/>
    <w:basedOn w:val="Normal"/>
    <w:next w:val="Normal"/>
    <w:pPr>
      <w:tabs>
        <w:tab w:val="clear" w:pos="708"/>
        <w:tab w:val="right" w:pos="9525" w:leader="dot"/>
      </w:tabs>
      <w:ind w:left="240" w:hanging="240"/>
    </w:pPr>
    <w:rPr/>
  </w:style>
  <w:style w:type="paragraph" w:styleId="Listaconvietas2">
    <w:name w:val="Lista con viñetas 2"/>
    <w:basedOn w:val="Normal"/>
    <w:qFormat/>
    <w:pPr>
      <w:numPr>
        <w:ilvl w:val="0"/>
        <w:numId w:val="1"/>
      </w:numPr>
      <w:ind w:left="566" w:hanging="283"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Encuadre2">
    <w:name w:val="Encuadre2"/>
    <w:basedOn w:val="ENCUADRE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701" w:right="736" w:firstLine="709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8:26:00Z</dcterms:created>
  <dc:creator>.María Luisa López Sevil</dc:creator>
  <dc:description/>
  <cp:keywords/>
  <dc:language>en-US</dc:language>
  <cp:lastModifiedBy>Maria Luisa</cp:lastModifiedBy>
  <cp:lastPrinted>2004-12-30T21:08:00Z</cp:lastPrinted>
  <dcterms:modified xsi:type="dcterms:W3CDTF">2008-07-23T12:08:00Z</dcterms:modified>
  <cp:revision>17</cp:revision>
  <dc:subject/>
  <dc:title> CAMPOS    SEMÁNTICOS    /   VOCABULARIOS   TEMÁTICOS</dc:title>
</cp:coreProperties>
</file>