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72pt;margin-top:107.4pt;width:566.95pt;height:80.95pt;mso-wrap-style:none;v-text-anchor:middle" type="_x0000_t136">
            <v:path textpathok="t"/>
            <v:textpath on="t" fitshape="t" string="Actividad TIC: Mis poemas preferidos" style="font-family:&quot;Pump Demi Bold LET&quot;;font-size:12pt"/>
            <v:fill o:detectmouseclick="t" color2="lime"/>
            <v:stroke color="black" weight="1908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Castellano</w:t>
      </w:r>
    </w:p>
    <w:p>
      <w:pPr>
        <w:pStyle w:val="Normal"/>
        <w:jc w:val="right"/>
        <w:rPr>
          <w:rFonts w:ascii="Comic Sans MS" w:hAnsi="Comic Sans MS" w:cs="Comic Sans MS"/>
        </w:rPr>
      </w:pPr>
      <w:r>
        <w:rPr>
          <w:rFonts w:cs="Comic Sans MS" w:ascii="Comic Sans MS" w:hAnsi="Comic Sans MS"/>
        </w:rPr>
        <w:t>Neus Martín Gonzalvo</w:t>
      </w:r>
    </w:p>
    <w:p>
      <w:pPr>
        <w:pStyle w:val="Normal"/>
        <w:jc w:val="right"/>
        <w:rPr>
          <w:rFonts w:ascii="Comic Sans MS" w:hAnsi="Comic Sans MS" w:cs="Comic Sans MS"/>
        </w:rPr>
      </w:pPr>
      <w:r>
        <w:rPr>
          <w:rFonts w:cs="Comic Sans MS" w:ascii="Comic Sans MS" w:hAnsi="Comic Sans MS"/>
        </w:rPr>
        <w:t>3º ESO B</w:t>
      </w:r>
    </w:p>
    <w:p>
      <w:pPr>
        <w:pStyle w:val="Normal"/>
        <w:jc w:val="right"/>
        <w:rPr>
          <w:rFonts w:ascii="Comic Sans MS" w:hAnsi="Comic Sans MS" w:cs="Comic Sans MS"/>
        </w:rPr>
      </w:pPr>
      <w:r>
        <w:rPr>
          <w:rFonts w:cs="Comic Sans MS" w:ascii="Comic Sans MS" w:hAnsi="Comic Sans MS"/>
        </w:rPr>
        <w:t>13/5/08</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lang w:val="en-US" w:eastAsia="en-US"/>
        </w:rPr>
      </w:pPr>
      <w:r>
        <w:rPr>
          <w:rFonts w:cs="Comic Sans MS" w:ascii="Comic Sans MS" w:hAnsi="Comic Sans MS"/>
          <w:lang w:val="en-US" w:eastAsia="en-US"/>
        </w:rPr>
        <w:pict>
          <v:shape id="shape_0" fillcolor="fuchsia" stroked="t" o:allowincell="f" style="position:absolute;margin-left:0pt;margin-top:-27pt;width:424.45pt;height:27.7pt;mso-wrap-style:none;v-text-anchor:middle" type="_x0000_t136">
            <v:path textpathok="t"/>
            <v:textpath on="t" fitshape="t" string="Lo que puede el dinero - Arcipreste de Hita" style="font-family:&quot;Comic Sans MS&quot;;font-size:12pt"/>
            <v:fill o:detectmouseclick="t" color2="black"/>
            <v:stroke color="black" weight="15840" joinstyle="miter" endcap="flat"/>
            <w10:wrap type="square"/>
          </v:shape>
        </w:pict>
      </w:r>
    </w:p>
    <w:p>
      <w:pPr>
        <w:pStyle w:val="Normal"/>
        <w:jc w:val="center"/>
        <w:rPr>
          <w:rFonts w:ascii="Comic Sans MS" w:hAnsi="Comic Sans MS" w:cs="Comic Sans MS"/>
          <w:lang w:val="en-US" w:eastAsia="en-US"/>
        </w:rPr>
      </w:pPr>
      <w:r>
        <w:rPr>
          <w:rFonts w:cs="Comic Sans MS" w:ascii="Comic Sans MS" w:hAnsi="Comic Sans MS"/>
          <w:lang w:val="en-US" w:eastAsia="en-US"/>
        </w:rPr>
        <w:pict>
          <v:shape id="shape_0" fillcolor="white" stroked="t" o:allowincell="f" style="position:absolute;margin-left:135pt;margin-top:0.15pt;width:224.95pt;height:35.35pt;mso-wrap-style:none;v-text-anchor:middle" type="_x0000_t136">
            <v:path textpathok="t"/>
            <v:textpath on="t" fitshape="t" string="Edad Media (Siglo Xlll)" style="font-family:&quot;Comic Sans MS&quot;;font-size:12pt"/>
            <v:fill o:detectmouseclick="t" color2="black"/>
            <v:stroke color="black" weight="15840" joinstyle="miter" endcap="flat"/>
            <w10:wrap type="square"/>
          </v:shape>
        </w:pi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sz w:val="22"/>
          <w:szCs w:val="22"/>
        </w:rPr>
        <w:t>Hace mucho el dinero, mucho se le ha de amar;</w:t>
        <w:br/>
        <w:t>Al torpe hace discreto, hombre de respetar,</w:t>
        <w:br/>
        <w:t>hace correr al cojo al mudo le hace hablar;</w:t>
        <w:br/>
        <w:t>el que no tiene manos bien lo quiere tomar.</w:t>
        <w:br/>
        <w:br/>
        <w:t>También al hombre necio y rudo labrador</w:t>
        <w:br/>
        <w:t>dineros le convierten en hidalgo doctor;</w:t>
        <w:br/>
        <w:t>Cuanto más rico es uno, más grande es su valor,</w:t>
        <w:br/>
        <w:t>quien no tiene dinero no es de sí señor.</w:t>
        <w:br/>
        <w:br/>
        <w:t>Y si tienes dinero tendrás consolación,</w:t>
        <w:br/>
        <w:t>placeres y alegrías y del Papa ración,</w:t>
        <w:br/>
        <w:t>comprarás Paraíso, ganarás la salvación:</w:t>
        <w:br/>
        <w:t>donde hay mucho dinero hay mucha bendición.</w:t>
        <w:br/>
        <w:br/>
        <w:t>El crea los priores, los obispos, los abades,</w:t>
        <w:br/>
        <w:t>arzobispos, doctores, patriarcas, potestades</w:t>
        <w:br/>
        <w:t>a los clérigos necios da muchas dignidades,</w:t>
        <w:br/>
        <w:t>de verdad hace mentiras, de mentiras hace verdades.</w:t>
        <w:br/>
        <w:br/>
        <w:t>El hace muchos clérigos y mucho ordenados,</w:t>
        <w:br/>
        <w:t>muchos monjes y monjas, religiosos sagrados,</w:t>
        <w:br/>
        <w:t>el dinero les da por bien examinados,</w:t>
        <w:br/>
        <w:t>a los pobres les dicen que no son ilustrados.</w:t>
        <w:br/>
        <w:br/>
        <w:t>Yo he visto a muchos curas en sus predicaciones,</w:t>
        <w:br/>
        <w:t>despreciar el dinero, también sus tentaciones,</w:t>
        <w:br/>
        <w:t>pero, al fin, por dinero otorgan los perdones,</w:t>
        <w:br/>
        <w:t>absuelven los ayunos y ofrecen oraciones.</w:t>
        <w:br/>
        <w:br/>
        <w:t>Dicen frailes y clérigos que aman a Dios servir,</w:t>
        <w:br/>
        <w:t>más si huelen que el rico está para morir,</w:t>
        <w:br/>
        <w:t>y oyen que su dinero empieza a retiñir,</w:t>
        <w:br/>
        <w:t>por quién ha de cogerlo empiezan a reñir.</w:t>
        <w:br/>
        <w:br/>
        <w:t>En resumen lo digo, entiéndelo mejor,</w:t>
        <w:br/>
        <w:t>el dinero es del mundo el gran agitador,</w:t>
        <w:br/>
        <w:t>hace señor al siervo y siervo hace al señor,</w:t>
        <w:br/>
        <w:t>toda cosa del siglo se hace por su amor.</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u w:val="single"/>
        </w:rPr>
      </w:pPr>
      <w:r>
        <w:rPr>
          <w:rFonts w:cs="Comic Sans MS" w:ascii="Comic Sans MS" w:hAnsi="Comic Sans MS"/>
          <w:u w:val="single"/>
        </w:rPr>
        <w:t>ARCIPRESTE DE HITA</w:t>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rPr/>
      </w:pPr>
      <w:r>
        <w:rPr/>
      </w:r>
    </w:p>
    <w:p>
      <w:pPr>
        <w:pStyle w:val="Normal"/>
        <w:rPr>
          <w:lang w:val="en-US" w:eastAsia="en-US"/>
        </w:rPr>
      </w:pPr>
      <w:r>
        <w:rPr>
          <w:lang w:val="en-US" w:eastAsia="en-US"/>
        </w:rPr>
        <w:pict>
          <v:shape id="shape_0" fillcolor="fuchsia" stroked="t" o:allowincell="f" style="position:absolute;margin-left:0pt;margin-top:-45pt;width:431.2pt;height:46.45pt;mso-wrap-style:none;v-text-anchor:middle" type="_x0000_t136">
            <v:path textpathok="t"/>
            <v:textpath on="t" fitshape="t" string="Un soneto me manda hacer Violante - Lope de Vega" style="font-family:&quot;Comic Sans MS&quot;;font-size:12pt"/>
            <v:fill o:detectmouseclick="t" color2="black"/>
            <v:stroke color="black" weight="15840" joinstyle="miter" endcap="flat"/>
            <w10:wrap type="square"/>
          </v:shape>
        </w:pict>
        <w:pict>
          <v:shape id="shape_0" fillcolor="white" stroked="t" o:allowincell="f" style="position:absolute;margin-left:153pt;margin-top:27pt;width:133pt;height:37.2pt;mso-wrap-style:none;v-text-anchor:middle" type="_x0000_t136">
            <v:path textpathok="t"/>
            <v:textpath on="t" fitshape="t" string="Siglo de Oro (s.XVl)" style="font-family:&quot;Comic Sans MS&quot;;font-size:12pt"/>
            <v:fill o:detectmouseclick="t"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u w:val="single"/>
        </w:rPr>
      </w:pPr>
      <w:r>
        <w:rPr>
          <w:rFonts w:cs="Comic Sans MS" w:ascii="Comic Sans MS" w:hAnsi="Comic Sans MS"/>
        </w:rPr>
        <w:t>Un soneto me manda hacer Violante</w:t>
        <w:br/>
        <w:t>que en mi vida me he visto en tanto aprieto;</w:t>
        <w:br/>
        <w:t>catorce versos dicen que es soneto;</w:t>
        <w:br/>
        <w:t>burla burlando van los tres delante.</w:t>
        <w:br/>
        <w:br/>
        <w:t>Yo pensé que no hallara consonante,</w:t>
        <w:br/>
        <w:t>y estoy a la mitad de otro cuarteto;</w:t>
        <w:br/>
        <w:t>mas si me veo en el primer terceto,</w:t>
        <w:br/>
        <w:t>no hay cosa en los cuartetos que me espante.</w:t>
        <w:br/>
        <w:br/>
        <w:t>Por el primer terceto voy entrando,</w:t>
        <w:br/>
        <w:t>y parece que entré con pie derecho,</w:t>
        <w:br/>
        <w:t>pues fin con este verso le voy dando.</w:t>
        <w:br/>
        <w:br/>
        <w:t>Ya estoy en el segundo, y aun sospecho</w:t>
        <w:br/>
        <w:t>que voy los trece versos acabando;</w:t>
        <w:br/>
        <w:t>contad si son catorce, y está hecho.</w:t>
        <w:br/>
        <w:br/>
      </w:r>
      <w:r>
        <w:rPr>
          <w:rFonts w:cs="Comic Sans MS" w:ascii="Comic Sans MS" w:hAnsi="Comic Sans MS"/>
          <w:u w:val="single"/>
        </w:rPr>
        <w:t>LOPE DE VEGA</w:t>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15" w:leader="none"/>
        </w:tabs>
        <w:rPr/>
      </w:pPr>
      <w:r>
        <w:rPr/>
      </w:r>
    </w:p>
    <w:p>
      <w:pPr>
        <w:pStyle w:val="Normal"/>
        <w:tabs>
          <w:tab w:val="clear" w:pos="708"/>
          <w:tab w:val="left" w:pos="2715" w:leader="none"/>
        </w:tabs>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2715" w:leader="none"/>
        </w:tabs>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2715" w:leader="none"/>
        </w:tabs>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2715" w:leader="none"/>
        </w:tabs>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2715" w:leader="none"/>
        </w:tabs>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2715" w:leader="none"/>
        </w:tabs>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2715" w:leader="none"/>
        </w:tabs>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2715" w:leader="none"/>
        </w:tabs>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2715" w:leader="none"/>
        </w:tabs>
        <w:jc w:val="center"/>
        <w:rPr>
          <w:rFonts w:ascii="Comic Sans MS" w:hAnsi="Comic Sans MS" w:cs="Comic Sans MS"/>
          <w:color w:val="000000"/>
        </w:rPr>
      </w:pPr>
      <w:r>
        <w:rPr>
          <w:rFonts w:cs="Comic Sans MS" w:ascii="Comic Sans MS" w:hAnsi="Comic Sans MS"/>
          <w:color w:val="000000"/>
        </w:rPr>
      </w:r>
    </w:p>
    <w:p>
      <w:pPr>
        <w:pStyle w:val="Normal"/>
        <w:tabs>
          <w:tab w:val="clear" w:pos="708"/>
          <w:tab w:val="left" w:pos="2715" w:leader="none"/>
        </w:tabs>
        <w:jc w:val="center"/>
        <w:rPr>
          <w:rFonts w:ascii="Comic Sans MS" w:hAnsi="Comic Sans MS" w:cs="Comic Sans MS"/>
          <w:color w:val="000000"/>
        </w:rPr>
      </w:pPr>
      <w:r>
        <w:pict>
          <v:shape id="shape_0" fillcolor="fuchsia" stroked="t" o:allowincell="f" style="position:absolute;margin-left:9pt;margin-top:-54pt;width:424.45pt;height:28.45pt;mso-wrap-style:none;v-text-anchor:middle" type="_x0000_t136">
            <v:path textpathok="t"/>
            <v:textpath on="t" fitshape="t" string="Era un niño que soñaba - Antonio Machado" style="font-family:&quot;Comic Sans MS&quot;;font-size:12pt"/>
            <v:fill o:detectmouseclick="t" color2="black"/>
            <v:stroke color="black" weight="15840" joinstyle="miter" endcap="flat"/>
            <w10:wrap type="square"/>
          </v:shape>
        </w:pict>
        <w:pict>
          <v:shape id="shape_0" fillcolor="white" stroked="t" o:allowincell="f" style="position:absolute;margin-left:162pt;margin-top:0pt;width:107.95pt;height:26.95pt;mso-wrap-style:none;v-text-anchor:middle" type="_x0000_t136">
            <v:path textpathok="t"/>
            <v:textpath on="t" fitshape="t" string="Siglo XX" style="font-family:&quot;Comic Sans MS&quot;;font-size:12pt"/>
            <v:fill o:detectmouseclick="t" color2="black"/>
            <v:stroke color="black" weight="15840" joinstyle="miter" endcap="flat"/>
            <w10:wrap type="square"/>
          </v:shape>
        </w:pict>
      </w:r>
      <w:r>
        <w:rPr>
          <w:rFonts w:cs="Comic Sans MS" w:ascii="Comic Sans MS" w:hAnsi="Comic Sans MS"/>
          <w:color w:val="000000"/>
        </w:rPr>
        <w:t>Era un niño que soñaba</w:t>
        <w:br/>
        <w:t>un caballo de cartón.</w:t>
        <w:br/>
        <w:t>Abrió los ojos el niño</w:t>
        <w:br/>
        <w:t>y el caballito no vio.</w:t>
        <w:br/>
        <w:br/>
        <w:t>Con un caballito blanco</w:t>
        <w:br/>
        <w:t>el niño volvió a soñar;</w:t>
        <w:br/>
        <w:t>y por la crin lo cogía...</w:t>
        <w:br/>
        <w:t>¡Ahora no te escaparás!</w:t>
        <w:br/>
        <w:br/>
        <w:t>Apenas lo hubo cogido,</w:t>
        <w:br/>
        <w:t>el niño se despertó.</w:t>
        <w:br/>
        <w:t>Tenía el puño cerrado.</w:t>
        <w:br/>
        <w:t>¡El caballito voló!</w:t>
        <w:br/>
        <w:br/>
        <w:t>Quedóse el niño muy serio</w:t>
        <w:br/>
        <w:t>pensando que no es verdad</w:t>
        <w:br/>
        <w:t>un caballito soñado.</w:t>
        <w:br/>
        <w:t>Y ya no volvió a soñar.</w:t>
        <w:br/>
        <w:br/>
        <w:t>Pero el niño se hizo mozo</w:t>
        <w:br/>
        <w:t>y el mozo tuvo un amor,</w:t>
        <w:br/>
        <w:t>y a su amada le decía:</w:t>
        <w:br/>
        <w:t>¿Tú eres de verdad o no?</w:t>
        <w:br/>
        <w:br/>
        <w:t>Cuando el mozo se hizo viejo</w:t>
        <w:br/>
        <w:t>pensaba: Todo es soñar,</w:t>
        <w:br/>
        <w:t>y el caballito soñado</w:t>
        <w:br/>
        <w:t>y el caballo de verdad.</w:t>
        <w:br/>
        <w:br/>
        <w:t>Y cuando le vino la muerte,</w:t>
        <w:br/>
        <w:t>el viejo a su corazón</w:t>
        <w:br/>
        <w:t>preguntaba: ¿Tú eres sueño?</w:t>
        <w:br/>
        <w:t>¡Quién sabe si despertó!</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u w:val="single"/>
        </w:rPr>
      </w:pPr>
      <w:r>
        <w:rPr>
          <w:rFonts w:cs="Comic Sans MS" w:ascii="Comic Sans MS" w:hAnsi="Comic Sans MS"/>
          <w:u w:val="single"/>
        </w:rPr>
        <w:t>ANTONIO MACHADO</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lang w:val="en-US" w:eastAsia="en-US"/>
        </w:rPr>
      </w:pPr>
      <w:r>
        <w:rPr>
          <w:rFonts w:cs="Comic Sans MS" w:ascii="Comic Sans MS" w:hAnsi="Comic Sans MS"/>
          <w:u w:val="single"/>
          <w:lang w:val="en-US" w:eastAsia="en-US"/>
        </w:rPr>
        <w:pict>
          <v:shape id="shape_0" fillcolor="fuchsia" stroked="t" o:allowincell="f" style="position:absolute;margin-left:117pt;margin-top:-27pt;width:192.7pt;height:50.2pt;mso-wrap-style:none;v-text-anchor:middle" type="_x0000_t136">
            <v:path textpathok="t"/>
            <v:textpath on="t" fitshape="t" string="¿Y la luna? - León Felipe" style="font-family:&quot;Comic Sans MS&quot;;font-size:12pt"/>
            <v:fill o:detectmouseclick="t" color2="black"/>
            <v:stroke color="black" weight="15840" joinstyle="miter" endcap="flat"/>
            <w10:wrap type="square"/>
          </v:shape>
        </w:pic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t>SIGLO   XX</w:t>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 el pozo la guardaron.</w:t>
        <w:br/>
        <w:t>Para que no la robasen</w:t>
        <w:br/>
        <w:t>en el pozo la guardaron</w:t>
        <w:br/>
        <w:t>-como una onza en un bolso-</w:t>
        <w:br/>
        <w:t>aquellos fieros románticos.</w:t>
        <w:br/>
        <w:t>Y estuvieron dos cipreses</w:t>
        <w:br/>
        <w:t>La noche entera velando.</w:t>
        <w:br/>
        <w:t>La noche entera de un siglo</w:t>
        <w:br/>
        <w:t>Los dos cipreses velaron.</w:t>
        <w:br/>
        <w:t>Pero fue en vano, fue en vano,</w:t>
        <w:br/>
        <w:t>Toda la vela fue en vano.</w:t>
        <w:br/>
        <w:t>Al llegar la madrugada</w:t>
        <w:br/>
        <w:t>El Sol levantó los brazos</w:t>
        <w:br/>
        <w:t>Y asomó sobre la sierra</w:t>
        <w:br/>
        <w:t>Su rostro congestionado</w:t>
        <w:br/>
        <w:t>De risa,</w:t>
        <w:br/>
        <w:t>Que gritaba:</w:t>
        <w:br/>
        <w:t>¡la han robado, la han robado, la han robado!...</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LEÓN FELIPE</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bCs/>
          <w:color w:val="800080"/>
          <w:u w:val="single"/>
        </w:rPr>
      </w:pPr>
      <w:r>
        <w:pict>
          <v:shape id="shape_0" fillcolor="fuchsia" stroked="t" o:allowincell="f" style="position:absolute;margin-left:-0.3pt;margin-top:0.2pt;width:425.2pt;height:41.2pt;mso-wrap-style:none;v-text-anchor:middle" type="_x0000_t136">
            <v:path textpathok="t"/>
            <v:textpath on="t" fitshape="t" string="Comentarios sobre los poemas" style="font-family:&quot;Comic Sans MS&quot;;font-size:12pt"/>
            <v:fill o:detectmouseclick="t" color2="black"/>
            <v:stroke color="black" weight="15840" joinstyle="miter" endcap="flat"/>
            <w10:wrap type="square"/>
          </v:shape>
        </w:pict>
      </w:r>
      <w:r>
        <w:rPr>
          <w:rFonts w:cs="Comic Sans MS" w:ascii="Comic Sans MS" w:hAnsi="Comic Sans MS"/>
          <w:b/>
          <w:bCs/>
          <w:color w:val="800080"/>
          <w:u w:val="single"/>
        </w:rPr>
        <w:t xml:space="preserve">LO QUE PUEDE EL DINERO – </w:t>
      </w:r>
      <w:r>
        <w:rPr>
          <w:rFonts w:cs="Comic Sans MS" w:ascii="Comic Sans MS" w:hAnsi="Comic Sans MS"/>
          <w:b/>
          <w:bCs/>
          <w:i/>
          <w:iCs/>
          <w:color w:val="800080"/>
          <w:u w:val="single"/>
        </w:rPr>
        <w:t>Arcipreste de Hita</w:t>
      </w:r>
      <w:r>
        <w:rPr>
          <w:rFonts w:cs="Comic Sans MS" w:ascii="Comic Sans MS" w:hAnsi="Comic Sans MS"/>
          <w:b/>
          <w:bCs/>
          <w:color w:val="800080"/>
          <w:u w:val="single"/>
        </w:rPr>
        <w:t xml:space="preserve"> – Edad Media</w:t>
      </w:r>
    </w:p>
    <w:p>
      <w:pPr>
        <w:pStyle w:val="Normal"/>
        <w:jc w:val="both"/>
        <w:rPr>
          <w:rFonts w:ascii="Comic Sans MS" w:hAnsi="Comic Sans MS" w:cs="Comic Sans MS"/>
        </w:rPr>
      </w:pPr>
      <w:r>
        <w:rPr>
          <w:rFonts w:cs="Comic Sans MS" w:ascii="Comic Sans MS" w:hAnsi="Comic Sans MS"/>
        </w:rPr>
        <w:t>1º- Uno de los motivos por el cual he escogido este poema, es que, al leerlo, he visto que tenía mucha razón en lo que él había escrito, aunque fuera escrito en la Edad Media. Mucha gente, por tener mucho dinero puede hacer auténticas barbaridades, y, a veces, no lo consiguen siquie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º- Me gusta la rima que le da a final de cada verso, es decir, la rima determinada que le da a cada estrofa. Cada estrofa tiene su terminación y su tema, ya que, aunque trate solo el tema del dinero, cada estrofa tiene un tema determinado, una situación determina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º - También me ha gustado porque, todo y ser escrito en la Edad Media, se puede entender fácilmente, el vocabulario no es muy difícil (en la Edad Media se utilizaba el castellano antiguo y, a veces, cuando se escucha a alguien hablarlo, casi no se entien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º - Por último también me ha gustado porque el poema es muy claro, no esconde nada y no dice frases para que las entendamos de otra manera. Es una crítica directa, y esto está muy bien. Hay veces que muchos escritores se escondían, pero este, lo dice todo lo que piensa sin esconder na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800080"/>
          <w:u w:val="single"/>
        </w:rPr>
        <w:t xml:space="preserve">UN SONETO ME MANDA HACER VIOLANTE </w:t>
      </w:r>
      <w:r>
        <w:rPr>
          <w:rFonts w:cs="Comic Sans MS" w:ascii="Comic Sans MS" w:hAnsi="Comic Sans MS"/>
          <w:b/>
          <w:bCs/>
          <w:i/>
          <w:iCs/>
          <w:color w:val="800080"/>
          <w:u w:val="single"/>
        </w:rPr>
        <w:t>–Lope de Vega</w:t>
      </w:r>
      <w:r>
        <w:rPr>
          <w:rFonts w:cs="Comic Sans MS" w:ascii="Comic Sans MS" w:hAnsi="Comic Sans MS"/>
          <w:b/>
          <w:bCs/>
          <w:color w:val="800080"/>
          <w:u w:val="single"/>
        </w:rPr>
        <w:t>- Siglo de Oro</w:t>
      </w:r>
    </w:p>
    <w:p>
      <w:pPr>
        <w:pStyle w:val="Normal"/>
        <w:jc w:val="both"/>
        <w:rPr>
          <w:rFonts w:ascii="Comic Sans MS" w:hAnsi="Comic Sans MS" w:cs="Comic Sans MS"/>
          <w:b/>
          <w:b/>
          <w:bCs/>
          <w:color w:val="800080"/>
          <w:u w:val="single"/>
        </w:rPr>
      </w:pPr>
      <w:r>
        <w:rPr>
          <w:rFonts w:cs="Comic Sans MS" w:ascii="Comic Sans MS" w:hAnsi="Comic Sans MS"/>
          <w:b/>
          <w:bCs/>
          <w:color w:val="800080"/>
          <w:u w:val="single"/>
        </w:rPr>
      </w:r>
    </w:p>
    <w:p>
      <w:pPr>
        <w:pStyle w:val="Normal"/>
        <w:jc w:val="both"/>
        <w:rPr>
          <w:rFonts w:ascii="Comic Sans MS" w:hAnsi="Comic Sans MS" w:cs="Comic Sans MS"/>
        </w:rPr>
      </w:pPr>
      <w:r>
        <w:rPr>
          <w:rFonts w:cs="Comic Sans MS" w:ascii="Comic Sans MS" w:hAnsi="Comic Sans MS"/>
        </w:rPr>
        <w:t>1º- He escogido este poema porque encuentro que es muy original, ya que no es muy corriente que se escriba un poema de cómo hacer ese tipo de poema, un soneto, y menos en esa época, en que tenían prioridad otros tipos de poemas siendo el Siglo de Oro de la literatura españo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º - También lo he escogido porque, leyéndotelo, te ayuda y te enseña a inventarte y escribir un soneto. Además, te lo enseña de una manera práctica, de forma que ves el ejemplo y es más fácil escribir uno tu mis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º- También he escogido este poema porque me sorprende que este poema lo escribiera Lope de Vega cuando era joven, prácticamente un niño. Supo ser original cuando no tenía una idea principal a la hora de escribir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º- Este poema, además, no es muy largo (como todos los sonetos, por su número de versos y estrofas) y te entretiene cuando lo le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800080"/>
          <w:u w:val="single"/>
        </w:rPr>
        <w:t xml:space="preserve">¿Y LA LUNA? – </w:t>
      </w:r>
      <w:r>
        <w:rPr>
          <w:rFonts w:cs="Comic Sans MS" w:ascii="Comic Sans MS" w:hAnsi="Comic Sans MS"/>
          <w:b/>
          <w:bCs/>
          <w:i/>
          <w:iCs/>
          <w:color w:val="800080"/>
          <w:u w:val="single"/>
        </w:rPr>
        <w:t xml:space="preserve">León Felipe – </w:t>
      </w:r>
      <w:r>
        <w:rPr>
          <w:rFonts w:cs="Comic Sans MS" w:ascii="Comic Sans MS" w:hAnsi="Comic Sans MS"/>
          <w:b/>
          <w:bCs/>
          <w:color w:val="800080"/>
          <w:u w:val="single"/>
        </w:rPr>
        <w:t>Siglo XlX</w:t>
      </w:r>
    </w:p>
    <w:p>
      <w:pPr>
        <w:pStyle w:val="Normal"/>
        <w:jc w:val="both"/>
        <w:rPr>
          <w:rFonts w:ascii="Comic Sans MS" w:hAnsi="Comic Sans MS" w:cs="Comic Sans MS"/>
          <w:b/>
          <w:b/>
          <w:bCs/>
          <w:color w:val="800080"/>
          <w:u w:val="single"/>
        </w:rPr>
      </w:pPr>
      <w:r>
        <w:rPr>
          <w:rFonts w:cs="Comic Sans MS" w:ascii="Comic Sans MS" w:hAnsi="Comic Sans MS"/>
          <w:b/>
          <w:bCs/>
          <w:color w:val="800080"/>
          <w:u w:val="single"/>
        </w:rPr>
      </w:r>
    </w:p>
    <w:p>
      <w:pPr>
        <w:pStyle w:val="Normal"/>
        <w:jc w:val="both"/>
        <w:rPr/>
      </w:pPr>
      <w:r>
        <w:rPr>
          <w:rFonts w:cs="Comic Sans MS" w:ascii="Comic Sans MS" w:hAnsi="Comic Sans MS"/>
        </w:rPr>
        <w:t>1º- He escogido este poema porque, al leerlo, lo he encontrado muy bonito. Es un buen poe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º- También lo he escogido porque al leerlo, tiene musicalidad y tiene rima, cosa que le da más sentido y que sea mucho más bonito. Le da un toque diferente a otros poem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º-  Me ha gustado porque parece una adivinanza al principio, ya que parece que habla de una persona y de un tesoro cuando en realidad está hablando de la luna y como todo el mundo sabe que desaparece cuando sale el Sol y no se puede rob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4º- Por último, no es muy largo y pesado de leer, sino que más bien es ameno e interesante. No es el típico poema larg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800080"/>
        </w:rPr>
      </w:pPr>
      <w:r>
        <w:rPr>
          <w:rFonts w:cs="Comic Sans MS" w:ascii="Comic Sans MS" w:hAnsi="Comic Sans MS"/>
          <w:b/>
          <w:bCs/>
          <w:color w:val="800080"/>
          <w:u w:val="single"/>
        </w:rPr>
        <w:t>ERA UN NIÑO QUE SOÑABA –</w:t>
      </w:r>
      <w:r>
        <w:rPr>
          <w:rFonts w:cs="Comic Sans MS" w:ascii="Comic Sans MS" w:hAnsi="Comic Sans MS"/>
          <w:b/>
          <w:bCs/>
          <w:i/>
          <w:iCs/>
          <w:color w:val="800080"/>
          <w:u w:val="single"/>
        </w:rPr>
        <w:t>Antonio Machado –</w:t>
      </w:r>
      <w:r>
        <w:rPr>
          <w:rFonts w:cs="Comic Sans MS" w:ascii="Comic Sans MS" w:hAnsi="Comic Sans MS"/>
          <w:b/>
          <w:bCs/>
          <w:color w:val="800080"/>
          <w:u w:val="single"/>
        </w:rPr>
        <w:t xml:space="preserve"> Siglo XX</w:t>
      </w:r>
    </w:p>
    <w:p>
      <w:pPr>
        <w:pStyle w:val="Normal"/>
        <w:jc w:val="both"/>
        <w:rPr>
          <w:rFonts w:ascii="Comic Sans MS" w:hAnsi="Comic Sans MS" w:cs="Comic Sans MS"/>
          <w:color w:val="800080"/>
        </w:rPr>
      </w:pPr>
      <w:r>
        <w:rPr>
          <w:rFonts w:cs="Comic Sans MS" w:ascii="Comic Sans MS" w:hAnsi="Comic Sans MS"/>
          <w:color w:val="800080"/>
        </w:rPr>
      </w:r>
    </w:p>
    <w:p>
      <w:pPr>
        <w:pStyle w:val="Normal"/>
        <w:jc w:val="both"/>
        <w:rPr>
          <w:rFonts w:ascii="Comic Sans MS" w:hAnsi="Comic Sans MS" w:cs="Comic Sans MS"/>
        </w:rPr>
      </w:pPr>
      <w:r>
        <w:rPr>
          <w:rFonts w:cs="Comic Sans MS" w:ascii="Comic Sans MS" w:hAnsi="Comic Sans MS"/>
        </w:rPr>
        <w:t>1º- Me ha gustado el poema, porque, en el fondo, te está mostrando una historia real para mucha gente, representando un sueño de un niño y en forma de poema. Muestra los sueños que tiene la gente y que muchas veces no se pueden alcanz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º- Me ha gustado también porque muestra que muchas veces, los sueños que tiene uno en su infancia y que no cumple, siempre los guarda  dentro, nunca se olvida de que una vez, soñó en algo que esperaba de coraz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º- Me gusta también porque te puedes sentir reflejado en algún sueño que hayas tenido (no tiene porque ser el de tener un caballito blanco) y que te acuerdas de él siempre, aunque sea imposible y no lo puedas conseguir. Te hace pensar en tu sueñ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4º- El poema está muy bien escrito y casi en cada estrofa, está reflejada una etapa de la vida, cosa que hace que el poema sea más interesante y más sencillo de leer. </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45:00Z</dcterms:created>
  <dc:creator>Martin Gonzalvo</dc:creator>
  <dc:description/>
  <cp:keywords/>
  <dc:language>en-US</dc:language>
  <cp:lastModifiedBy>professor</cp:lastModifiedBy>
  <dcterms:modified xsi:type="dcterms:W3CDTF">2008-05-22T09:06:00Z</dcterms:modified>
  <cp:revision>2</cp:revision>
  <dc:subject/>
  <dc:title/>
</cp:coreProperties>
</file>