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bCs/>
        </w:rPr>
        <w:t>ANALIZA  MORFOSINTÁCTICAMENTE</w:t>
      </w:r>
      <w:r>
        <w:rPr/>
        <w:t xml:space="preserve">  LAS SIGUIENTES ORACION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 </w:t>
      </w:r>
      <w:r>
        <w:rPr/>
        <w:t>En las pistas de esquí hace un frío  espantos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Escribe con un gran estil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Hoy llueve constantement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Hay muchos  coches parados  en la carreter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Inés  se enamoró de su prim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Hablaba de ella  con entusiasm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</w:t>
      </w:r>
      <w:r>
        <w:rPr/>
        <w:t>¿Todavía  no has acabado los deberes?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</w:t>
      </w:r>
      <w:r>
        <w:rPr/>
        <w:t>Compró  flores  para su mujer  en el día de su cumpleaño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</w:t>
      </w:r>
      <w:r>
        <w:rPr/>
        <w:t>Mañana llegará   la carta famos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</w:t>
      </w:r>
      <w:r>
        <w:rPr/>
        <w:t>Me gustan  tus bamba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</w:t>
      </w:r>
      <w:r>
        <w:rPr/>
        <w:t>Nos molesta  u  irresponsabilidad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 </w:t>
      </w:r>
      <w:r>
        <w:rPr/>
        <w:t>En una noche oscura,  salió  de su cas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 </w:t>
      </w:r>
      <w:r>
        <w:rPr/>
        <w:t>Desde su ventana,  el muchacho  miraba las estrella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</w:t>
      </w:r>
      <w:r>
        <w:rPr/>
        <w:t>Las estrellas  eran miradas  por él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</w:t>
      </w:r>
      <w:r>
        <w:rPr/>
        <w:t>Te quiero much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Tú   eres querido   por mí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Antonio,  el cartero,   es  una gran person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 xml:space="preserve">         </w:t>
      </w:r>
      <w:r>
        <w:rPr/>
        <w:t>Juan Carlos,  rey de España,   ya  es abuel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</w:t>
      </w:r>
      <w:r>
        <w:rPr/>
        <w:t>Había  mucha gente  en aquel partido de fútbo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hanging="0"/>
        <w:rPr/>
      </w:pPr>
      <w:r>
        <w:rPr>
          <w:b/>
          <w:bCs/>
        </w:rPr>
        <w:t>ANALIZA  MORFOSINTÁCTICAMENTE</w:t>
      </w:r>
      <w:r>
        <w:rPr/>
        <w:t xml:space="preserve">  LAS   SIGUIENTES   ORACIONES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</w:t>
      </w:r>
      <w:r>
        <w:rPr/>
        <w:t>Ana y su madre  escribían  cartas  a sus familiare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</w:t>
      </w:r>
      <w:r>
        <w:rPr/>
        <w:t>A media mañana  los  novios  solían ir  a la play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</w:t>
      </w:r>
      <w:r>
        <w:rPr/>
        <w:t>Tienes que  estudiar má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</w:t>
      </w:r>
      <w:r>
        <w:rPr/>
        <w:t>A mi hermano  le entregaron  un diploma por su colaboración en Bosni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 </w:t>
      </w:r>
      <w:r>
        <w:rPr/>
        <w:t>En la plaza del barrio  se encontraban  cada mañana   los ancianos de la vecindad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 </w:t>
      </w:r>
      <w:r>
        <w:rPr/>
        <w:t>Pienso en ti constantement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Nevará mucho este invierno próximo en Castellar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Nosotros   lo supimos  ayer   por la noche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Querer  es  poder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 </w:t>
      </w:r>
      <w:r>
        <w:rPr/>
        <w:t>Fumar   es   perjudicial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</w:t>
      </w:r>
      <w:r>
        <w:rPr/>
        <w:t>El rojo  es   mi color favorit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 </w:t>
      </w:r>
      <w:r>
        <w:rPr/>
        <w:t>EL sí de las niñas  es  una obra teatral de Moratín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</w:t>
      </w:r>
      <w:r>
        <w:rPr/>
        <w:t>Nadar  es  aconsejable para todas las persona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</w:t>
      </w:r>
      <w:r>
        <w:rPr/>
        <w:t>El saber  no  ocupa lugar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</w:t>
      </w:r>
      <w:r>
        <w:rPr/>
        <w:t>Las dos o tres amigas de Adrián  son  fantástica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</w:t>
      </w:r>
      <w:r>
        <w:rPr/>
        <w:t>Estas botas  parecen  nueva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 xml:space="preserve">        </w:t>
      </w:r>
      <w:r>
        <w:rPr/>
        <w:t>Cómprame  mantequilla  esta tar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.          Se  lo  dije ay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 xml:space="preserve">        </w:t>
      </w:r>
      <w:r>
        <w:rPr/>
        <w:t>Les dieron   un premio fabuloso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hanging="0"/>
        <w:rPr/>
      </w:pPr>
      <w:r>
        <w:rPr>
          <w:b/>
          <w:bCs/>
        </w:rPr>
        <w:t>ANALIZA   MORFOSINTÁCTICAMENTE</w:t>
      </w:r>
      <w:r>
        <w:rPr/>
        <w:t xml:space="preserve">  LAS  SIGUIENTES ORACIONES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 xml:space="preserve">              </w:t>
      </w:r>
      <w:r>
        <w:rPr/>
        <w:t>Los vi  muy satisfec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0.             Los excursionistas  llegaron  cansados del via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.             El abuelo  explica  un cuento de miedo  a sus nie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             He enviado  tus cartas  a tus prim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3.            Tus cartas  han sido enviadas  por mí  a tus prim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.            Mi hermana  es  la responsable  del depart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.            ¿Ha venido  Pedro   ho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.             El próximo domingo  iremos  con tus primos a la torre de la abuela de 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.             No nos esperan  hasta las diez de la mañana  en el museo de 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8.            María   siempre viaja   con la misma maleta en sus vacaci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9.             Deben de ser   las do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0.           Teresa   va cojeando  todo este 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1.           Llevo planchados  diez pantal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2.           Las rosas   están a punto de nac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3.            Debo acabar  este trabajo  esta semana  pero no tengo tiem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4. (       )   Llámale   y (        )  dile   la verd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5.            Los hombres y las mujeres   deberían tener  las mismas oportunidades labora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 xml:space="preserve">            </w:t>
      </w:r>
      <w:r>
        <w:rPr/>
        <w:t>Hubo  muchas sorpresas  en el programa de televisión  para los invitad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7.   </w:t>
      </w:r>
      <w:r>
        <w:rPr>
          <w:sz w:val="18"/>
          <w:szCs w:val="18"/>
        </w:rPr>
        <w:t xml:space="preserve"> Clinton,  presidente de USA,  tuvo muchos problemas durante su mandato por sus líos amorosos</w:t>
      </w:r>
    </w:p>
    <w:sectPr>
      <w:type w:val="nextPage"/>
      <w:pgSz w:w="11906" w:h="16838"/>
      <w:pgMar w:left="2268" w:right="124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bCs/>
      <w:i/>
      <w:iCs/>
      <w:smallCaps/>
      <w:sz w:val="32"/>
      <w:szCs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  <w:szCs w:val="2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02:00Z</dcterms:created>
  <dc:creator>.María Luisa López Sevil</dc:creator>
  <dc:description/>
  <dc:language>en-US</dc:language>
  <cp:lastModifiedBy>.María Luisa López Sevil</cp:lastModifiedBy>
  <dcterms:modified xsi:type="dcterms:W3CDTF">2001-01-13T11:03:00Z</dcterms:modified>
  <cp:revision>3</cp:revision>
  <dc:subject/>
  <dc:title>ANALIZA  MORFOSINTÁCTICAMENTE  LAS SIGUIENTES ORACIONES:</dc:title>
</cp:coreProperties>
</file>