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ANALIZA  MORFOSINTÁCTICAMENTE</w:t>
      </w:r>
      <w:r>
        <w:rPr/>
        <w:t xml:space="preserve">  LAS SIGUIENTES ORACION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 </w:t>
      </w:r>
      <w:r>
        <w:rPr/>
        <w:t>En las pistas de esquí hace un frío  espantos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Escribe con un gran estil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Hoy llueve constanteme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Hay muchos  coches parados  en la carrete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Inés  se enamoró de su prim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Hablaba de ella  con entusiasm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¿Todavía  no has acabado los debere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</w:t>
      </w:r>
      <w:r>
        <w:rPr/>
        <w:t>Compró  flores  para su mujer  en el día de su cumpleañ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</w:t>
      </w:r>
      <w:r>
        <w:rPr/>
        <w:t>Mañana llegará   la carta famo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</w:t>
      </w:r>
      <w:r>
        <w:rPr/>
        <w:t>Me gustan  tus bamb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</w:t>
      </w:r>
      <w:r>
        <w:rPr/>
        <w:t>Nos molesta  u  irresponsabilida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En una noche oscura,  salió  de su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 </w:t>
      </w:r>
      <w:r>
        <w:rPr/>
        <w:t>Desde su ventana,  el muchacho  miraba las estrell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Las estrellas  eran miradas  por é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Te quiero much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Tú   eres querido   por m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Antonio,  el cartero,   es  una gran perso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ahoma"/>
        </w:rPr>
        <w:t xml:space="preserve">         </w:t>
      </w:r>
      <w:r>
        <w:rPr/>
        <w:t>Juan Carlos,  rey de España,   ya  es abuel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</w:t>
      </w:r>
      <w:r>
        <w:rPr/>
        <w:t>Había  mucha gente  en aquel partido de fútbol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rPr/>
      </w:pPr>
      <w:r>
        <w:rPr>
          <w:b/>
        </w:rPr>
        <w:t>ANALIZA  MORFOSINTÁCTICAMENTE</w:t>
      </w:r>
      <w:r>
        <w:rPr/>
        <w:t xml:space="preserve">  LAS   SIGUIENTES   ORACION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Ana y su madre  escribían  cartas  a sus familiar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A media mañana  los  novios  solían ir  a la play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Tienes que  estudiar má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A mi hermano  le entregaron  un diploma por su colaboración en Bos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En la plaza del barrio  se encontraban  cada mañana   los ancianos de la vecinda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Pienso en ti constanteme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Nevará mucho este invierno próximo en Castella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Nosotros   lo supimos  ayer   por la noch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Querer  es  pod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 </w:t>
      </w:r>
      <w:r>
        <w:rPr/>
        <w:t>Fumar   es   perjudicia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</w:t>
      </w:r>
      <w:r>
        <w:rPr/>
        <w:t>El rojo  es   mi color favori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 </w:t>
      </w:r>
      <w:r>
        <w:rPr/>
        <w:t>EL sí de las niñas  es  una obra teatral de Moratí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</w:t>
      </w:r>
      <w:r>
        <w:rPr/>
        <w:t>Nadar  es  aconsejable para todas las person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</w:t>
      </w:r>
      <w:r>
        <w:rPr/>
        <w:t>El saber  no  ocupa luga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</w:t>
      </w:r>
      <w:r>
        <w:rPr/>
        <w:t>Las dos o tres amigas de Adrián  son  fantástic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</w:t>
      </w:r>
      <w:r>
        <w:rPr/>
        <w:t>Estas botas  parecen  nuev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/>
        </w:rPr>
        <w:t xml:space="preserve">        </w:t>
      </w:r>
      <w:r>
        <w:rPr/>
        <w:t>Cómprame  mantequilla  esta tar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.          Se  lo  dije ay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/>
        </w:rPr>
        <w:t xml:space="preserve">        </w:t>
      </w:r>
      <w:r>
        <w:rPr/>
        <w:t>Les dieron   un premio fabulos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rPr/>
      </w:pPr>
      <w:r>
        <w:rPr>
          <w:b/>
        </w:rPr>
        <w:t>ANALIZA   MORFOSINTÁCTICAMENTE</w:t>
      </w:r>
      <w:r>
        <w:rPr/>
        <w:t xml:space="preserve">  LAS  SIGUIENTES ORACION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/>
        </w:rPr>
        <w:t xml:space="preserve">              </w:t>
      </w:r>
      <w:r>
        <w:rPr/>
        <w:t>Los vi  muy satisfec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0.             Los excursionistas  llegaron  cansados del via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.             El abuelo  explica  un cuento de miedo  a sus niet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2.             He enviado  tus cartas  a tus prim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3.            Tus cartas  han sido enviadas  por mí  a tus prim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4.            Mi hermana  es  la responsable  del departamen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5.            ¿Ha venido  Pedro   hoy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6.             El próximo domingo  iremos  con tus primos a la torre de la abuela de A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7.             No nos esperan  hasta las diez de la mañana  en el museo de ar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8.            María   siempre viaja   con la misma maleta en sus vacacion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9.             Deben de ser   las do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0.           Teresa   va cojeando  todo este m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1.           Llevo planchados  diez pantalon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2.           Las rosas   están a punto de nac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3.            Debo acabar  este trabajo  esta semana  pero no tengo tiemp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4. (       )   Llámale   y (        )  dile   la verda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5.            Los hombres y las mujeres   deberían tener  las mismas oportunidades labor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Hubo  muchas sorpresas  en el programa de televisión  para los invitad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7.   </w:t>
      </w:r>
      <w:r>
        <w:rPr>
          <w:sz w:val="18"/>
        </w:rPr>
        <w:t xml:space="preserve"> Clinton,  presidente de USA,  tuvo muchos problemas durante su mandato por sus líos amorosos</w:t>
      </w:r>
    </w:p>
    <w:sectPr>
      <w:type w:val="nextPage"/>
      <w:pgSz w:w="11906" w:h="16838"/>
      <w:pgMar w:left="226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2">
    <w:lvl w:ilvl="0">
      <w:start w:val="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3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u w:val="no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u w:val="none"/>
    </w:rPr>
  </w:style>
  <w:style w:type="character" w:styleId="WW8NumSt3z0">
    <w:name w:val="WW8NumSt3z0"/>
    <w:qFormat/>
    <w:rPr>
      <w:rFonts w:ascii="Tahoma" w:hAnsi="Tahoma" w:cs="Tahoma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i/>
      <w:smallCaps/>
      <w:sz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02:00Z</dcterms:created>
  <dc:creator>.María Luisa López Sevil</dc:creator>
  <dc:description/>
  <cp:keywords/>
  <dc:language>en-US</dc:language>
  <cp:lastModifiedBy>iespdlc</cp:lastModifiedBy>
  <dcterms:modified xsi:type="dcterms:W3CDTF">2007-03-01T08:46:00Z</dcterms:modified>
  <cp:revision>4</cp:revision>
  <dc:subject/>
  <dc:title>ANALIZA  MORFOSINTÁCTICAMENTE  LAS SIGUIENTES ORACIONES:</dc:title>
</cp:coreProperties>
</file>