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  <w:u w:val="single"/>
          <w:lang w:val="es-ES"/>
        </w:rPr>
      </w:pPr>
      <w:r>
        <w:rPr>
          <w:rFonts w:cs="Arial" w:ascii="Arial" w:hAnsi="Arial"/>
          <w:sz w:val="48"/>
          <w:szCs w:val="48"/>
          <w:u w:val="single"/>
          <w:lang w:val="es-ES"/>
        </w:rPr>
        <w:t>Actividad TIC 2. El lenguaje de los SMS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s-ES"/>
        </w:rPr>
      </w:pPr>
      <w:r>
        <w:rPr>
          <w:rFonts w:cs="Arial" w:ascii="Arial" w:hAnsi="Arial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Haz clic sobre el enlace </w:t>
      </w:r>
      <w:hyperlink r:id="rId2" w:tgtFrame="_blank">
        <w:r>
          <w:rPr>
            <w:rStyle w:val="InternetLink"/>
            <w:rFonts w:cs="Arial" w:ascii="Arial" w:hAnsi="Arial"/>
            <w:b/>
            <w:color w:val="0000FF"/>
            <w:sz w:val="28"/>
            <w:szCs w:val="28"/>
            <w:u w:val="single"/>
            <w:lang w:val="es-ES"/>
          </w:rPr>
          <w:t>http://www.enredate.org/enredate/actualidad/historico/sms_jvnes_incomnik2</w:t>
        </w:r>
      </w:hyperlink>
      <w:r>
        <w:rPr>
          <w:rFonts w:cs="Arial" w:ascii="Arial" w:hAnsi="Arial"/>
          <w:b/>
          <w:color w:val="333333"/>
          <w:sz w:val="28"/>
          <w:szCs w:val="28"/>
          <w:lang w:val="es-ES"/>
        </w:rPr>
        <w:t xml:space="preserve"> </w:t>
        <w:br/>
      </w:r>
      <w:r>
        <w:rPr>
          <w:rFonts w:cs="Arial" w:ascii="Arial" w:hAnsi="Arial"/>
          <w:b/>
          <w:sz w:val="28"/>
          <w:szCs w:val="28"/>
          <w:lang w:val="es-ES"/>
        </w:rPr>
        <w:t xml:space="preserve">y lee el artículo </w:t>
      </w:r>
      <w:r>
        <w:rPr>
          <w:rStyle w:val="Emphasis"/>
          <w:rFonts w:cs="Arial" w:ascii="Arial" w:hAnsi="Arial"/>
          <w:b/>
          <w:sz w:val="28"/>
          <w:szCs w:val="28"/>
          <w:lang w:val="es-ES"/>
        </w:rPr>
        <w:t>SMS: JVNES INCOMNIK2?</w:t>
      </w:r>
      <w:r>
        <w:rPr>
          <w:rFonts w:cs="Arial" w:ascii="Arial" w:hAnsi="Arial"/>
          <w:b/>
          <w:sz w:val="28"/>
          <w:szCs w:val="28"/>
          <w:lang w:val="es-ES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ontesta las preguntas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8"/>
          <w:szCs w:val="28"/>
          <w:lang w:val="es-ES"/>
        </w:rPr>
        <w:t>Resume el contenido esencial de este artículo en un máximo de 5 líneas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lenguaje de los SMS tiene mucho éxito entre los jóvenes ya que estos son baratos comparados con llamar. A mucha gente no le gusta ya que piensan que es un desastre ortográfico. Las compañias telefónicas  estan haciendo un gran negocio, al igual que las empresas que venden logos o melodías. Es una comunicación con muy poca profundidad, muy fría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¿Cuáles son las ventajas i los inconvenientes de la ocmunicacion por SMS?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s mucho más simple i menos costosa de escribir, pero a la hora de escribir en clase o en qualquier otro lugar en el que tengas que escribir bien, te puede causar problemas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¿Qué piénsas sobre este tipo de comunicación? ¿Te gusta usarlo a menudo?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ienso que si has de mandarle un mensaje a un amigo o chatear con alguien es mucho más sencillo i rápido que escribir de la forma normal. La uso muy a menudo en los chats, ya que raramente mando SMS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¿Crées que esta nueva forma de comunicación influye en la escritura de la lengua castellana? ¿A vosotros, os influye de alguna manera? ¿Perjudica o beneficia el uso del español?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 veces puede influir, depende de la persona. A mi me influye a veces cuando hago trabajos a ordenador como este. Yo creo que perjudica y benficia el uso del español.</w: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e) Según el personaje de la novela de Miguel Delibes </w:t>
      </w:r>
      <w:r>
        <w:rPr>
          <w:rFonts w:cs="Arial" w:ascii="Arial" w:hAnsi="Arial"/>
          <w:b/>
          <w:i/>
          <w:sz w:val="28"/>
          <w:szCs w:val="28"/>
          <w:lang w:val="es-ES"/>
        </w:rPr>
        <w:t>Parábola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s-ES"/>
        </w:rPr>
        <w:t>de un náufrago</w:t>
      </w:r>
      <w:r>
        <w:rPr>
          <w:rFonts w:cs="Arial" w:ascii="Arial" w:hAnsi="Arial"/>
          <w:b/>
          <w:sz w:val="28"/>
          <w:szCs w:val="28"/>
          <w:lang w:val="es-ES"/>
        </w:rPr>
        <w:t>, el exceso de palabras sólo provoca malentendidos i enfrentamientos. ¿Por qué? Has de justificar tu opinión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orque si hablas más de la cuenta puedes decir cosas que no tendrias que decir, y provocar asi malentendidos i enfrentamientos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rea una tabla de 2 columnas. Escribe 10 términos o abreviaturas habituales en el lenguaje SMS y al lado su equivalente correcto.</w: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Abreviaturas </w:t>
            </w:r>
          </w:p>
        </w:tc>
        <w:tc>
          <w:tcPr>
            <w:tcW w:w="432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quivalente correcto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xk</w:t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orque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X fin</w:t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orfin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k</w:t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que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xo</w:t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ero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oi</w:t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hoy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mñna</w:t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mañana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sta</w:t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sta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stoy</w:t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stoy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ki</w:t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qui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sta</w:t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hasta</w:t>
            </w:r>
          </w:p>
        </w:tc>
      </w:tr>
    </w:tbl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opia el texto con el que empieza la página web i pégalo aquí.</w:t>
      </w:r>
    </w:p>
    <w:p>
      <w:pPr>
        <w:pStyle w:val="NormalWeb"/>
        <w:ind w:left="14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 txt no hay qn l entnd! Drian mchos pdrs mdrs y prof. No s new idiom, s versn SMS dl kstelln, q utilzn mils d jvns xa comnikrs entr ells. 1 codg scrto? 1 new kltur? o 1 dstre ortgrfco? ;-)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spués, reescríbelo aquí empleando el español correcto.</w:t>
      </w:r>
    </w:p>
    <w:p>
      <w:pPr>
        <w:pStyle w:val="NormalWeb"/>
        <w:ind w:left="14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texto no hay quien lo entienda! Dirian muchos padres, madres y profesores. No es un nuevo idioma. S una version SMS del castellano, que utilizan miles de jovenes para comunicarse entre ellos. Un codigo secreto? Una nueva cultura? O un desastre ortográfico?</w:t>
      </w:r>
    </w:p>
    <w:p>
      <w:pPr>
        <w:pStyle w:val="Normal"/>
        <w:ind w:left="1416" w:hanging="0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redate.org/enredate/actualidad/historico/sms_jvnes_incomnik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9:26:00Z</dcterms:created>
  <dc:creator>usuario</dc:creator>
  <dc:description/>
  <cp:keywords/>
  <dc:language>en-US</dc:language>
  <cp:lastModifiedBy>usuario</cp:lastModifiedBy>
  <dcterms:modified xsi:type="dcterms:W3CDTF">2007-10-07T10:48:00Z</dcterms:modified>
  <cp:revision>2</cp:revision>
  <dc:subject/>
  <dc:title>Actividad TIC 2</dc:title>
</cp:coreProperties>
</file>