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Exercici </w:t>
      </w:r>
      <w:r>
        <w:rPr/>
        <w:t>Barbarismes</w:t>
      </w:r>
    </w:p>
    <w:tbl>
      <w:tblPr>
        <w:tblW w:w="8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092"/>
      </w:tblGrid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st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(de la mà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cur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in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 mala pot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quill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guer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alidez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os ma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ç (de ceràmica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pen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le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ilett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bill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nier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j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ir i canta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bbla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ntreau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sk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alofri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lo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iurar (deixar lliure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r (buscar, investigar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ante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ja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de lueg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ur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ança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canie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repen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txa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nànci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701" w:right="1701" w:gutter="0" w:header="180" w:top="8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l web de la Teresa – activitats de lleng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48:00Z</dcterms:created>
  <dc:creator>maite</dc:creator>
  <dc:description/>
  <cp:keywords/>
  <dc:language>en-US</dc:language>
  <cp:lastModifiedBy>maite</cp:lastModifiedBy>
  <dcterms:modified xsi:type="dcterms:W3CDTF">2009-01-10T18:01:00Z</dcterms:modified>
  <cp:revision>4</cp:revision>
  <dc:subject/>
  <dc:title/>
</cp:coreProperties>
</file>