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REGISTRE GALI</w:t>
      </w:r>
    </w:p>
    <w:p>
      <w:pPr>
        <w:pStyle w:val="Normal"/>
        <w:rPr/>
      </w:pPr>
      <w:r>
        <w:rPr/>
        <w:t xml:space="preserve">Nom : </w:t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2977"/>
        <w:gridCol w:w="2562"/>
      </w:tblGrid>
      <w:tr>
        <w:trPr>
          <w:trHeight w:val="30" w:hRule="atLeast"/>
        </w:trPr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ma 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m s’escriu? Com es pronuncia?</w:t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L'alfabet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On és cada lletra 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Aprenc els nombre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Unitats i desenes 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rofundiment 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Les vocal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Les consonant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Centenes i miler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ma 2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i som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m som?</w:t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El nom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La família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El co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Aparença física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Lloc de naixement. Domicili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rofundiment 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Qui és qui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Relacions familiar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Aspecte personal 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ma 3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Quina hora és? Quin dia som? Què m'agrada? </w:t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Dies, mesos, estacion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L'hora i el temp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Característiques personal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El vestit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 Els animals i el camp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ofundiment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Ahir, avui, demà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Digues l'hora i el temps que fa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Opinions i preferèncie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Com vesteixo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ma 4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è menjo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On visc? </w:t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Aliments vegetals i pasta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Altres aliments i begude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Els mobles del menjador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Els mobles de la cuina i el bany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L'escola i els joc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ma 5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è faig?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è compro?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 vaig?</w:t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Accions quotidiane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Quin ofici té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Comprar i vendre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Eines i avarie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On vas i com hi va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ofundiment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Digues què fa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Oficis i profession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On ho pots comprar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Tinc una avaria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Vaig de viatge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ema 6: Morfosintaxi</w:t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ciació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L’article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Masculí, femení. Singular, plural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Determinants i pronom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Pronoms personal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Adverbis i preposicion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ofundiment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El verb: present d'indicatiu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El verb: passat i futur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Substantius i adjectiu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Combinacions de pronom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Qualificadors i indefinit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El verb: el subjuntiu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Obligació i probabilitat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Correlació de temps verbals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>Curs 2002-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 xml:space="preserve">PSL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51:00Z</dcterms:created>
  <dc:creator>PIE</dc:creator>
  <dc:description/>
  <dc:language>en-US</dc:language>
  <cp:lastModifiedBy>family</cp:lastModifiedBy>
  <cp:lastPrinted>2002-11-27T11:22:00Z</cp:lastPrinted>
  <dcterms:modified xsi:type="dcterms:W3CDTF">2003-09-03T17:51:00Z</dcterms:modified>
  <cp:revision>2</cp:revision>
  <dc:subject/>
  <dc:title>Tema 1 Com s’escriu</dc:title>
</cp:coreProperties>
</file>